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240" w:leader="none"/>
          <w:tab w:val="left" w:pos="3420" w:leader="none"/>
          <w:tab w:val="right" w:pos="5580" w:leader="none"/>
          <w:tab w:val="left" w:pos="5760" w:leader="none"/>
          <w:tab w:val="right" w:pos="8100" w:leader="none"/>
          <w:tab w:val="left" w:pos="8280" w:leader="none"/>
          <w:tab w:val="right" w:pos="10980" w:leader="none"/>
          <w:tab w:val="left" w:pos="11160" w:leader="none"/>
          <w:tab w:val="right" w:pos="12960" w:leader="none"/>
        </w:tabs>
        <w:bidi w:val="0"/>
        <w:spacing w:lineRule="auto" w:line="240" w:before="0" w:after="160"/>
        <w:ind w:left="0" w:right="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Presenter </w:t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  <w:t xml:space="preserve">Scorer </w:t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  <w:t xml:space="preserve">Date </w:t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  <w:t xml:space="preserve">Total Score </w:t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  <w:t xml:space="preserve">Grade </w:t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  <w:r>
        <w:rPr>
          <w:rFonts w:eastAsia="Helvetica" w:cs="Helvetica" w:ascii="Helvetica" w:hAnsi="Helvetic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16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00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000000"/>
          <w:sz w:val="28"/>
          <w:szCs w:val="28"/>
        </w:rPr>
        <w:t>FLL 498/598 — Scoring Guide for Resource Choice Assignment (Book, Journal, Organization)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6120" w:leader="none"/>
          <w:tab w:val="left" w:pos="91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le of thumb for 4/satisfactory: Looked inside the resources and weighed several factors of varying importance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6120" w:leader="none"/>
          <w:tab w:val="left" w:pos="91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E: Factor 1 must be 3 or above or the assignment is not ratable. Example of unratable assignment: writes a report about an article in the journal, instead of telling how the journal as a whole does or does not serve one's needs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6120" w:leader="none"/>
          <w:tab w:val="left" w:pos="9180" w:leader="none"/>
          <w:tab w:val="left" w:pos="1080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14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600"/>
        <w:gridCol w:w="3780"/>
        <w:gridCol w:w="3420"/>
        <w:gridCol w:w="3240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40" w:after="8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Global: conscious of profession and applies it to own developmen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40" w:after="8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Factor 1: evidence of content knowledge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40" w:after="8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Factor 2: critical thinking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40" w:after="80"/>
              <w:jc w:val="center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Factor 3: presentation</w:t>
            </w:r>
          </w:p>
        </w:tc>
      </w:tr>
    </w:tbl>
    <w:tbl>
      <w:tblPr>
        <w:tblW w:w="14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600"/>
        <w:gridCol w:w="3780"/>
        <w:gridCol w:w="3420"/>
        <w:gridCol w:w="3240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alatino" w:cs="Palatino" w:ascii="Palatino" w:hAnsi="Palatino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uld be turned loose to learn on own, or has somehow done so already. Appears to be not only an outstanding teacher, but conscious of what that takes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fers substantively to a significant content item beyond what was assigned (looked at another journal, read one of the articles, etc.)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fers to someone else’s opinion (whether from personal conversation or reading something like a review)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tructor wants to use the document as an example to others and circulate it among colleagues.</w:t>
            </w:r>
          </w:p>
        </w:tc>
      </w:tr>
    </w:tbl>
    <w:tbl>
      <w:tblPr>
        <w:tblW w:w="14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600"/>
        <w:gridCol w:w="3780"/>
        <w:gridCol w:w="3420"/>
        <w:gridCol w:w="3240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alatino" w:cs="Palatino" w:ascii="Palatino" w:hAnsi="Palatino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most 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most 6 (may just mention another journal, etc.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most 6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14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600"/>
        <w:gridCol w:w="3780"/>
        <w:gridCol w:w="3420"/>
        <w:gridCol w:w="3240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Palatino" w:cs="Palatino" w:ascii="Palatino" w:hAnsi="Palatino"/>
                <w:b/>
                <w:bCs/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s clearly striving to absorb principles and practices, and is making progress doing it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mes several parts of the content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rmulates a judgment by ordering factors according to importance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 solecisms, but occasional unclarity. 10% or so excess verbiage, or else needs some expansion.</w:t>
            </w:r>
          </w:p>
        </w:tc>
      </w:tr>
    </w:tbl>
    <w:tbl>
      <w:tblPr>
        <w:tblW w:w="14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600"/>
        <w:gridCol w:w="3780"/>
        <w:gridCol w:w="3420"/>
        <w:gridCol w:w="3240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Palatino" w:cs="Palatino" w:ascii="Palatino" w:hAnsi="Palatino"/>
                <w:b/>
                <w:bCs/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even management of principles and practices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mes more than 1 part of the content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re detail than 2, less organization than 4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structor would have to spend several minutes / sentences explaining shortcomings and what to do. Writer would need some rereading of source document and rewriting of response.</w:t>
            </w:r>
          </w:p>
        </w:tc>
      </w:tr>
    </w:tbl>
    <w:tbl>
      <w:tblPr>
        <w:tblW w:w="14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600"/>
        <w:gridCol w:w="3780"/>
        <w:gridCol w:w="3420"/>
        <w:gridCol w:w="3240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alatino" w:cs="Palatino" w:ascii="Palatino" w:hAnsi="Palatino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s puzzled / confused several times, but seems willing to get to the bottom of it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ntions 1 part of the content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ates preference briefly and with no significant ordering of factors.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riting is not of university quality.</w:t>
            </w:r>
          </w:p>
        </w:tc>
      </w:tr>
    </w:tbl>
    <w:tbl>
      <w:tblPr>
        <w:tblW w:w="14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600"/>
        <w:gridCol w:w="3780"/>
        <w:gridCol w:w="3420"/>
        <w:gridCol w:w="3240"/>
      </w:tblGrid>
      <w:tr>
        <w:trPr/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Palatino" w:hAnsi="Palatino" w:eastAsia="Palatino" w:cs="Palatin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alatino" w:cs="Palatino" w:ascii="Palatino" w:hAnsi="Palatino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esn’t grasp the situation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.A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es not make a choice on all 3 resources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8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te, skimpy, and full of errors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br w:type="page"/>
      </w: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sectPr>
      <w:type w:val="nextPage"/>
      <w:pgSz w:w="15840" w:h="12240"/>
      <w:pgMar w:left="720" w:right="0" w:gutter="0" w:header="0" w:top="72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auto"/>
    <w:pitch w:val="default"/>
  </w:font>
  <w:font w:name="Times New Roman">
    <w:charset w:val="01"/>
    <w:family w:val="auto"/>
    <w:pitch w:val="default"/>
  </w:font>
  <w:font w:name="Palati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. Halliburton</dc:creator>
  <dc:description/>
  <dc:language>en-US</dc:language>
  <cp:lastModifiedBy>D. Halliburton</cp:lastModifiedBy>
  <cp:revision>0</cp:revision>
  <dc:subject/>
  <dc:title>Scoring Guide Template</dc:title>
</cp:coreProperties>
</file>