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orksheet for Methods 498/598 9 January 2002   Name ______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riting sample in your weaker “second” language (L3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You have received a rather nice gift, one which took thought to select and cost considerable time / money. Write a thank-you note for it that will reflect how much the gift means to you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57:00Z</dcterms:created>
  <dc:creator>D. Halliburton</dc:creator>
  <dc:description/>
  <dc:language>en-US</dc:language>
  <cp:lastModifiedBy>William Fischer</cp:lastModifiedBy>
  <dcterms:modified xsi:type="dcterms:W3CDTF">2008-01-03T00:57:00Z</dcterms:modified>
  <cp:revision>2</cp:revision>
  <dc:subject/>
  <dc:title>Proficiency Self-eval</dc:title>
</cp:coreProperties>
</file>