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ind w:left="0" w:right="0" w:hanging="0"/>
        <w:rPr/>
      </w:pPr>
      <w:r>
        <w:rPr/>
        <w:t>FL 498/598 - Methods for Foreign-Language Teachers</w:t>
      </w:r>
    </w:p>
    <w:p>
      <w:pPr>
        <w:pStyle w:val="TextBodyIndent"/>
        <w:rPr/>
      </w:pPr>
      <w:r>
        <w:rPr/>
        <w:t>Evaluating Your Proficiency - Procedures and Specifications</w:t>
      </w:r>
    </w:p>
    <w:p>
      <w:pPr>
        <w:pStyle w:val="Subhead"/>
        <w:rPr/>
      </w:pPr>
      <w:r>
        <w:rPr/>
        <w:t>Part 1: Collecting the “sample”</w:t>
      </w:r>
    </w:p>
    <w:p>
      <w:pPr>
        <w:pStyle w:val="Numpara"/>
        <w:rPr/>
      </w:pPr>
      <w:r>
        <w:rPr/>
        <w:tab/>
        <w:t>1.</w:t>
        <w:tab/>
        <w:t>If you think you need to, reread your ACTFL Guidelines, review what you have learned about function, context/content, accuracy, text type, and recall the chief features of an Oral Proficiency Interview.</w:t>
      </w:r>
    </w:p>
    <w:p>
      <w:pPr>
        <w:pStyle w:val="Numpara"/>
        <w:rPr/>
      </w:pPr>
      <w:r>
        <w:rPr/>
        <w:tab/>
        <w:t>2.</w:t>
        <w:tab/>
        <w:t>Think about - or better, picture (visually and aurally!) - instances (more than just one instance) of your actual performance in the language you have chosen for your self-evaluation. Remember: Proficiency is what you have acquired, not what you have learned about the language. It’s not whether or not you “had” the past perfect, for example, in some course, but whether or not you actually have that feature ready for use when it appears to be necessary or useful.</w:t>
      </w:r>
    </w:p>
    <w:p>
      <w:pPr>
        <w:pStyle w:val="Numpara"/>
        <w:rPr/>
      </w:pPr>
      <w:r>
        <w:rPr/>
        <w:tab/>
        <w:t>3.</w:t>
        <w:tab/>
        <w:t>As you recollect those instances, make sure that you are observing situations where function, context/content and accuracy are all set appropriately. If your preliminary estimate of your proficiency is Intermediate, don’t focus on the horrible time when you had to argue with a mechanic who you think used a substandard replacement part on your rental car and you became linguistically dysfunctional. That situation is far above the Intermediate or even Advanced level. Think instead of what you did and said when it turned out, after you landed at the airport, that the rental car they wanted to give you was far different from the one you had reserved, and there was no way you and your large family, with all that baggage and the stroller, could use that tiny car. You may want to imagine (or remember) yourself in several situations that are distinctly different in context and somewhat different in level. (You could also have someone try to walk you through such situations or even do a quasi-OPI with you. If you know your stuff, you can direct someone to do that who has not even been in our course.)</w:t>
      </w:r>
    </w:p>
    <w:p>
      <w:pPr>
        <w:pStyle w:val="Numpara"/>
        <w:rPr/>
      </w:pPr>
      <w:r>
        <w:rPr/>
        <w:tab/>
        <w:t>4.</w:t>
        <w:tab/>
        <w:t>Make your initial determination of your ACTFL level and put together some notes about the language you think you could use, in REAL-TIME, in those situations (or the language you remember using). Think also about the language you did not / would not have available in those situations. (If you think that you, in the rental car situation, are an intermediate, then explore what you might be able to say if you had to negotiate adjustments in important equipment, such as automatic vs. manual transmission, or intermittent windshield wipers on the read window. If you think you are Advanced, how fluently could you tell someone about your rental car problem after you returned home? If you think you are Superior, can you explain fluently how to set up the car’s entertainment system to suit your way of getting your music on the road - station-hunting, speaker balance, etc.?)</w:t>
      </w:r>
    </w:p>
    <w:p>
      <w:pPr>
        <w:pStyle w:val="Numpara"/>
        <w:rPr/>
      </w:pPr>
      <w:r>
        <w:rPr/>
        <w:tab/>
        <w:t>5.</w:t>
        <w:tab/>
        <w:t>Pursue that procedure until you are pretty sure what you can NOT do in the language in that situation. Then maybe do the same procedure with a quite different context, for example accompanying a slightly-injured child to the emergency room, where you would have to talk both with the child and the medical team.</w:t>
      </w:r>
    </w:p>
    <w:p>
      <w:pPr>
        <w:pStyle w:val="Subhead"/>
        <w:rPr/>
      </w:pPr>
      <w:r>
        <w:rPr/>
        <w:t>Part 2: Documenting the “sample”</w:t>
      </w:r>
    </w:p>
    <w:p>
      <w:pPr>
        <w:pStyle w:val="Normal"/>
        <w:spacing w:before="0" w:after="80"/>
        <w:ind w:firstLine="360"/>
        <w:rPr>
          <w:rFonts w:ascii="Palatino" w:hAnsi="Palatino" w:cs="Palatino"/>
        </w:rPr>
      </w:pPr>
      <w:r>
        <w:rPr>
          <w:rFonts w:cs="Palatino" w:ascii="Palatino" w:hAnsi="Palatino"/>
        </w:rPr>
        <w:t>In proficiency assessment, the evaluation is “top-down.” Function has priority over context/content, and those two have priority over accuracy. In terms of traditional pedagogy, you must resist the “bottom-up” tendency to focus on grammar, especially on errors of grammar, especially at the sub-sentence level, and especially without regard to content. The same “top-down” priority dictates the documentation that allows someone who did not witness the sample, and may not even know the language, to “look over your shoulder” at the sample. Your reader needs a clearly stated, supported judgment from you.</w:t>
      </w:r>
    </w:p>
    <w:p>
      <w:pPr>
        <w:pStyle w:val="Normal"/>
        <w:spacing w:before="0" w:after="80"/>
        <w:ind w:firstLine="360"/>
        <w:rPr>
          <w:rFonts w:ascii="Palatino" w:hAnsi="Palatino" w:cs="Palatino"/>
        </w:rPr>
      </w:pPr>
      <w:r>
        <w:rPr>
          <w:rFonts w:cs="Palatino" w:ascii="Palatino" w:hAnsi="Palatino"/>
        </w:rPr>
        <w:t>Use the ACTFL Guidelines as a model for organizing your evaluation. First comes a definite, global judgment about proficiency. You are not allowed to “hedge” here. Determine and state a rating, then support it. If you can’t decide on a rating and give solid evidence for it, your “sample” is not adequate. In your support materials first name some functions and the context/content areas in which you “observed” them. Only THEN can you bring in the specific linguistic evidence. Here you must specify not only the maintenance level of the speaker, but also the “ceiling” and “floor” of the person’s language: easily does X, handles Y with some hesitation but success, and falters clearly at Z. It is all right to talk about grammar, but you have to place grammar within the larger framework of communicative competence. Not all “errors” matter at this or that level, and even where an error matters, you have to understand its relative importance at that level. In French, Spanish, German and similar languages, for example, article gender (especially for non-biological objects) is inconsequential - literally! - at the Novice level. It does not impede communication. By the Advanced level, though, article gender has acquired a good deal of importance. It is less important (at least in some cultures) that mistaken gender can irritate the native listener; poor control of gender can affect other features of language function, not just form (example: adding detail with noun qualifiers, whether they are adjectives, prepositional phrases, or relative clauses).</w:t>
      </w:r>
    </w:p>
    <w:p>
      <w:pPr>
        <w:pStyle w:val="Normal"/>
        <w:spacing w:before="0" w:after="80"/>
        <w:ind w:firstLine="360"/>
        <w:rPr/>
      </w:pPr>
      <w:r>
        <w:rPr>
          <w:rFonts w:cs="Palatino" w:ascii="Palatino" w:hAnsi="Palatino"/>
        </w:rPr>
        <w:t>How much to write, and how to format your document? Even if they understand the target language, the people to whom we, as working language professionals, present evaluations of proficiency don’t have time or interest to read more than one page, and one-page documents file and copy more easily and cheaply than multi-page extravaganzas. So express your judgment clearly and without unnecessary phrasing (“</w:t>
      </w:r>
      <w:r>
        <w:rPr>
          <w:rFonts w:cs="Palatino" w:ascii="Palatino" w:hAnsi="Palatino"/>
          <w:strike/>
        </w:rPr>
        <w:t>I would have to hazard the guess that…</w:t>
      </w:r>
      <w:r>
        <w:rPr>
          <w:rFonts w:cs="Palatino" w:ascii="Palatino" w:hAnsi="Palatino"/>
        </w:rPr>
        <w:t>”). Compress your evidence: if the key information in the sample is a phrase of just a few words, don’t cite the entire sentence or paragraph that was spoken in the sample. Remember the concept of “maintenance,” rather than “floor” or “ceiling,” as the indicator of the level of proficiency. You can’t list only errors; you have to document as well the language that the person successfully manages (and seems able to manage as a regular pattern of speech behavior across functions and contexts).</w:t>
      </w:r>
    </w:p>
    <w:p>
      <w:pPr>
        <w:pStyle w:val="Normal"/>
        <w:spacing w:before="0" w:after="80"/>
        <w:ind w:firstLine="360"/>
        <w:rPr>
          <w:rFonts w:ascii="Palatino" w:hAnsi="Palatino" w:cs="Palatino"/>
        </w:rPr>
      </w:pPr>
      <w:r>
        <w:rPr>
          <w:rFonts w:cs="Palatino" w:ascii="Palatino" w:hAnsi="Palatino"/>
        </w:rPr>
        <w:t>On the other hand, you gain space for words by realizing that experts do not format such documents with double-spacing, and they certainly do not both with including some “required” number of footnotes. MLA format is for, well, MLA-type documents. There is a time and place for everything, and what you are producing here is not the typescript of a scholarly article to be submitted to the editor of a journal, but rather the written (actually, word-processed) proof of someone’s language ability. In theory, at least, this document will land in your professional portfolio, where it will be part of you documentation of your preparation as a trained language teacher.</w:t>
      </w:r>
    </w:p>
    <w:sectPr>
      <w:footerReference w:type="default" r:id="rId2"/>
      <w:type w:val="nextPage"/>
      <w:pgSz w:w="12240" w:h="15840"/>
      <w:pgMar w:left="1080" w:right="1080" w:gutter="72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lineRule="exact" w:line="400"/>
      <w:rPr/>
    </w:pPr>
    <w:r>
      <w:rPr>
        <w:rFonts w:cs="Helvetica" w:ascii="Helvetica" w:hAnsi="Helvetica"/>
      </w:rPr>
      <w:tab/>
      <w:t>©2004 William B. Fischer &amp; Kathie Godfrey</w:t>
      <w:tab/>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ftr>
</file>

<file path=word/settings.xml><?xml version="1.0" encoding="utf-8"?>
<w:settings xmlns:w="http://schemas.openxmlformats.org/wordprocessingml/2006/main">
  <w:zoom w:percent="125"/>
  <w:mirrorMargi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qFormat/>
    <w:pPr>
      <w:spacing w:before="0" w:after="200"/>
      <w:ind w:left="720" w:right="720" w:hanging="0"/>
      <w:jc w:val="center"/>
    </w:pPr>
    <w:rPr>
      <w:rFonts w:ascii="Helvetica" w:hAnsi="Helvetica" w:cs="Helvetica"/>
      <w:b/>
      <w:sz w:val="32"/>
    </w:rPr>
  </w:style>
  <w:style w:type="paragraph" w:styleId="Subhead">
    <w:name w:val="subhead"/>
    <w:basedOn w:val="Normal"/>
    <w:qFormat/>
    <w:pPr>
      <w:keepNext w:val="true"/>
      <w:spacing w:before="240" w:after="120"/>
    </w:pPr>
    <w:rPr>
      <w:rFonts w:ascii="Helvetica" w:hAnsi="Helvetica" w:cs="Helvetica"/>
    </w:rPr>
  </w:style>
  <w:style w:type="paragraph" w:styleId="Numpara">
    <w:name w:val="num para"/>
    <w:basedOn w:val="Normal"/>
    <w:qFormat/>
    <w:pPr>
      <w:tabs>
        <w:tab w:val="clear" w:pos="720"/>
        <w:tab w:val="right" w:pos="360" w:leader="none"/>
      </w:tabs>
      <w:spacing w:before="0" w:after="80"/>
      <w:ind w:left="620" w:hanging="620"/>
    </w:pPr>
    <w:rPr>
      <w:rFonts w:ascii="Palatino" w:hAnsi="Palatino" w:cs="Palatino"/>
    </w:rPr>
  </w:style>
  <w:style w:type="paragraph" w:styleId="TextBodyIndent">
    <w:name w:val="Body Text Indent"/>
    <w:basedOn w:val="Normal"/>
    <w:pPr>
      <w:jc w:val="center"/>
    </w:pPr>
    <w:rPr>
      <w:rFonts w:ascii="Helvetica" w:hAnsi="Helvetica" w:cs="Helvetica"/>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0:55:00Z</dcterms:created>
  <dc:creator>D. Halliburton</dc:creator>
  <dc:description/>
  <dc:language>en-US</dc:language>
  <cp:lastModifiedBy>William Fischer</cp:lastModifiedBy>
  <dcterms:modified xsi:type="dcterms:W3CDTF">2008-01-03T00:55:00Z</dcterms:modified>
  <cp:revision>2</cp:revision>
  <dc:subject/>
  <dc:title>Proficiency Self-eval</dc:title>
</cp:coreProperties>
</file>