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40" w:leader="none"/>
          <w:tab w:val="left" w:pos="3420" w:leader="none"/>
          <w:tab w:val="right" w:pos="5580" w:leader="none"/>
          <w:tab w:val="left" w:pos="5760" w:leader="none"/>
          <w:tab w:val="right" w:pos="8100" w:leader="none"/>
          <w:tab w:val="left" w:pos="8280" w:leader="none"/>
          <w:tab w:val="right" w:pos="10980" w:leader="none"/>
          <w:tab w:val="left" w:pos="11160" w:leader="none"/>
          <w:tab w:val="right" w:pos="12960" w:leader="none"/>
        </w:tabs>
        <w:bidi w:val="0"/>
        <w:spacing w:lineRule="auto" w:line="240" w:before="0" w:after="16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Presenter 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Scorer 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Date 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Total Score 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Grade 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16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FLL 498/598 — Scoring Guide for Grammar-Guidelines-Text Assignment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le of thumb for 4/satisfactory: Distributes the main features of the grammar feature correctly over the Guidelines; describes how those features map onto the textbooks scope &amp; sequence; does not independently derive the pedagogical implications of the two "maps", but has put together the evidence for doing so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: Factor 1 must be 3 or above or the assignment is not ratable. Example of unratable assignment: the grammar feature is viewed as a matter of morphological system and / or something to be taught as a learned principle, not an acquired proficiency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: Factor 2 will appear differently, according to the choice of textbook. If the text is grammar-translation in organization, then the analysis must clearly show the discrepancies between it and the acquisition / teaching syllabus the Guidelines imply. If the text is communicatively-oriented, then the analysis must show  consciousness that it is not a matter of course that Guidelines and texts are compatibl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780"/>
        <w:gridCol w:w="3060"/>
        <w:gridCol w:w="360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40" w:after="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Understands Guidelines as a foundation for organizing linguistic development and instructional materials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40" w:after="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Factor 1: maps grammar onto Guideline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40" w:after="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Factor 2: applies map to textboo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40" w:after="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Factor 3: presentation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780"/>
        <w:gridCol w:w="3060"/>
        <w:gridCol w:w="360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ries out the groundwork in detail and with great accuracy, and then relates it clearly to the pedagogical implications of the Guidelines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lates the chosen grammatical feature to other grammatical features, showing an understanding that grammar is more than abstract classification by morphology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ows definite consciousness of how well or poorly the textbook relates to the notions of function, context, accuracy, and text type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ructor wants to use the document as an example to others and circulate it among colleagues.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780"/>
        <w:gridCol w:w="3060"/>
        <w:gridCol w:w="360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ost 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ost 6 - omits or treats incorrectly one aspect of what the 6 does without major flaw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ost 6 - but unlikely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ost 6 - the errors of presentation are inconsequential for a private assignment, but would need to be corrected to avoid slight public embarrassment.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780"/>
        <w:gridCol w:w="3060"/>
        <w:gridCol w:w="360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 prepared to proceed to discovery of pedagogical implication of own study, when reminded to do so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rectly subdivides the grammar feature into 3 or more major sub-features. Makes systematic argument for the place of each on the Guidelines (one sub-feature may be placed incorrectly, but the argument is cohesive)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es where in the textbook the major sub-features appear. Does not appear to see anything deeper in that pattern yet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 solecisms, but occasional unclarity. 10% or so excess verbiage, or else needs some expansion. Follows the basic structure of the assignment, though either of the two "maps" can come first.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780"/>
        <w:gridCol w:w="3060"/>
        <w:gridCol w:w="360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early on the right path, but needs major correction to rate 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milar to 4, but there is a serious flaw in the map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milar to 4, but there is a serious flaw in the map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ructor would have to spend several minutes / sentences explaining shortcomings and what to do. Writer would need some rereading of source document and rewriting of response.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780"/>
        <w:gridCol w:w="3060"/>
        <w:gridCol w:w="360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empts to subdivide the feature, but is probably hindered by failure to understand the difference between teaching and acquiring and/or between morphology and function/notion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es not sufficiently subdivide the feature. Does not perceive how the feature relates to function, context, accuracy and text typ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Unlikely, since performance of 3 or better on Factor 1 almost surely reflects the capability to map the subfeatures onto the text.]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riting is not of university quality. Major structural organization of the assignment is not evident.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780"/>
        <w:gridCol w:w="3060"/>
        <w:gridCol w:w="360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esn’t grasp the situation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scribes the feature but does not map it onto Guidelines – maybe just states own opinion  about how to teach it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Very unlikely, if performance on Factor 1 is 3 or better.]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te, skimpy, and full of erro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5840" w:h="12240"/>
      <w:pgMar w:left="72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Times New Roman">
    <w:charset w:val="01"/>
    <w:family w:val="auto"/>
    <w:pitch w:val="default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. Halliburton</dc:creator>
  <dc:description/>
  <dc:language>en-US</dc:language>
  <cp:lastModifiedBy>D. Halliburton</cp:lastModifiedBy>
  <cp:revision>0</cp:revision>
  <dc:subject/>
  <dc:title>Scoring Guide Template</dc:title>
</cp:coreProperties>
</file>