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color w:val="000000"/>
          <w:sz w:val="20"/>
        </w:rPr>
      </w:pPr>
      <w:r>
        <w:rPr>
          <w:rFonts w:eastAsia="Times New Roman" w:cs="Helvetica" w:ascii="Helvetica" w:hAnsi="Helvetica"/>
          <w:color w:val="000000"/>
          <w:sz w:val="20"/>
        </w:rPr>
        <w:t>10 February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Dear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TextBody"/>
        <w:ind w:firstLine="360"/>
        <w:rPr>
          <w:sz w:val="20"/>
        </w:rPr>
      </w:pPr>
      <w:r>
        <w:rPr>
          <w:sz w:val="20"/>
        </w:rPr>
        <w:t>**** ******* occupies a special niche in my mental file of German students who, during my third of a century of teaching German, are near and dear to my heart. He is one of my "best worst" students of German, one of those rare people who seem to show limited or no promise early on and then come back later with impressive achievements in learning the language and making it part of their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I'll spare you the details about other memorable “failures” in that "best-worst" file, except to mention one from about 15 years ago, who actually seemed much more destined to failure than ****: Peter P., who took course after course in German and did so poorly, but who NEVER gave up, and who then went on to a career in banking in Switzerland, returning years later with outstanding command of both standard and Swiss German. Go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 is not quite such a strange and extreme case. I simply had not expected him to be an outstanding German learner, and I hope his notable success in German, where one might easily have predicted failure, will be appreciated as you consider him for a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He came into first-year German with a big disadvantage: in childhood he had been exposed to the language, and retained just enough of it to interfere with learning survival German. I also pigeonholed him as sort of "flaky" - not a systematic, committed learner. I was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After an "OK" performance in a couple quarters of the course, **** went to Tübingen for the PSU spring program. Another student from our class who went showed much more initial promise, and indeed that person had a wonderful experience. I expected to hear something quite different about ****'s st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Again, I was WRONG. He returned with an amazing command of German and a deep interest in investigating the differences between American and German cultures, with special emphasis on sociology as an academic discipline. Since his return we have had several long conversations about his intellectual interests, language development, career development, and plans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It is interesting to note that **** acquired at least some of his German, or so he says, by getting a job in a restaurant as a waiter. This is a time-honored path to extending one's stay in Germany, but often it produces speakers who are fluent but not accurate, and who learn a flavor of German that is pretty substandard in tone, lexicon, and grammar. I have quizzed **** more than once about that job and how he learned the language, and what emerges is an experience with German that is very impressive for what it shows about him as a person, and for what it suggests to us about ways to learn language. He learns it wherever, whenever, and from whomever he can, and he learns both by feel and by thought. He picks up the language as he finds it around him, and then he thinks about it and how it relates to what he learns under more form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eastAsia="Times New Roman" w:cs="Helvetica"/>
          <w:color w:val="000000"/>
          <w:sz w:val="20"/>
        </w:rPr>
      </w:pPr>
      <w:r>
        <w:rPr>
          <w:rFonts w:eastAsia="Times New Roman" w:cs="Helvetica" w:ascii="Helvetica" w:hAnsi="Helvetica"/>
          <w:color w:val="000000"/>
          <w:sz w:val="20"/>
        </w:rPr>
        <w:t>I'll stop harping on the language aspect and, briefly, mention the other main academic side of ****'s plans for his studies and his educational development. I find it impressive and refreshing that he talks readily and insightfully about sociology. He is clearly advancing in this area and taking it very seriously. When he pursues his studies in the German-speaking world, I expect that he will impress people with both his language abilities and his focus on his chosen subjec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incerely and with collegial gr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illiam B. Fische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8:00Z</dcterms:created>
  <dc:creator>William Fischer</dc:creator>
  <dc:description/>
  <dc:language>en-US</dc:language>
  <cp:lastModifiedBy>William Fischer</cp:lastModifiedBy>
  <dcterms:modified xsi:type="dcterms:W3CDTF">2012-02-03T08:31:00Z</dcterms:modified>
  <cp:revision>3</cp:revision>
  <dc:subject/>
  <dc:title>Dear Colleagues:</dc:title>
</cp:coreProperties>
</file>