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27 February 2003</w:t>
      </w:r>
    </w:p>
    <w:p>
      <w:pPr>
        <w:pStyle w:val="Normal"/>
        <w:rPr/>
      </w:pPr>
      <w:r>
        <w:rPr/>
        <w:t>Dear Colleagues,</w:t>
      </w:r>
    </w:p>
    <w:p>
      <w:pPr>
        <w:pStyle w:val="Normal"/>
        <w:rPr/>
      </w:pPr>
      <w:r>
        <w:rPr/>
      </w:r>
    </w:p>
    <w:p>
      <w:pPr>
        <w:pStyle w:val="Normal"/>
        <w:ind w:firstLine="360"/>
        <w:rPr/>
      </w:pPr>
      <w:r>
        <w:rPr/>
        <w:t>Just because I’m keeping this letter of support for ••••• ••••••• to one page doesn’t mean I couldn’t write a whole lot more about her, and all of it describing her as far above the level of merely good. It’s only once every ten years or more in my career that I get to write a recommendation for someone of her caliber, so I’m going to make the most of this opportunity. The last chance I got to write one like this was when a couple of us were trying to convince •••••••• College that they should hire a woman with, at the time, only an MA (also from PSU!), in preference over a pool of candidates with PhDs in hand. We succeeded, and she now has her doctorate, is tenured there, and has added great strength to her institution.</w:t>
      </w:r>
    </w:p>
    <w:p>
      <w:pPr>
        <w:pStyle w:val="Normal"/>
        <w:ind w:firstLine="360"/>
        <w:rPr/>
      </w:pPr>
      <w:r>
        <w:rPr/>
        <w:t>I met ••••• a couple years ago when she came over from Applied Linguistics to take my course in technology for language teachers. It took all of a minute or two for me to realize she represented an incredible combination of brains, industriousness, knowledge foundation, expository ability, and group-work skills. I began to plot ways to get her onto our German staff; the plot worked, and my career is far the richer because of that. The next stages of the grand idea have been to place her in charge of ••••••••••• ••••••, a key part of our program, and then to involve her in larger departmental activities. The •••••••• •••••••••••• has managed to grab part of her for their staff, and they are scheming to get more of her, but we’ll just see about that. On the horizon now is the prospect of a doctorate, after which we can think about a long-term faculty position and somebody to replace Professor Fischer, if and when he begins to age and is eased into retirement or bumped down an open elevator shaft. Even now, though, I would give up any two PhDs for one •••••• ••••••••, but will avoid elevators around her.</w:t>
      </w:r>
    </w:p>
    <w:p>
      <w:pPr>
        <w:pStyle w:val="Normal"/>
        <w:ind w:firstLine="360"/>
        <w:rPr/>
      </w:pPr>
      <w:r>
        <w:rPr/>
        <w:t>I’ll calm down and focus on two areas of excellence. •••••• brings to our language program a huge increase in systematic pedagogical knowledge and practical teaching competence. ••••••-year language courses are known far and wide as the sick man of the foreign-language program at almost any institution. I won’t go into the complex of reasons. •••••• is transforming ••••••-year German into an integral part of a unified core language program. What that takes, in addition of course to language competence, is a keen understanding of language acquisition, ability to design curriculum, and expertise in assessment. I dream of writing the textbook with her.</w:t>
      </w:r>
    </w:p>
    <w:p>
      <w:pPr>
        <w:pStyle w:val="Normal"/>
        <w:ind w:firstLine="360"/>
        <w:rPr/>
      </w:pPr>
      <w:r>
        <w:rPr/>
        <w:t>Secondly, bringing •••••• into our department gave us, in one instant, a tremendous boost in research skills and in the goal of language research as a long-term professional activity. Within a short time, and just with her Master’s degree as the paper credential, she has become the leader of the research effort in our department’s major projects. This is not because we senior people have turned over to her work that we do not want to do ourselves, but because she knows how to do it and we don’t yet. That was not part of our professional training, and so now we are watching and learning from her. Given her strength in pedagogy, that means that she will be an important part of our effort to draw from the research the conclusions we need in order to undertake major changes to improve our programs, not merely in the lower-level language courses, but also throughout the curriculum, even into the area of the masters’ programs and teacher training.</w:t>
      </w:r>
    </w:p>
    <w:p>
      <w:pPr>
        <w:pStyle w:val="Normal"/>
        <w:ind w:firstLine="360"/>
        <w:rPr/>
      </w:pPr>
      <w:r>
        <w:rPr/>
        <w:t>Please, please admit her to your program and give her lots of support and responsibilities (but maybe not so much that she can’t teach for us some). I predict that she will have publications even before she begins her dissertation, that her dissertation will be immediately publishable, and that her fine personality will improve the quality of life of everyone around her.</w:t>
      </w:r>
    </w:p>
    <w:p>
      <w:pPr>
        <w:pStyle w:val="Normal"/>
        <w:rPr/>
      </w:pPr>
      <w:r>
        <w:rPr/>
      </w:r>
    </w:p>
    <w:p>
      <w:pPr>
        <w:pStyle w:val="Normal"/>
        <w:rPr/>
      </w:pPr>
      <w:r>
        <w:rPr/>
        <w:t>With shameless, importunate sincerity,</w:t>
      </w:r>
    </w:p>
    <w:p>
      <w:pPr>
        <w:pStyle w:val="Normal"/>
        <w:rPr/>
      </w:pPr>
      <w:r>
        <w:rPr/>
      </w:r>
    </w:p>
    <w:p>
      <w:pPr>
        <w:pStyle w:val="Normal"/>
        <w:rPr/>
      </w:pPr>
      <w:r>
        <w:rPr/>
      </w:r>
    </w:p>
    <w:p>
      <w:pPr>
        <w:pStyle w:val="Normal"/>
        <w:rPr/>
      </w:pPr>
      <w:r>
        <w:rPr/>
      </w:r>
    </w:p>
    <w:p>
      <w:pPr>
        <w:pStyle w:val="Normal"/>
        <w:rPr/>
      </w:pPr>
      <w:r>
        <w:rPr/>
        <w:t>William B. Fischer</w:t>
      </w:r>
    </w:p>
    <w:sectPr>
      <w:type w:val="nextPage"/>
      <w:pgSz w:w="12240" w:h="15840"/>
      <w:pgMar w:left="180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22:00Z</dcterms:created>
  <dc:creator>D. Halliburton</dc:creator>
  <dc:description/>
  <dc:language>en-US</dc:language>
  <cp:lastModifiedBy>William Fischer</cp:lastModifiedBy>
  <dcterms:modified xsi:type="dcterms:W3CDTF">2012-02-03T08:26:00Z</dcterms:modified>
  <cp:revision>3</cp:revision>
  <dc:subject/>
  <dc:title>Godfrey rec 2/2003</dc:title>
</cp:coreProperties>
</file>