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keepNext w:val="true"/>
        <w:spacing w:before="360" w:after="160"/>
        <w:rPr/>
      </w:pPr>
      <w:r>
        <w:rPr/>
        <w:t>Rationale</w:t>
      </w:r>
    </w:p>
    <w:p>
      <w:pPr>
        <w:pStyle w:val="Para"/>
        <w:rPr/>
      </w:pPr>
      <w:r>
        <w:rPr/>
        <w:t>More than twenty years ago, in a short and biting description of first- and second-year college foreign-language courses, Domenico Maceri forthrightly said what many of us in the profession had long thought to ourselves but had said at most in small, rather private conversations. First he pictured the customary first-year course, in which programs attempted to teach the “complete” grammar of their language, and of course failed to do so, as everyone knew. Then he skewered the next stage, piercing it onto the first:</w:t>
      </w:r>
    </w:p>
    <w:p>
      <w:pPr>
        <w:pStyle w:val="Blockquote"/>
        <w:rPr/>
      </w:pPr>
      <w:r>
        <w:rPr/>
        <w:t xml:space="preserve">Perhaps the best indication that we do not achieve our goals in our elementary [college/ university] courses is demonstrated by the content of the intermediate levels. Here we “review” the first-year material, thus admitting openly that in the elementary courses we could not reach our goals and therefore must give it another try with the few die-hards we have left. Since we do not want to redo exactly the material of the previous year, we add some additional readings such as magazine or newspaper articles or some short stories. However, in essence, second-year courss simply repeat the work of the first year, hoping – usually without any basis – that this time it will work. (Maceri, </w:t>
      </w:r>
      <w:r>
        <w:rPr>
          <w:i/>
        </w:rPr>
        <w:t>NE Newsletter</w:t>
      </w:r>
      <w:r>
        <w:rPr/>
        <w:t>, Sept. 1984, p. 57)</w:t>
      </w:r>
    </w:p>
    <w:p>
      <w:pPr>
        <w:pStyle w:val="Para"/>
        <w:spacing w:lineRule="auto" w:line="240"/>
        <w:ind w:right="720" w:firstLine="360"/>
        <w:rPr/>
      </w:pPr>
      <w:r>
        <w:rPr/>
      </w:r>
    </w:p>
    <w:p>
      <w:pPr>
        <w:pStyle w:val="Para"/>
        <w:rPr/>
      </w:pPr>
      <w:r>
        <w:rPr/>
        <w:t xml:space="preserve">Maceri was writing in 1984, just a year after </w:t>
      </w:r>
      <w:r>
        <w:rPr>
          <w:i/>
        </w:rPr>
        <w:t>A Nation at Risk</w:t>
      </w:r>
      <w:r>
        <w:rPr/>
        <w:t xml:space="preserve">, and right when the ACTFL </w:t>
      </w:r>
      <w:r>
        <w:rPr>
          <w:i/>
        </w:rPr>
        <w:t>Proficiency Guidelines</w:t>
      </w:r>
      <w:r>
        <w:rPr/>
        <w:t xml:space="preserve"> were starting to have their effect on the profession at the post-secondary level. In the quarter-century since then, we have made immense progress in understanding how language proficiency should be measured, and also how to teach to further it. There has been much research about learner outcomes and attitudes, and much thought has been given what would be the appropriate techniques, technologies, linguistic and cultural content, even to the content from other subject areas that might be included in language teaching and learning. In individual institutions courses have been redesigned, faculty have been trained (many of them for the first time, really), and learning materials have been created. Entire state systems have developed and, at least to some extent, actually imposed performance and content standards that, by and large, harmonize with the best current thought and practice in the profession. K-12 programs have made impressive progress, and it is probably true (and thus a reason for this project) that K-12 has distinctly led post-secondary in pedagogical progress. At the top of it all, at the national level, in both geographical and pedagogical terms, are the </w:t>
      </w:r>
      <w:r>
        <w:rPr>
          <w:i/>
        </w:rPr>
        <w:t>Guidelines</w:t>
      </w:r>
      <w:r>
        <w:rPr/>
        <w:t xml:space="preserve"> and the </w:t>
      </w:r>
      <w:r>
        <w:rPr>
          <w:i/>
        </w:rPr>
        <w:t>Standards for Foreign Language Learning</w:t>
      </w:r>
      <w:r>
        <w:rPr/>
        <w:t xml:space="preserve"> (1996) themselves, as now the established goals for language learning outcomes and programs in our field.</w:t>
      </w:r>
    </w:p>
    <w:p>
      <w:pPr>
        <w:pStyle w:val="Para"/>
        <w:rPr/>
      </w:pPr>
      <w:r>
        <w:rPr/>
        <w:t>So is the job finished now? We – and not we alone, of course – think not. Aside from improvements on what has already been done well, there are some serious deficiencies where much less progress has been made; among them are the articulation of the “language” (most usually, literature) major to the lower-lever language program, the same redesign of graduate programs, and offering better and more widespread teacher training. We believe that our project can document and assess a prime area of deficiency in teaching languages for proficiency and in articulating program levels to one another. The rationales for our application for funding to examine post-secondary second-year language courses are:</w:t>
      </w:r>
    </w:p>
    <w:p>
      <w:pPr>
        <w:pStyle w:val="Para"/>
        <w:rPr/>
      </w:pPr>
      <w:r>
        <w:rPr/>
        <w:t>1) that our profession has not finished the business of propagating current best teaching practices and instructional materials in second-language study in the United States, and thus accomplishing much that will establish proper K-16 articulation (as well as articulation within post-secondary programs);</w:t>
      </w:r>
    </w:p>
    <w:p>
      <w:pPr>
        <w:pStyle w:val="Para"/>
        <w:rPr/>
      </w:pPr>
      <w:r>
        <w:rPr/>
        <w:t>2) that the chief obstacle to proper articulation, at least in terms of numbers of people and courses affected, is still, as it was when Maceri wrote his article, the second-year college / university course, the very course which is, more specifically, the one that has the greatest effect, for better or worse, on the continuing success of K-12 language learners (and of those who start a language in college); and,</w:t>
      </w:r>
    </w:p>
    <w:p>
      <w:pPr>
        <w:pStyle w:val="Para"/>
        <w:rPr/>
      </w:pPr>
      <w:r>
        <w:rPr/>
        <w:t>3) that even though many colleagues would agree with us here when expressing their view as well-informed anecdotal opinion, progress toward removing the deficiencies of the second-year college / university language courses will require quantitative research. The research would have to be conducted on a large scale and be of the right kind, and would have to be combined with tools that can assess the research in such a way that explicit judgments can be formulated and then directed effectively at the post-secondary establishment on a national level, in contrast to implicit criticisms that do express sincere concern but often remain unheard by those who need most to hear them.</w:t>
      </w:r>
    </w:p>
    <w:p>
      <w:pPr>
        <w:pStyle w:val="Subhead"/>
        <w:rPr/>
      </w:pPr>
      <w:r>
        <w:rPr/>
        <w:t>Evidence of Need</w:t>
      </w:r>
    </w:p>
    <w:p>
      <w:pPr>
        <w:pStyle w:val="Para"/>
        <w:rPr/>
      </w:pPr>
      <w:r>
        <w:rPr/>
        <w:t>We understand the problematic nature of a project that could be regarded as setting up a “straw man”, as proposing to go find the evidence to support a conclusion that is already inherent in the formulation of the proposal and reflected in its polemic language. The precise questions and working assumptions which will direct our thinking and research are presented further below, as will be our procedures to avoid bias. But the larger issue bears some reflection before that.</w:t>
      </w:r>
    </w:p>
    <w:p>
      <w:pPr>
        <w:pStyle w:val="Para"/>
        <w:rPr/>
      </w:pPr>
      <w:r>
        <w:rPr/>
        <w:t>Our intent is not to condemn second-year language courses as fundamentally flawed, by their very nature. It is, rather, to assess where foreign-/second-language programs in the United States now stand with regard to a severe and long-standing problem that is encountered over and over in a multiplicity of telling ways, ranging from the intensely personal to the bleakly statistical. Hallway conversations among college teachers who are genuinely concerned about their learners, but (as is still very likely) do not have a professional grounding in language pedagogy, will often sound something like this: “Well, I have to do the second-year course. The students didn’t learn it in the first-year course, so now we’ll have to do a lot of review.” The textbook then supports that lengthy review by starting all over with the basics of grammar. The review of the “complete” grammar of the language – for many students it is actually not a review, since they are encountering the grammar as though it were new – is combined with challenging reading passages and discussion questions that require ACTFL Advanced, if not Superior proficiency. The course then goes on to include the reading of a modest-size “classic” of the language’s literature, in accord with the principle that the chief goal of language study is to prepare the student to read literature as soon as possible.</w:t>
      </w:r>
    </w:p>
    <w:p>
      <w:pPr>
        <w:pStyle w:val="Para"/>
        <w:rPr/>
      </w:pPr>
      <w:r>
        <w:rPr/>
        <w:t>At the impersonally statistical level, everyone – at least in the languages that long were the ones most commonly taught – knows about the catastrophic attrition that occurs after the first-year course (or after high-school language study), and again after the second-year college course. There are other factors in this attrition, but to claim without further ado that second-year programs are not a major cause would be irresponsible. And yet the “do a lot of review and then read some literature” approach is still prevalent. Whatever the exact relation of cause and effect here, the statistics about learner outcome show that between the end of the first-year course and the completion of the major, language proficiency does not increase to a very impressive extent. Or, as one observer put it many years ago, if our post-secondary programs do not commonly do much to produce proficiency, we had better hope they are doing something else very well, so that they can claim to be earning their keep. Our own study within our own department showed that the median speaking and writing proficiency of exiting third-year students of Spanish, German and French was Intermediate-High in speaking and writing alike – which means that they could only barely handle limited vocational tasks using the language. Discussing literature and culture at the level often demanded by traditional senior-year courses would be out of the question – as many a student who has attempted such courses has learned, and as many an observer of such classes will report. On a more positive note, which nevertheless confirms the existence of the problem, several colleagues have published articles about their attempts to recast upper-division courses so that their linguistic level is more realistic (Levine, “Global Simulation”, FLA 37.1 (2004); Fukushima, “Promotional Video Production”, FLA 35.3 (2002). As a spectre of warning about what the upper-level courses may often really be like, in terms of the actual proficiency evidenced in them, we have Donato’s “Literary Discussions and Advance Speaking Functions” (FLA 37.2 [2004]).</w:t>
      </w:r>
    </w:p>
    <w:p>
      <w:pPr>
        <w:pStyle w:val="Para"/>
        <w:rPr/>
      </w:pPr>
      <w:r>
        <w:rPr/>
        <w:t>Beyond that we encounter, among teachers and in students, expressions of frustration that are both personal and quasi-statistical. High-school language teachers will fume, as one did some memorably at a “crisis” meeting of German faculty during a national conference (ACTFL, Anaheim, 1995), that they prepare good students, using modern pedagogy, only to have them return, at winter break, from a quarter of a second-year college language course, having now dropped the course and vowing never to study the language again. Joint groups of K-16 language teachers, when pressed by the supervisors of articulation projects, or by concerned administrators, may have to exlain that the problem here is not one of proper placement aided by proper assessment and better statistics. That is, the matter is not a question of determining more precisely whether three years of high-school language study are, or instead are not, equivalent to one year of college language study, in order to decide whether or not the entering student is best placed in the second-year college course; it is wrong to ask, only: is the kid ready for the course? Rather – as we ourselves have had to say often in such circumstances – it may well be that the college course, in its fundamental pedagogy, is not suitable to entering learners of any level of proficiency, and thus proper placement of the learner is impossible: the course is not ready for the kid.</w:t>
      </w:r>
    </w:p>
    <w:p>
      <w:pPr>
        <w:pStyle w:val="Para"/>
        <w:rPr/>
      </w:pPr>
      <w:r>
        <w:rPr/>
        <w:t>Two personal anecdotes can bring out the contrast starkly. One involves a chair of a Ph.D.-level department who, when invited by strategic courtesy to a meeting of a state K-16 language articulation committee in the final stages of its work, only said, “What those kids need is a good stiff grammar review in second year.” She added to that remark a disparagement of “the silly talk about this proficiency thing” a junior faculty member (who has since gone on to success elsewhere). The other anecdote features a graduate student who, trained in both a language department and an applied linguistics department, did a double-degree MA thesis about teaching culture in the language classroom; after observing the in-place second-year course, what she reported was, “They don’t have a curriculum. What they have is a textbook that they think is a curriculum.”</w:t>
      </w:r>
    </w:p>
    <w:p>
      <w:pPr>
        <w:pStyle w:val="Para"/>
        <w:rPr/>
      </w:pPr>
      <w:r>
        <w:rPr/>
        <w:t>For reasons of larger perspective we mention – but can only briefly mention – the larger problems in which the second-year college course is often seen to be involved. When asked to estimate the range of language proficiency encountered in students at the end of the second college year of French, German, or Spanish, most observers we know will set it from ACTFL Intermediate-Low (or even Novice-High) to no more than Intermediate-High (with both ends of the range understood to exclude outliers). When asked to estimate the proficiency required by upper-level courses conducted in the target language, the same observers will emphatically name the ACTFL Superior level. They will then despairingly point out the huge amount of learning time that separates the one level from the other, and thus the actual exiting second-year students, even the more proficient ones, from the ones who, having acquired the necessary proficiency in some other way, can comfortably enter and then survive the third-year program. The situation is not quite that simple, of course. Students whose proficiency is ACTL Advanced or lower do enter and complete the third year – but often, it seems, only one third-year course or sequence, probably the third-year language program. At our institution and, we suspect, many others there is a notable attrition somewhere during the third year.</w:t>
      </w:r>
    </w:p>
    <w:p>
      <w:pPr>
        <w:pStyle w:val="Para"/>
        <w:rPr/>
      </w:pPr>
      <w:r>
        <w:rPr/>
        <w:t>At least one study of a post-secondary department indicates that a student population which, from the outside, looks like a collection of students in a single program, is actually two quite distinct populations of learners: those in the lower-level language courses, and those in the upper-division minor and major. The students in the first- and second-year courses differ from the upper-division students very markedly in their demographic characteristics, their reasons for learning a language, and even in which learning activities they prefer. Even if not all of those lower-division students come directly from high-school language programs, many of them must, and it is indicative that the learning activities they value correlate generally to the activities which, one might plausibly conclude, would promote acquisition of proficiency. Moreover (and by no accident), those activities are those which are emphasized by K-12 programs which have adopted progressive standards and curricula. It is to the credit of the department in which that research took place that it has been attempting to redesign its curriculum, at least in the lower division.</w:t>
      </w:r>
    </w:p>
    <w:p>
      <w:pPr>
        <w:pStyle w:val="Para"/>
        <w:rPr/>
      </w:pPr>
      <w:r>
        <w:rPr/>
        <w:t>(It remains to be seen whether the recent MLA panel’s report recommending radical changes in post-secondary language/ literature programs will inspire any rethinking in this direction about post-secondary language teaching, even in the first- and second-year courses, much less whether the MLA report will actually have an effect on the cultural content of the language major or the upper-division language courses. That it will have much effect on the graduate programs, especially in the Ph.D.-level institutions, is difficult to imagine.)</w:t>
      </w:r>
    </w:p>
    <w:p>
      <w:pPr>
        <w:pStyle w:val="Para"/>
        <w:rPr/>
      </w:pPr>
      <w:r>
        <w:rPr/>
        <w:t>In sum, informed anecdotal report and more than a few professional publications strongly indicate that much still remains to be improved in post-secondary foreign/second language curricula, and that the second-year college language course may be the level which most needs a thorough study on a national level. If that course is not properly designed and taught, the upper division post-secondary programs cannot really succeed. More important to more people, however, is that inappropriate teaching and learning in the second-year college language course lead to much and unnecessary waste of learning that takes place in K-12 language programs.</w:t>
      </w:r>
    </w:p>
    <w:p>
      <w:pPr>
        <w:pStyle w:val="Subhead"/>
        <w:rPr/>
      </w:pPr>
      <w:r>
        <w:rPr/>
        <w:t>Challenges</w:t>
      </w:r>
    </w:p>
    <w:p>
      <w:pPr>
        <w:pStyle w:val="Para"/>
        <w:rPr/>
      </w:pPr>
      <w:r>
        <w:rPr/>
        <w:t>The challenges of the project, in terms of methodology, logistics, and even the internal politics of post-secondary language / literature courses, programs, and people, are imposing. The data cannot include just information about language learning outcomes, since articulation involves much more than that: learner satisfaction, learner background, and learning styles; efficiency of transition from level to level, especially from K-12 to post-secondary. The study would involve even collecting indications of reasons why K-16 articulation has not improved as rapidly as it might have, if that is the case – as we think it may well be, or we would not be applying for the grant. Along with conducting the research, analyzing the data, drawing the conclusions, and discerning the causes there also comes, we feel, a certain further responsibility: to make recommendations for changes, if they are warranted, both in courses and in the way they are administered, which extends even to issues of governance, as at least two major private universities (Drake and Rice) have shown in recent years, with resulting programs that differ greatly. The recommendations, however, would not be directed at specific institutions or departments, much less individual faculty, but rather at the profession as a whole, in the sense of: If, collectively, the second-year college course is not what it needs to be, what needs to happen, both within the course and within the program?</w:t>
      </w:r>
    </w:p>
    <w:p>
      <w:pPr>
        <w:pStyle w:val="Subhead"/>
        <w:rPr/>
      </w:pPr>
      <w:r>
        <w:rPr/>
        <w:t>Outline of Project</w:t>
      </w:r>
    </w:p>
    <w:p>
      <w:pPr>
        <w:pStyle w:val="Para"/>
        <w:rPr/>
      </w:pPr>
      <w:r>
        <w:rPr/>
        <w:t xml:space="preserve">The project will explore the research topic: to what extent are selected but representative second-year post-secondary foreign-language courses consistent with current best thought and practice in American foreign-language pedagogy? Those several terms are understood to mean the promotion of practical competence, as defined by the ACTFL </w:t>
      </w:r>
      <w:r>
        <w:rPr>
          <w:i/>
        </w:rPr>
        <w:t>Proficiency Guidelines</w:t>
      </w:r>
      <w:r>
        <w:rPr/>
        <w:t>, as measured by assessment tools derived from or at least compatible with them, and as now prescribed in the policies of many K-12 education systems (and even some post-secondary programs). “Course” is understood to include the entirety of what is directly related to the activities of teaching and learning language: the learning materials (both language resources themselves and the support materials, such as course descriptions and syllabuses, and also, for example, tutorials about learning styles and strategies); specific instructional techniques and whatever coherent pedagogy underlies them; tests and other assessments, including any program assessments that involve the course itself, rather than just student learning outcomes, as a subject; and staff selection, training, and rewarding (that is, professional and personal validation, rather than solely financial compensation).</w:t>
      </w:r>
    </w:p>
    <w:p>
      <w:pPr>
        <w:pStyle w:val="Para"/>
        <w:rPr/>
      </w:pPr>
      <w:r>
        <w:rPr/>
        <w:t>The study will be national in scope; while not all courses and all students will be studied, the selection will be large and varied enough to allow for conclusions of national validity. The project’s home state will be examined almost entirely – that is, every second-year language course at every post-secondary institution. (Our home state has a population of 3,000,000; it contains a relatively large city with a wide socio-economic range, and also has suburban, small-town, and rural populations, including some very remote communities.) Information about course materials and teaching practices will be collected and analyzed, using rubrics customized to the several kinds of materials. High-validity learning outcomes assessment, above all professionally-administered, independently-rated Oral Proficiency Interviews (OPIs) will be conducted with large populations of students in the courses, with particular attention to those who entered the college courses after studying the same language in high school. Students and, where possible, teachers will be interviewed individually, both to learn about their attitudes and expectations, and also to cross-check information about the courses that is derived directly from the course materials (or to attempt to fill in gaps in that information). Here, as well, specialized rubrics will be applied.</w:t>
      </w:r>
    </w:p>
    <w:p>
      <w:pPr>
        <w:pStyle w:val="Para"/>
        <w:rPr/>
      </w:pPr>
      <w:r>
        <w:rPr/>
        <w:t>The important factor of the second-year language textbook provides an example showing why the various kinds of data are necessary and why they must be related to each other. A course’s choice of textbook is almost always easy to ascertain (unless the course uses some other source of learning materials); and the textbook can be evaluated according to a rubric that assesses such factors as: does it provide ample opportunity for interactive practice of communicative language, and if so, how? is the grammatical syllabus consistent with research in language acquisition? But it is also necessary to find out what the course does with the book (and to compare that to what the course’s description and syllabus say that it does with the book).</w:t>
      </w:r>
    </w:p>
    <w:p>
      <w:pPr>
        <w:pStyle w:val="Para"/>
        <w:rPr/>
      </w:pPr>
      <w:r>
        <w:rPr/>
        <w:t>The home state’s information will be correlated with, among other information, a large independent data set (</w:t>
      </w:r>
      <w:hyperlink r:id="rId2">
        <w:r>
          <w:rPr>
            <w:rStyle w:val="InternetLink"/>
          </w:rPr>
          <w:t>https://renoir.ous.edu/hsprofile/getschool.do</w:t>
        </w:r>
      </w:hyperlink>
      <w:r>
        <w:rPr/>
        <w:t>) that documents the transition to college of all the state’s high-schoolers who entered the state’s public universities as first-time freshmen. The data include several types of performance measurement in many subject areas, both in high school and in college (high-school GPA, SAT scores, state benchmark scores; college GPA and grades in college courses, etc.). Information about individual students (attitudes, self-reported experiences) will be gathered from a large enough sample of learners that its validity as a measure of experience in the second-year language courses will be statistically beyond question.</w:t>
      </w:r>
    </w:p>
    <w:p>
      <w:pPr>
        <w:pStyle w:val="Para"/>
        <w:rPr/>
      </w:pPr>
      <w:r>
        <w:rPr/>
        <w:t>Another entire, similar state will be also me examined; it will probably be Indiana, since that has been identified, by an outside education-related agency not connected to this proposal, as a state very similar to our own when ranked according to several general features: proximity, NAEP results, enrollment, percent free/ reduced lunch, and race/ ethnicity. There the course materials will be collected and analyzed, but OPIs will not be administered on a large scale, since the available funding cannot support that. But we think it plausible that, where courses and students are similar, the OPIs administered to one group of students in our state could indicate the ratings that would be achieved by similar learners in the other, allowing – the point is vital of course – for differences and similarities in the learning materials and pedagogies.</w:t>
      </w:r>
    </w:p>
    <w:p>
      <w:pPr>
        <w:pStyle w:val="Para"/>
        <w:rPr/>
      </w:pPr>
      <w:r>
        <w:rPr/>
        <w:t>Elsewhere in the country, information about courses and students, again without large-scale administration of OPIs, will be taken from a widely varying range of institutions (community colleges, small and large private institutions, public four-year and research institutions), but especially those for which the main “feeder” K-12 systems can be readily identified and, among them, those which can make available large-scale data about their exiting students. Where information about learning outcomes and the courses themselves can be obtained from sources that already exist, it will be; where it cannot be, we will pursue it. We expect to have to develop a few specialized assessment tools of our own to do so, for example a rubric for evaluating textbooks for our specific purposes, or the on-line version of an existing conventionally delivered language assessment tool. But we are also in touch with a FIPSE-funded project that has produced and is willing to negotiating licensing of its on-line tool for assessing how course materials map onto multiple standards for success in the transition from K-12 to college/ university study.</w:t>
      </w:r>
    </w:p>
    <w:p>
      <w:pPr>
        <w:pStyle w:val="Para"/>
        <w:rPr/>
      </w:pPr>
      <w:r>
        <w:rPr/>
        <w:t>Anyone who has worked in this profession can imagine obstacles to the study. Chief among them, probably, would be the indifference of those who supervise and teach the courses, or even their downright hostility to outsiders who, they feel, are meddling in their courses and might make them look bad. We propose several strategies and incentives here. Some colleagues and their departments may indeed welcome the opportunity to have their student outcomes measured, especially with free OPIs, and also to have other features of their programs analyzed. Since we have long worked together with our K-20 colleagues in our home state, and since we intend to recruit some of them as paid co-researchers, we anticipate a good rate of participation. Where we cannot obtain the cooperation of those who supervise and teach a course, we will obtain the data in other ways, for example by advertising, on campus bulletin boards and in school newspapers, for student participants. It should be noted that much information about the courses themselves is readily available from public sources, such as department and course websites. Still, it must be checked for the accuracy of what it claims happens in the actual course.</w:t>
      </w:r>
    </w:p>
    <w:p>
      <w:pPr>
        <w:pStyle w:val="Para"/>
        <w:rPr/>
      </w:pPr>
      <w:r>
        <w:rPr/>
        <w:t>The project has no intention of fingering suspects or convicting individual culprits – or, for that matter, of finding individual saints and spotlighting stars. Rather, it aims to take a detailed snapshot of the country’s second-year college language courses, in order to see what has been accomplished and what is left to do. No course will be described in such a way that it can be identified individually. Thus where the language taught by the course is identified, the institution will not be named, even by implication. If the institution is identified, the language will not be named. Much less will individual instructors (much less, students) be described in any way that they could be identified. If a quotation from them, or an attribution to their work, would be relevant, proper procedure will be followed. The point is not to focus on single cases, but rather to capture and picture the aggregate.</w:t>
      </w:r>
      <w:r>
        <w:br w:type="page"/>
      </w:r>
    </w:p>
    <w:p>
      <w:pPr>
        <w:pStyle w:val="Subhead"/>
        <w:rPr/>
      </w:pPr>
      <w:r>
        <w:rPr/>
        <w:t>Timeline</w:t>
      </w:r>
    </w:p>
    <w:tbl>
      <w:tblPr>
        <w:tblW w:w="9108" w:type="dxa"/>
        <w:jc w:val="left"/>
        <w:tblInd w:w="-113" w:type="dxa"/>
        <w:tblLayout w:type="fixed"/>
        <w:tblCellMar>
          <w:top w:w="0" w:type="dxa"/>
          <w:left w:w="108" w:type="dxa"/>
          <w:bottom w:w="0" w:type="dxa"/>
          <w:right w:w="108" w:type="dxa"/>
        </w:tblCellMar>
      </w:tblPr>
      <w:tblGrid>
        <w:gridCol w:w="558"/>
        <w:gridCol w:w="8550"/>
      </w:tblGrid>
      <w:tr>
        <w:trPr/>
        <w:tc>
          <w:tcPr>
            <w:tcW w:w="558" w:type="dxa"/>
            <w:tcBorders>
              <w:top w:val="single" w:sz="4" w:space="0" w:color="000000"/>
              <w:left w:val="single" w:sz="4" w:space="0" w:color="000000"/>
              <w:bottom w:val="single" w:sz="4" w:space="0" w:color="000000"/>
              <w:right w:val="single" w:sz="4" w:space="0" w:color="000000"/>
            </w:tcBorders>
          </w:tcPr>
          <w:p>
            <w:pPr>
              <w:pStyle w:val="Para"/>
              <w:tabs>
                <w:tab w:val="clear" w:pos="720"/>
                <w:tab w:val="center" w:pos="306" w:leader="none"/>
              </w:tabs>
              <w:spacing w:lineRule="auto" w:line="240"/>
              <w:ind w:left="-90" w:right="-108" w:hanging="0"/>
              <w:rPr>
                <w:rFonts w:ascii="Arial" w:hAnsi="Arial" w:cs="Arial"/>
              </w:rPr>
            </w:pPr>
            <w:r>
              <w:rPr>
                <w:rFonts w:cs="Arial" w:ascii="Arial" w:hAnsi="Arial"/>
              </w:rPr>
              <w:t>year</w:t>
            </w:r>
          </w:p>
        </w:tc>
        <w:tc>
          <w:tcPr>
            <w:tcW w:w="8550" w:type="dxa"/>
            <w:tcBorders>
              <w:top w:val="single" w:sz="4" w:space="0" w:color="000000"/>
              <w:left w:val="single" w:sz="4" w:space="0" w:color="000000"/>
              <w:bottom w:val="single" w:sz="4" w:space="0" w:color="000000"/>
              <w:right w:val="single" w:sz="4" w:space="0" w:color="000000"/>
            </w:tcBorders>
          </w:tcPr>
          <w:p>
            <w:pPr>
              <w:pStyle w:val="Para"/>
              <w:spacing w:lineRule="auto" w:line="240"/>
              <w:ind w:hanging="0"/>
              <w:rPr>
                <w:rFonts w:ascii="Arial" w:hAnsi="Arial" w:cs="Arial"/>
              </w:rPr>
            </w:pPr>
            <w:r>
              <w:rPr>
                <w:rFonts w:cs="Arial" w:ascii="Arial" w:hAnsi="Arial"/>
              </w:rPr>
              <w:t>activi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ara"/>
              <w:spacing w:lineRule="auto" w:line="240"/>
              <w:ind w:hanging="0"/>
              <w:jc w:val="center"/>
              <w:rPr>
                <w:sz w:val="20"/>
                <w:szCs w:val="20"/>
              </w:rPr>
            </w:pPr>
            <w:r>
              <w:rPr>
                <w:sz w:val="20"/>
                <w:szCs w:val="20"/>
              </w:rPr>
              <w:t>1</w:t>
            </w:r>
          </w:p>
        </w:tc>
        <w:tc>
          <w:tcPr>
            <w:tcW w:w="8550" w:type="dxa"/>
            <w:tcBorders>
              <w:top w:val="single" w:sz="4" w:space="0" w:color="000000"/>
              <w:left w:val="single" w:sz="4" w:space="0" w:color="000000"/>
              <w:bottom w:val="single" w:sz="4" w:space="0" w:color="000000"/>
              <w:right w:val="single" w:sz="4" w:space="0" w:color="000000"/>
            </w:tcBorders>
          </w:tcPr>
          <w:p>
            <w:pPr>
              <w:pStyle w:val="Para"/>
              <w:spacing w:lineRule="auto" w:line="240"/>
              <w:ind w:hanging="0"/>
              <w:rPr>
                <w:sz w:val="20"/>
                <w:szCs w:val="20"/>
              </w:rPr>
            </w:pPr>
            <w:r>
              <w:rPr>
                <w:sz w:val="20"/>
                <w:szCs w:val="20"/>
              </w:rPr>
              <w:t>June-September, 2007: recruit and organize external team members, contact second-year programs, examine data already available, begin developing own assessment tools and comparison matric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ara"/>
              <w:spacing w:lineRule="auto" w:line="240"/>
              <w:ind w:hanging="0"/>
              <w:jc w:val="center"/>
              <w:rPr>
                <w:sz w:val="20"/>
                <w:szCs w:val="20"/>
              </w:rPr>
            </w:pPr>
            <w:r>
              <w:rPr>
                <w:sz w:val="20"/>
                <w:szCs w:val="20"/>
              </w:rPr>
              <w:t>1</w:t>
            </w:r>
          </w:p>
        </w:tc>
        <w:tc>
          <w:tcPr>
            <w:tcW w:w="8550" w:type="dxa"/>
            <w:tcBorders>
              <w:top w:val="single" w:sz="4" w:space="0" w:color="000000"/>
              <w:left w:val="single" w:sz="4" w:space="0" w:color="000000"/>
              <w:bottom w:val="single" w:sz="4" w:space="0" w:color="000000"/>
              <w:right w:val="single" w:sz="4" w:space="0" w:color="000000"/>
            </w:tcBorders>
          </w:tcPr>
          <w:p>
            <w:pPr>
              <w:pStyle w:val="Para"/>
              <w:spacing w:lineRule="auto" w:line="240"/>
              <w:ind w:hanging="0"/>
              <w:rPr>
                <w:sz w:val="20"/>
                <w:szCs w:val="20"/>
              </w:rPr>
            </w:pPr>
            <w:r>
              <w:rPr>
                <w:sz w:val="20"/>
                <w:szCs w:val="20"/>
              </w:rPr>
              <w:t>September (and continuing): collect baseline data about student demographics and learning outcomes in various subject areas (secondary and post-secondary) in home state; train assistants and set up their research projects (MA thesis topics, team journal article topics, etc.); establish contact with individual students in second-year courses as preparation for on-site interviews and on-line surveys; survey course descriptions, syllabuses, and other materials in home state; present project at in-state and regional conferences; begin analyzing information from comparison matric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ara"/>
              <w:spacing w:lineRule="auto" w:line="240"/>
              <w:ind w:hanging="0"/>
              <w:jc w:val="center"/>
              <w:rPr>
                <w:sz w:val="20"/>
                <w:szCs w:val="20"/>
              </w:rPr>
            </w:pPr>
            <w:r>
              <w:rPr>
                <w:sz w:val="20"/>
                <w:szCs w:val="20"/>
              </w:rPr>
              <w:t>1</w:t>
            </w:r>
          </w:p>
        </w:tc>
        <w:tc>
          <w:tcPr>
            <w:tcW w:w="8550" w:type="dxa"/>
            <w:tcBorders>
              <w:top w:val="single" w:sz="4" w:space="0" w:color="000000"/>
              <w:left w:val="single" w:sz="4" w:space="0" w:color="000000"/>
              <w:bottom w:val="single" w:sz="4" w:space="0" w:color="000000"/>
              <w:right w:val="single" w:sz="4" w:space="0" w:color="000000"/>
            </w:tcBorders>
          </w:tcPr>
          <w:p>
            <w:pPr>
              <w:pStyle w:val="Para"/>
              <w:spacing w:lineRule="auto" w:line="240"/>
              <w:ind w:hanging="0"/>
              <w:rPr>
                <w:sz w:val="20"/>
                <w:szCs w:val="20"/>
              </w:rPr>
            </w:pPr>
            <w:r>
              <w:rPr>
                <w:sz w:val="20"/>
                <w:szCs w:val="20"/>
              </w:rPr>
              <w:t>March, 2008, and continuing: OPIs and other assessments with students exiting second-year college courses; some also with in-state high-schoolers who will be selected by their indication that they will likely continue study of the same language at an in-state institution where they can be followed up during the next 2 years; contact institutions, departments and faculty in the comparison state to solicit participation in the study; examine a sample of their courses to be sure the assessment tools and comparison matrices will be sufficient and efficient; post initial data to websi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ara"/>
              <w:spacing w:lineRule="auto" w:line="240"/>
              <w:ind w:hanging="0"/>
              <w:jc w:val="center"/>
              <w:rPr>
                <w:sz w:val="20"/>
                <w:szCs w:val="20"/>
              </w:rPr>
            </w:pPr>
            <w:r>
              <w:rPr>
                <w:sz w:val="20"/>
                <w:szCs w:val="20"/>
              </w:rPr>
              <w:t>2</w:t>
            </w:r>
          </w:p>
        </w:tc>
        <w:tc>
          <w:tcPr>
            <w:tcW w:w="8550" w:type="dxa"/>
            <w:tcBorders>
              <w:top w:val="single" w:sz="4" w:space="0" w:color="000000"/>
              <w:left w:val="single" w:sz="4" w:space="0" w:color="000000"/>
              <w:bottom w:val="single" w:sz="4" w:space="0" w:color="000000"/>
              <w:right w:val="single" w:sz="4" w:space="0" w:color="000000"/>
            </w:tcBorders>
          </w:tcPr>
          <w:p>
            <w:pPr>
              <w:pStyle w:val="Para"/>
              <w:spacing w:lineRule="auto" w:line="240"/>
              <w:ind w:hanging="0"/>
              <w:rPr/>
            </w:pPr>
            <w:r>
              <w:rPr>
                <w:sz w:val="20"/>
                <w:szCs w:val="20"/>
              </w:rPr>
              <w:t>September, 2008, and continuing): continuing following learners and programs in the home state; collect baseline data, course information, etc., as above, for the comparison state; present project in the comparison state and nationally (including recruitment of participants); prepare articles and parts of the monograph and website that present results of home-state study; veteran graduate assistants writing MA theses, new assistants starting theirs; establish contact with individual students in second-year courses in comparison state as preparation for on-site interviews and on-line survey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ara"/>
              <w:spacing w:lineRule="auto" w:line="240"/>
              <w:ind w:hanging="0"/>
              <w:jc w:val="center"/>
              <w:rPr>
                <w:sz w:val="20"/>
                <w:szCs w:val="20"/>
              </w:rPr>
            </w:pPr>
            <w:r>
              <w:rPr>
                <w:sz w:val="20"/>
                <w:szCs w:val="20"/>
              </w:rPr>
              <w:t>2</w:t>
            </w:r>
          </w:p>
        </w:tc>
        <w:tc>
          <w:tcPr>
            <w:tcW w:w="8550" w:type="dxa"/>
            <w:tcBorders>
              <w:top w:val="single" w:sz="4" w:space="0" w:color="000000"/>
              <w:left w:val="single" w:sz="4" w:space="0" w:color="000000"/>
              <w:bottom w:val="single" w:sz="4" w:space="0" w:color="000000"/>
              <w:right w:val="single" w:sz="4" w:space="0" w:color="000000"/>
            </w:tcBorders>
          </w:tcPr>
          <w:p>
            <w:pPr>
              <w:pStyle w:val="Para"/>
              <w:spacing w:lineRule="auto" w:line="240"/>
              <w:ind w:hanging="0"/>
              <w:rPr>
                <w:sz w:val="20"/>
                <w:szCs w:val="20"/>
              </w:rPr>
            </w:pPr>
            <w:r>
              <w:rPr>
                <w:sz w:val="20"/>
                <w:szCs w:val="20"/>
              </w:rPr>
              <w:t>March, 2009, and continuing: conduct on-site interviews and on-line surveys with students in comparison state; follow up home-state students who were given OPIs during Year 1 as high-schoolers: whether they took a second-year course in college (and, if so, how well they did and what they felt about it), or – if they did not take a second-year language course – how much of their proficiency they retained and how that compares to whatever proficiency was acquired or maintained by their peers who did continue their language study; contact institutions, departments and faculty in the national sample to solicit participation in the study; post interim data to websi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ara"/>
              <w:spacing w:lineRule="auto" w:line="240"/>
              <w:ind w:hanging="0"/>
              <w:jc w:val="center"/>
              <w:rPr>
                <w:sz w:val="20"/>
                <w:szCs w:val="20"/>
              </w:rPr>
            </w:pPr>
            <w:r>
              <w:rPr>
                <w:sz w:val="20"/>
                <w:szCs w:val="20"/>
              </w:rPr>
              <w:t>3</w:t>
            </w:r>
          </w:p>
        </w:tc>
        <w:tc>
          <w:tcPr>
            <w:tcW w:w="8550" w:type="dxa"/>
            <w:tcBorders>
              <w:top w:val="single" w:sz="4" w:space="0" w:color="000000"/>
              <w:left w:val="single" w:sz="4" w:space="0" w:color="000000"/>
              <w:bottom w:val="single" w:sz="4" w:space="0" w:color="000000"/>
              <w:right w:val="single" w:sz="4" w:space="0" w:color="000000"/>
            </w:tcBorders>
          </w:tcPr>
          <w:p>
            <w:pPr>
              <w:pStyle w:val="Para"/>
              <w:spacing w:lineRule="auto" w:line="240"/>
              <w:ind w:hanging="0"/>
              <w:rPr>
                <w:sz w:val="20"/>
                <w:szCs w:val="20"/>
              </w:rPr>
            </w:pPr>
            <w:r>
              <w:rPr>
                <w:sz w:val="20"/>
                <w:szCs w:val="20"/>
              </w:rPr>
              <w:t>September, 2009, and continuing: continue follow-ups as above with students and programs in home and comparison states; expand articles and monograph to include results from comparison state; masters’ theses continuing and new ones starting as above; presentations as above at local, regional, national conferenc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ara"/>
              <w:spacing w:lineRule="auto" w:line="240"/>
              <w:ind w:hanging="0"/>
              <w:jc w:val="center"/>
              <w:rPr>
                <w:sz w:val="20"/>
                <w:szCs w:val="20"/>
              </w:rPr>
            </w:pPr>
            <w:r>
              <w:rPr>
                <w:sz w:val="20"/>
                <w:szCs w:val="20"/>
              </w:rPr>
              <w:t>3</w:t>
            </w:r>
          </w:p>
        </w:tc>
        <w:tc>
          <w:tcPr>
            <w:tcW w:w="8550" w:type="dxa"/>
            <w:tcBorders>
              <w:top w:val="single" w:sz="4" w:space="0" w:color="000000"/>
              <w:left w:val="single" w:sz="4" w:space="0" w:color="000000"/>
              <w:bottom w:val="single" w:sz="4" w:space="0" w:color="000000"/>
              <w:right w:val="single" w:sz="4" w:space="0" w:color="000000"/>
            </w:tcBorders>
          </w:tcPr>
          <w:p>
            <w:pPr>
              <w:pStyle w:val="Para"/>
              <w:spacing w:lineRule="auto" w:line="240"/>
              <w:ind w:hanging="0"/>
              <w:rPr>
                <w:sz w:val="20"/>
                <w:szCs w:val="20"/>
              </w:rPr>
            </w:pPr>
            <w:r>
              <w:rPr>
                <w:sz w:val="20"/>
                <w:szCs w:val="20"/>
              </w:rPr>
              <w:t>March, 2010 – June, 2010: follow up learners, particularly those in the national sample; formulate conclusions and recommendations for articles, monograph, website</w:t>
            </w:r>
          </w:p>
        </w:tc>
      </w:tr>
    </w:tbl>
    <w:p>
      <w:pPr>
        <w:pStyle w:val="Subhead"/>
        <w:rPr/>
      </w:pPr>
      <w:r>
        <w:rPr/>
        <w:t>Dissemination</w:t>
      </w:r>
    </w:p>
    <w:p>
      <w:pPr>
        <w:pStyle w:val="Para"/>
        <w:rPr/>
      </w:pPr>
      <w:r>
        <w:rPr/>
        <w:t>A major study of pivotal language courses can be expected to attract much attention and thus generate a demand for dissemination. K-12 teachers, especially, will welcome presentations at their state conferences. Language teachers of all institutional levels will want to hear about it at the regional and national gatherings. The promise of several journal articles is clear – and publication not only in the language pedagogy journals. Administrators would regard the study’s findings as appropriate for their publications and conferences. The most important means of dissemination, however, would be a lengthier single publication, as a monograph and website.</w:t>
      </w:r>
    </w:p>
    <w:p>
      <w:pPr>
        <w:pStyle w:val="Para"/>
        <w:rPr/>
      </w:pPr>
      <w:r>
        <w:rPr/>
      </w:r>
    </w:p>
    <w:p>
      <w:pPr>
        <w:pStyle w:val="Selcriterion"/>
        <w:rPr>
          <w:bCs w:val="false"/>
          <w:sz w:val="28"/>
        </w:rPr>
      </w:pPr>
      <w:r>
        <w:rPr>
          <w:bCs w:val="false"/>
          <w:sz w:val="28"/>
        </w:rPr>
        <w:t>Responses to Selection Criteria</w:t>
      </w:r>
    </w:p>
    <w:p>
      <w:pPr>
        <w:pStyle w:val="Selcriterion"/>
        <w:rPr/>
      </w:pPr>
      <w:r>
        <w:rPr/>
        <w:t>1. NEED FOR THE PROJECT (10 points)</w:t>
      </w:r>
    </w:p>
    <w:p>
      <w:pPr>
        <w:pStyle w:val="Selcriterion"/>
        <w:rPr/>
      </w:pPr>
      <w:r>
        <w:rPr/>
        <w:t>a) Is there a need for the proposed research or study…?</w:t>
      </w:r>
    </w:p>
    <w:p>
      <w:pPr>
        <w:pStyle w:val="Para"/>
        <w:rPr/>
      </w:pPr>
      <w:r>
        <w:rPr/>
        <w:t>Yes. State and nationwide research about second-year college/ university language courses and how learners succeed in them is thin or, in some regards, absent. Smaller-scale studies and positions statements by faculty groups and professional organizations point toward the need for a larger, uniform study (recently: “Blueprint”, National Language Policy Summit, 2005; articulation reports, NE Conference, 2006). Professional publications frequently express the lack of articulation between high-school and post-secondary language programs, with the second-year college course being the obvious level of faulty articulation. Experienced K-12 teachers express the same problem repeatedly, and vociferously, at professional gatherings or in methods courses. Initial observations suggest that the problem is not one of placement in higher or lower courses, but rather a discrepancy in standards and, worse still, fundamental pedagogy. Whatever the case, the costs in wasted resources, and learner and teacher dissatisfaction have clearly been severe.</w:t>
      </w:r>
    </w:p>
    <w:p>
      <w:pPr>
        <w:pStyle w:val="Selcriterion"/>
        <w:rPr/>
      </w:pPr>
      <w:r>
        <w:rPr/>
        <w:t>b) If the project concerns an assessment of needs in any of the areas mandated under Section 605,…?</w:t>
      </w:r>
    </w:p>
    <w:p>
      <w:pPr>
        <w:pStyle w:val="Para"/>
        <w:rPr/>
      </w:pPr>
      <w:r>
        <w:rPr/>
        <w:t>The project has notable implications for all areas mandated under Section 605, in two ways: 1) it includes strategic languages; 2) it will create resources and provide information that have value for all languages. And, although the focus is on the lower-level college/ university level, it is precisely here where are located the largest number of learners who have developed some language facility, and from whose continuing, successful learning the society and nation would most efficiently benefit. The project also directly addresses needs 4, 5, 6, 7, 8, and 9; of these, needs 5, 6, 8 and 9 are addressed especially; of these, need 8 and 9 are major emphases of the project.</w:t>
      </w:r>
    </w:p>
    <w:p>
      <w:pPr>
        <w:pStyle w:val="Selcriterion"/>
        <w:rPr>
          <w:bCs w:val="false"/>
        </w:rPr>
      </w:pPr>
      <w:r>
        <w:rPr>
          <w:bCs w:val="false"/>
        </w:rPr>
        <w:t>2. USEFULNESS OF EXPECTED RESULTS (10 points)</w:t>
      </w:r>
    </w:p>
    <w:p>
      <w:pPr>
        <w:pStyle w:val="Selcriterion"/>
        <w:rPr/>
      </w:pPr>
      <w:r>
        <w:rPr>
          <w:bCs w:val="false"/>
        </w:rPr>
        <w:t>a) Do the anticipated research results have a good potential for being utilized by</w:t>
      </w:r>
      <w:r>
        <w:rPr/>
        <w:t xml:space="preserve"> other projects or programs for similar educational purposes?</w:t>
      </w:r>
    </w:p>
    <w:p>
      <w:pPr>
        <w:pStyle w:val="Para"/>
        <w:rPr/>
      </w:pPr>
      <w:r>
        <w:rPr/>
        <w:t>Use by others of the results of the project (data, conclusions, recommendations) is inherent in the project, since its prime purpose is to examine the widest feasible range of programs in our field. While the project’s data could be used alone, for comparison to new data collected by another study, the project aims to provide conclusions and recommendations that would decrease the need to examine programs through research and evaluations that must be undertaken “from the ground up”. That is, if the project, based on its own data, legitimately identifies some courses, or features of courses, as more compatible with acquisition of language proficiency and with successful transition from properly designed K-12 learning, and other courses or features as less so, large-scale data collection would not be as essential to program evaluation.</w:t>
      </w:r>
    </w:p>
    <w:p>
      <w:pPr>
        <w:pStyle w:val="Selcriterion"/>
        <w:rPr/>
      </w:pPr>
      <w:r>
        <w:rPr/>
        <w:t>b) Are the anticipated research results --if pertinent-- replicable?</w:t>
      </w:r>
    </w:p>
    <w:p>
      <w:pPr>
        <w:pStyle w:val="Para"/>
        <w:rPr/>
      </w:pPr>
      <w:r>
        <w:rPr/>
        <w:t xml:space="preserve">The anticipated research results should be replicable by similar teams examining samples of similar size. But it should not be necessary to </w:t>
      </w:r>
      <w:r>
        <w:rPr>
          <w:i/>
        </w:rPr>
        <w:t>repeat</w:t>
      </w:r>
      <w:r>
        <w:rPr/>
        <w:t xml:space="preserve"> the study in the near future; that is, to conduct the same study on the same populations. Conclusions about the home state, at least, should be definitive. Those about the comparison state and nationwide sample could not be expected to be so; but if the study produces results that are clearly indicative, the comparison state, a new state, or individual programs there or in the nationwide sample, would now have a much better notion of what data to collect, and how, to pursue the question of K-12/ post-secondary articulation. The tools developed by the project could be used in those other studies, as could our data, for comparison. Both own state and the comparison state might well want to conduct similar studies after perhaps five years, both to replicate the results (where courses and learner demographics remain the same) and, if courses have changed, to find out how the changes have affected the fundamental issue of articulation.</w:t>
      </w:r>
    </w:p>
    <w:p>
      <w:pPr>
        <w:pStyle w:val="Selcriterion"/>
        <w:rPr>
          <w:bCs w:val="false"/>
        </w:rPr>
      </w:pPr>
      <w:r>
        <w:rPr>
          <w:bCs w:val="false"/>
        </w:rPr>
        <w:t>3. DEVELOPMENT OF NEW KNOWLEDGE (10 points)</w:t>
      </w:r>
    </w:p>
    <w:p>
      <w:pPr>
        <w:pStyle w:val="Selcriterion"/>
        <w:rPr/>
      </w:pPr>
      <w:r>
        <w:rPr/>
        <w:t>a) To what extent can the proposed activity be expected to develop new knowledge, which will contribute to the purposes of the International Education programs (under Title VI, Part A, Higher Education Act)?</w:t>
      </w:r>
    </w:p>
    <w:p>
      <w:pPr>
        <w:pStyle w:val="Para"/>
        <w:rPr>
          <w:rFonts w:cs="Arial"/>
        </w:rPr>
      </w:pPr>
      <w:r>
        <w:rPr>
          <w:rFonts w:cs="Arial"/>
        </w:rPr>
        <w:t>New knowledge contributing to Title VI, Part A purposes will include: 1) a large, statewide sample of high-value (OPI) data about language learning outcomes at and around a key articulation point, collected in the same way and, for each cycle, at the same time; 2) a similarly uniform statewide collection of descriptive information about course content, quantitatively evaluated, approaching 100% completeness in terms of existing courses; 3) similar data for the comparison state, except for fewer OPIs; 4) similar data for the small nationwide sample; 4) uniform information about learner backgrounds, attitudes, expectations, and reasons for continuing/ ending language study; 5) information about teacher backgrounds, practices, and attitudes, and about teachers’ positions in their programs, including apparent validation or devalidation of their activity as language teachers within the surrounding professional “culture”; 6) several specific assessment tools and comparison matrices developed specifically for the project.</w:t>
      </w:r>
    </w:p>
    <w:p>
      <w:pPr>
        <w:pStyle w:val="Selcriterion"/>
        <w:rPr>
          <w:bCs w:val="false"/>
        </w:rPr>
      </w:pPr>
      <w:r>
        <w:rPr>
          <w:bCs w:val="false"/>
        </w:rPr>
        <w:t>4. FORMULATION OF PROBLEMS AND KNOWLEDGE OF RELATED RESEARCH (10 points)</w:t>
      </w:r>
    </w:p>
    <w:p>
      <w:pPr>
        <w:pStyle w:val="Selcriterion"/>
        <w:rPr/>
      </w:pPr>
      <w:r>
        <w:rPr/>
        <w:t>a) Are the problems, questions, or hypotheses to be dealt with well-formulated?</w:t>
      </w:r>
    </w:p>
    <w:p>
      <w:pPr>
        <w:pStyle w:val="Para"/>
        <w:rPr/>
      </w:pPr>
      <w:r>
        <w:rPr/>
        <w:t>The problems, questions or hypotheses are formulated in the current best concepts and terms of the profession, which is consistent with the professional credentials of the proposed PI, the core team, and the team of external project participants who will be recruited.</w:t>
      </w:r>
    </w:p>
    <w:p>
      <w:pPr>
        <w:pStyle w:val="Selcriterion"/>
        <w:rPr/>
      </w:pPr>
      <w:r>
        <w:rPr/>
        <w:t>b) Does this formulation reflect adequate knowledge of other, past or on-going, related research?</w:t>
      </w:r>
    </w:p>
    <w:p>
      <w:pPr>
        <w:pStyle w:val="Para"/>
        <w:rPr/>
      </w:pPr>
      <w:r>
        <w:rPr/>
        <w:t>The PI and other participants have extensive experience in preK-12/20 articulation, instruction, curriculum development, teacher training, outcomes assessment, and research.</w:t>
      </w:r>
    </w:p>
    <w:p>
      <w:pPr>
        <w:pStyle w:val="Selcriterion"/>
        <w:rPr>
          <w:bCs w:val="false"/>
        </w:rPr>
      </w:pPr>
      <w:r>
        <w:rPr>
          <w:bCs w:val="false"/>
        </w:rPr>
        <w:t>5. SPECIFICITY OF STATEMENT OF PROCEDURES (5 points)</w:t>
      </w:r>
    </w:p>
    <w:p>
      <w:pPr>
        <w:pStyle w:val="Selcriterion"/>
        <w:rPr/>
      </w:pPr>
      <w:r>
        <w:rPr/>
        <w:t>a) Is the statement of procedures to be followed adequate and specific…?</w:t>
      </w:r>
    </w:p>
    <w:p>
      <w:pPr>
        <w:pStyle w:val="Para"/>
        <w:rPr/>
      </w:pPr>
      <w:r>
        <w:rPr/>
        <w:t>The project narrative specifies the target populations in precise detail and tells how the data will be gathered, including baseline data already available from other sources. The assessment tools, both the extant ones and those to be developed, are named or described individually. The aims of the analyses are specified. The project team and the host institution have available the requisite statistical skills to analyze the data.</w:t>
      </w:r>
    </w:p>
    <w:p>
      <w:pPr>
        <w:pStyle w:val="Selcriterion"/>
        <w:rPr>
          <w:bCs w:val="false"/>
        </w:rPr>
      </w:pPr>
      <w:r>
        <w:rPr>
          <w:bCs w:val="false"/>
        </w:rPr>
        <w:t>6. ADEQUACY OF RESEARCH METHODOLOGY AND SCOPE OF PROJECT (10 points)</w:t>
      </w:r>
    </w:p>
    <w:p>
      <w:pPr>
        <w:pStyle w:val="Selcriterion"/>
        <w:rPr/>
      </w:pPr>
      <w:r>
        <w:rPr/>
        <w:t>a) Are the proposed research, teaching or testing methods appropriate to the aims of this project and are they adequate to achieve the expected results?</w:t>
      </w:r>
    </w:p>
    <w:p>
      <w:pPr>
        <w:pStyle w:val="Para"/>
        <w:rPr/>
      </w:pPr>
      <w:r>
        <w:rPr/>
        <w:t>The research and testing methods are derived from those commonly used by projects in the subject area that are widely acknowledged to be of high quality.</w:t>
      </w:r>
    </w:p>
    <w:p>
      <w:pPr>
        <w:pStyle w:val="Selcriterion"/>
        <w:rPr/>
      </w:pPr>
      <w:r>
        <w:rPr/>
        <w:t>b) Are the size, scope, and duration of the project sufficient so as to secure meaningful research results?</w:t>
      </w:r>
    </w:p>
    <w:p>
      <w:pPr>
        <w:pStyle w:val="Para"/>
        <w:rPr/>
      </w:pPr>
      <w:r>
        <w:rPr/>
        <w:t>The size, scope and duration of the research in the home state approach the theoretical limit for what can be undertaken with the target course and its student and instructor populations. Multiple features of essentially all existing second-year college/ university languages, their students, their instructional materials, and their instructors will be examined. Learner outcomes and attitudes over time will be measured in great detail, in enough individual samples as to be statistically valid. Unless the analysis of the data yields the conclusion, definitely unanticipated, that learner success in the key course is unrelated to how the course articulates with previous learning and with current best pedagogy and the dominant standards of proficiency, the study in the home state will yield results that, when applied to the data collected for the comparison state and the small nationwide sample, should be of clearly indicative value.</w:t>
      </w:r>
    </w:p>
    <w:p>
      <w:pPr>
        <w:pStyle w:val="Selcriterion"/>
        <w:rPr>
          <w:bCs w:val="false"/>
        </w:rPr>
      </w:pPr>
      <w:r>
        <w:rPr>
          <w:bCs w:val="false"/>
        </w:rPr>
        <w:t>7. PLAN OF OPERATION (10 points)</w:t>
      </w:r>
    </w:p>
    <w:p>
      <w:pPr>
        <w:pStyle w:val="Selcriterion"/>
        <w:rPr/>
      </w:pPr>
      <w:r>
        <w:rPr/>
        <w:t>a) Does the design of the project show high quality?</w:t>
      </w:r>
    </w:p>
    <w:p>
      <w:pPr>
        <w:pStyle w:val="Para"/>
        <w:rPr/>
      </w:pPr>
      <w:r>
        <w:rPr/>
        <w:t>The project has taken as its closer models larger multi-year projects conducted by researchers long established in both the general field of educational research (home state’s K-16 and now preK-20 standards-based system, nationwide program to improve success in college of the “middle 50%” exiting high-schoolers), and in the specific field of second/ foreign languages. In the latter area, the PI and core team members have been awarded many grants, some similar in size to this one, to conduct outcomes research, produce curricula and learning materials, and improve teacher education.</w:t>
      </w:r>
    </w:p>
    <w:p>
      <w:pPr>
        <w:pStyle w:val="Para"/>
        <w:rPr/>
      </w:pPr>
      <w:r>
        <w:rPr/>
        <w:t>The project will take energetic measures to ensure objectivity and, as was mentioned above, confidentiality. For example, the samples of course materials will be gathered by one researcher and analyzed independently by another, who will not know the origins of the sample. Wherever necessary to maintain that anonymity, the samples will be altered slightly; thus in a situation role-play a city or country name might be changed from one language-area to another, or the grammar terms of one language might be substitured for those of another, as long as that does not distort the significant features of the sample.</w:t>
      </w:r>
    </w:p>
    <w:p>
      <w:pPr>
        <w:pStyle w:val="Selcriterion"/>
        <w:rPr/>
      </w:pPr>
      <w:r>
        <w:rPr/>
        <w:t>b) How effective is the plan of management? To what extent will it ensure proper and efficient administration?</w:t>
      </w:r>
    </w:p>
    <w:p>
      <w:pPr>
        <w:pStyle w:val="Para"/>
        <w:rPr/>
      </w:pPr>
      <w:r>
        <w:rPr/>
        <w:t>The core team is small and consists of professionals who have worked together on many successful grant-funded projects. It includes chief members who have extensive experience respectively in post-secondary and K-12 programs and projects. Members of the extended team will be recruited among experienced K-12 teachers and graduate students who have proved a serious commitment to professonal language teaching. The host university is experienced at providing administrative support to this core team and to similar projects. This project fits with special initiatives of the host university and thus will benefit from additional administrative attention and support.</w:t>
      </w:r>
    </w:p>
    <w:p>
      <w:pPr>
        <w:pStyle w:val="Selcriterion"/>
        <w:rPr/>
      </w:pPr>
      <w:r>
        <w:rPr/>
        <w:t>c) Is there a clear description of how the objectives of the project relate to the purpose of the (Section 605) program?</w:t>
      </w:r>
    </w:p>
    <w:p>
      <w:pPr>
        <w:pStyle w:val="Para"/>
        <w:rPr/>
      </w:pPr>
      <w:r>
        <w:rPr/>
        <w:t>The objectives were presented earlier in the narrative (see “rationale”). To restate them more succinctly here: Within the stated bounds of its data collection, but with the prospect of having national implications, the project will measure the state of post-secondary second/ foreign-language courses in order to determine how much they are conducted in accord with best current knowledge and practices in language pedagogy, with the particular intent to measuring the degree of their articulation to the K-12 programs that provide many of their entering students. The project addresses particularly activities 8 and 9 of Section 605, but relates also to several others.</w:t>
      </w:r>
    </w:p>
    <w:p>
      <w:pPr>
        <w:pStyle w:val="Selcriterion"/>
        <w:rPr/>
      </w:pPr>
      <w:r>
        <w:rPr/>
        <w:t>d) In what way does the applicant plan to use its resources and personnel to achieve each objective?</w:t>
      </w:r>
    </w:p>
    <w:p>
      <w:pPr>
        <w:pStyle w:val="Para"/>
        <w:rPr/>
      </w:pPr>
      <w:r>
        <w:rPr/>
        <w:t>Existing data will be collected and then combined with data acquired during the project. Specialized assessment tools will be acquired and adapted, or else specially produced. Individual learners will be interviewed, as will instructors. The extended team of K-12 specialists will be consulted about characteristics and indicators of appropriately articulated post-secondary courses. Research personnel will apply the assessment tools and comparison matrices and then help draw the conclusions. All of the core team will be involved in presentation and publication.</w:t>
      </w:r>
    </w:p>
    <w:p>
      <w:pPr>
        <w:pStyle w:val="Selcriterion"/>
        <w:rPr/>
      </w:pPr>
      <w:r>
        <w:rPr/>
        <w:t>e) To what extent will the applicant provide equal access treatment…?</w:t>
      </w:r>
    </w:p>
    <w:p>
      <w:pPr>
        <w:pStyle w:val="Para"/>
        <w:rPr/>
      </w:pPr>
      <w:r>
        <w:rPr/>
        <w:t>The host university, as a state institution, operates under the usual policies and procedures to provide equal access treatment.</w:t>
      </w:r>
    </w:p>
    <w:p>
      <w:pPr>
        <w:pStyle w:val="Selcriterion"/>
        <w:rPr>
          <w:bCs w:val="false"/>
        </w:rPr>
      </w:pPr>
      <w:r>
        <w:rPr>
          <w:bCs w:val="false"/>
        </w:rPr>
        <w:t>8. QUALITY OF PERSONNEL (10 points)</w:t>
      </w:r>
    </w:p>
    <w:p>
      <w:pPr>
        <w:pStyle w:val="Selcriterion"/>
        <w:rPr/>
      </w:pPr>
      <w:r>
        <w:rPr/>
        <w:t>a) Is there evidence of the project director's (or principal investigator's) professional competence and experience to direct this research?</w:t>
      </w:r>
    </w:p>
    <w:p>
      <w:pPr>
        <w:pStyle w:val="Para"/>
        <w:rPr/>
      </w:pPr>
      <w:r>
        <w:rPr/>
        <w:t>The PI has supervised his university’s first-year course in his major language for nearly thirty years. First-year college language teaching and related activities are the core of his professional existence.  As one experienced state standards and curriculum expert has indeed pointed out, evidence of such long experience may be a sign not of qualifications to lead for progress, but rather of being an obstacle to progress. In the present instance that would appear not to be the case. The PI has a well established record of innovation: in teaching practices, in creation of learning materials, in use of technology, and in pushing for more responsibility for teacher education in higher education. His commitment to quality K-12 programs and to improved K-12/post-secondary articulation goes back those same nearly thirty years; it can be documented in service in state professional organizations, and on state, university and departmental committees. He has directed or co-directed several grant-funded projects to improve language curricula and teacher training, particularly in K-12. He is also a textbook writer and producer of language-learning software.</w:t>
      </w:r>
    </w:p>
    <w:p>
      <w:pPr>
        <w:pStyle w:val="Para"/>
        <w:rPr/>
      </w:pPr>
      <w:r>
        <w:rPr/>
        <w:t>Highlights of his activities in the field of pedagogy and related research projects include: 1) OPI tester training in the first group (1983) to be trained for his main foreign language; 2) publication of an early (1985) article about the introduction of systematic, large-scale testing of oral proficiency in a first-year college language course; 3) production of a first-year introductory college language textbook package (1988, Wiley) that a major reviewer described as “truly the first” such project “ to carry out a communicative syllabus”, instead of a grammar sequence; 4) conversion (1995) of his first-year language program to computer-based instructional materials, with instruction in a high-tech classroom (but with heavy emphasis on face-to-face communication); 5) long-time service on his state’s top-level committee for K-16 articulation; 6) initiation of his university’s successful competition (2001) for a Pew Foundation Grant to Redesign Large-Enrollment Courses ($200K), for which he wrote the subject-area parts of the proposal and created the language-learning software which contributed to its acceptance; 7) initiation of a proposal for featured university-level internal grants that supported redesign of the department’s largest second-year language program and department-wide program assessment of the kind proposed for the present project; 8) service on his own institution’s Teacher Education Committee and Institutional Assessment Committee.</w:t>
      </w:r>
    </w:p>
    <w:p>
      <w:pPr>
        <w:pStyle w:val="Selcriterion"/>
        <w:rPr/>
      </w:pPr>
      <w:r>
        <w:rPr/>
        <w:t xml:space="preserve">b) Is there evidence of the qualifications of the other key personnel, if any, to participate in the project? </w:t>
      </w:r>
    </w:p>
    <w:p>
      <w:pPr>
        <w:pStyle w:val="Para"/>
        <w:rPr/>
      </w:pPr>
      <w:r>
        <w:rPr/>
        <w:t>The most prominent of the key personnel could be regarded as a co-PI, though she will not be regularly involved in administering the project or carry official responsibility for its quality. Her expertise, as a K-12 expert with considerable experience working with post-secondary, balances the PI’s opposite proportion of experience. She has a long record of winning grants of this size and kind, and several decades of involvement with local and state organizaton and committies, and both long- and short-term projects related to standards, curriculum, assessment, teaching training, and production of learning materials. The two people have worked together for years on various grant projects and in service on key professional committees.</w:t>
      </w:r>
    </w:p>
    <w:p>
      <w:pPr>
        <w:pStyle w:val="Selcriterion"/>
        <w:rPr/>
      </w:pPr>
      <w:r>
        <w:rPr/>
        <w:t xml:space="preserve">c) Is the amount of time that the persons referred to under (a) and (b), above, plan to commit to the project appropriate to the project's needs? </w:t>
      </w:r>
    </w:p>
    <w:p>
      <w:pPr>
        <w:pStyle w:val="Para"/>
        <w:rPr/>
      </w:pPr>
      <w:r>
        <w:rPr/>
        <w:t>The key personnel will be responsible for determining which data must be collected, whether from sources already extant, or by new activities; for creating the procedures to obtain it (interviews, comparison matrices, rubrics, staff training, etc.); and for analyzing the results and formulating conclusions. The field work (processing data, acquiring samples of course materials, interviewing learners, etc.) will be carried out by the support staff (MA-level and graduate student researchers). The amount of time, and thus money, to examine the courses have been carefully estimated (see item 9 below and budget summary above).</w:t>
      </w:r>
    </w:p>
    <w:p>
      <w:pPr>
        <w:pStyle w:val="Selcriterion"/>
        <w:rPr/>
      </w:pPr>
      <w:r>
        <w:rPr/>
        <w:t xml:space="preserve">d) To what extent does the applicant, as part of its non-discriminatory employment practices, encourage applications…? </w:t>
      </w:r>
    </w:p>
    <w:p>
      <w:pPr>
        <w:pStyle w:val="Para"/>
        <w:rPr/>
      </w:pPr>
      <w:r>
        <w:rPr/>
        <w:t>The host university, as a state institution, operates under the usual policies and procedures to encourage such applications. As an urban, non-selective public institution the host university is particularly attentive to that effort.</w:t>
      </w:r>
    </w:p>
    <w:p>
      <w:pPr>
        <w:pStyle w:val="Selcriterion"/>
        <w:rPr>
          <w:bCs w:val="false"/>
        </w:rPr>
      </w:pPr>
      <w:r>
        <w:rPr>
          <w:bCs w:val="false"/>
        </w:rPr>
        <w:t>9. BUDGET AND COST EFFECTIVENESS (5 points)</w:t>
      </w:r>
    </w:p>
    <w:p>
      <w:pPr>
        <w:pStyle w:val="Selcriterion"/>
        <w:rPr/>
      </w:pPr>
      <w:r>
        <w:rPr/>
        <w:t>a) Is the proposed budget adequate to support the proposed project activities?</w:t>
      </w:r>
    </w:p>
    <w:p>
      <w:pPr>
        <w:pStyle w:val="Selcriterion"/>
        <w:rPr/>
      </w:pPr>
      <w:r>
        <w:rPr/>
        <w:t>b) Are the costs reasonable in relation to the objectives of the project?</w:t>
      </w:r>
    </w:p>
    <w:p>
      <w:pPr>
        <w:pStyle w:val="Para"/>
        <w:rPr/>
      </w:pPr>
      <w:r>
        <w:rPr/>
        <w:t>The PI will be .5 FTE with the project over its three years. The principal K-12 counterpart will be .3 FTE for the same period. Most of the rest of the budget is allocated specifically to activities that acquire new data: 1) OPIs, which are regarded as the “gold standard” of learner outcomes information and thus worth all that is invested in them, as long as the sampling is designed properly; 2) research team collection of informaton about course content, materials, policies, etc.; 3) research team interaction (face-to-face, on-line-facilitated) with individual students, to examine work samples and course materials, and to investigate learner backgrounds, attitudes, and experiences.</w:t>
      </w:r>
    </w:p>
    <w:p>
      <w:pPr>
        <w:pStyle w:val="Para"/>
        <w:rPr/>
      </w:pPr>
      <w:r>
        <w:rPr/>
        <w:t>Examples: 1) We estimate that, for each course (that is, for example, second-year French at institution X), it will take a junior-level member of the research team about 5 hours, at $15/hr, to collect the materials that we want to analyze (course description, syllabus, information about textbook, etc.), and then a mid-level researcher about 10 hours, at $25/hr to conduct the analysis, using rubrics and comparison matrices (total for both researchers for one course: $325. The home state has about 150 different second-year language courses. Therefore, the total cost for processing the 150 courses would be about $50,000. To gather information for ten hours from each of three students in such a course would cost $250/ student ($10/ hr. in student honorarium, $15/ hr researcher pay), and thus $750 for each course. The total for that activity, for the entire home state, would be $112,500. OPIs for the three students for each of those courses would cost $45,000. The totals for the comparison state and the nationwide sample would be somewhat lower, because fewer OPIs would be conducted. These figures are in accord with our budget items for personnel, consultants, and participant support. The travel budget takes into account the need for on-site visits in both states and at some nationwide sites, to conduct at least part of the activities with the learners; others can be conducted on-line at much less cost.</w:t>
      </w:r>
    </w:p>
    <w:p>
      <w:pPr>
        <w:pStyle w:val="Selcriterion"/>
        <w:rPr>
          <w:bCs w:val="false"/>
        </w:rPr>
      </w:pPr>
      <w:r>
        <w:rPr>
          <w:bCs w:val="false"/>
        </w:rPr>
        <w:t>10. EVALUATION PLAN (15 points)</w:t>
      </w:r>
    </w:p>
    <w:p>
      <w:pPr>
        <w:pStyle w:val="Selcriterion"/>
        <w:rPr/>
      </w:pPr>
      <w:r>
        <w:rPr/>
        <w:t xml:space="preserve">a) Does the application show methods of evaluation that are appropriate for the project and, to the extent possible, are the objective(s) and the product data quantifiable? </w:t>
      </w:r>
    </w:p>
    <w:p>
      <w:pPr>
        <w:pStyle w:val="Para"/>
        <w:rPr/>
      </w:pPr>
      <w:r>
        <w:rPr/>
        <w:t>The project uses methods of assessment and analysis that are widely accepted in the profession (OPIs, standards for course evaluation, learning-style/ strategy assessment tools, etc.). Some of the product data are already in existence and thus already quantified. The new data will be quantified from rubrics and comparison matrices, or else acquired directly in quantified form (example: student grade in college course; whether or not an exiting high-school language course continued language study in college).</w:t>
      </w:r>
    </w:p>
    <w:p>
      <w:pPr>
        <w:pStyle w:val="Para"/>
        <w:rPr/>
      </w:pPr>
      <w:r>
        <w:rPr/>
        <w:t>The grant evaluator will meet periodically with the key personnel to examine results and finances with the usual procedures and standards.</w:t>
      </w:r>
    </w:p>
    <w:p>
      <w:pPr>
        <w:pStyle w:val="Selcriterion"/>
        <w:rPr/>
      </w:pPr>
      <w:r>
        <w:rPr/>
        <w:t>11. ADEQUACY OF RESOURCES (5 points)</w:t>
      </w:r>
    </w:p>
    <w:p>
      <w:pPr>
        <w:pStyle w:val="Selcriterion"/>
        <w:rPr/>
      </w:pPr>
      <w:r>
        <w:rPr/>
        <w:t>a) Does the applicant have adequate facilities to conduct the project?</w:t>
      </w:r>
    </w:p>
    <w:p>
      <w:pPr>
        <w:pStyle w:val="Selcriterion"/>
        <w:rPr/>
      </w:pPr>
      <w:r>
        <w:rPr/>
        <w:t>b) Are the equipment and supplies which the applicant plans to use adequate?</w:t>
      </w:r>
    </w:p>
    <w:p>
      <w:pPr>
        <w:pStyle w:val="Para"/>
        <w:rPr/>
      </w:pPr>
      <w:r>
        <w:rPr/>
        <w:t>The applicant and the host university have successfully conducted similar projects, including ones at the same level of funding. The project include large data sets and assessment tools available from public state and local agencies, and from other grant-supported projects with which the core team has already worked.</w:t>
      </w:r>
    </w:p>
    <w:p>
      <w:pPr>
        <w:pStyle w:val="Selcriterion"/>
        <w:rPr/>
      </w:pPr>
      <w:r>
        <w:rPr/>
        <w:t>12. COMPETITIVE PREFERENCE PRIORITY (award up to 5 points)</w:t>
      </w:r>
    </w:p>
    <w:p>
      <w:pPr>
        <w:pStyle w:val="Selcriterion"/>
        <w:rPr/>
      </w:pPr>
      <w:r>
        <w:rPr/>
        <w:t>a) Research, surveys, proficiency assessments, or studies that foster linkages between K-12 and postsecondary language training.</w:t>
      </w:r>
    </w:p>
    <w:p>
      <w:pPr>
        <w:pStyle w:val="Para"/>
        <w:rPr/>
      </w:pPr>
      <w:r>
        <w:rPr/>
        <w:t>This is precisely what the project aims to do. That aim, however, should be understood in both the narrow and the broader sense. The research will contribute to a better understanding of how well, or poorly, K-12 and post-secondary programs articulate at their key intersection: the second-year college course. Beyond that, however, the project will point toward how much (probably not how little) change is necessary, and where. The fundamental hypothesis of the project is that post-secondary second-year language courses are still sorely in need of modernization. A tentative particular hypothesis is that the greatest articulation discrepancy will be found in the programs that house the largest numbers of learners, especially in the languages (Spanish, French, German) with the largest “superstructures”: long-established curriculum in the major, large Ph. D. programs. Thus, satisfying the need for better “linkages,” if it is documented by the project, would include addressing broader issues such as upper-division and major programs, career preparation, teacher training. This is a rather daunting (or, for some of us, tempting) prospect that – depending on languages and institutions – can extend to considering and critiqueing the constitution of Ph.D. programs and the system of validation in a field which still remains, while it works earnestly in the present,  uncomfortably defined with regard both to its past and its future.</w:t>
      </w:r>
    </w:p>
    <w:sectPr>
      <w:footerReference w:type="default" r:id="rId3"/>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before="240" w:after="0"/>
      <w:rPr/>
    </w:pPr>
    <w:r>
      <w:rPr/>
      <w:tab/>
    </w:r>
    <w:r>
      <w:rPr>
        <w:rFonts w:cs="Arial" w:ascii="Arial" w:hAnsi="Arial"/>
      </w:rPr>
      <w:t>Second-Year College/ University Foreign Language Courses</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WW8Num1z0">
    <w:name w:val="WW8Num1z0"/>
    <w:qFormat/>
    <w:rPr>
      <w:b/>
      <w:i/>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right" w:pos="8640" w:leader="dot"/>
      </w:tabs>
      <w:spacing w:before="0" w:after="120"/>
    </w:pPr>
    <w:rPr>
      <w:rFonts w:ascii="Helvetica" w:hAnsi="Helvetica" w:cs="Helvetica"/>
      <w:sz w:val="22"/>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uto" w:line="480"/>
      <w:ind w:firstLine="360"/>
    </w:pPr>
    <w:rPr/>
  </w:style>
  <w:style w:type="paragraph" w:styleId="Subhead">
    <w:name w:val="subhead"/>
    <w:basedOn w:val="Normal"/>
    <w:qFormat/>
    <w:pPr>
      <w:keepNext w:val="true"/>
      <w:spacing w:before="360" w:after="160"/>
    </w:pPr>
    <w:rPr>
      <w:rFonts w:ascii="Helvetica" w:hAnsi="Helvetica" w:cs="Helvetica"/>
    </w:rPr>
  </w:style>
  <w:style w:type="paragraph" w:styleId="Selcriterion">
    <w:name w:val="sel criterion"/>
    <w:basedOn w:val="TextBody"/>
    <w:qFormat/>
    <w:pPr>
      <w:spacing w:lineRule="auto" w:line="480"/>
    </w:pPr>
    <w:rPr>
      <w:rFonts w:ascii="Arial" w:hAnsi="Arial" w:cs="Arial"/>
      <w:bCs/>
      <w:sz w:val="24"/>
    </w:rPr>
  </w:style>
  <w:style w:type="paragraph" w:styleId="Steps">
    <w:name w:val="Steps"/>
    <w:basedOn w:val="Selcriterion"/>
    <w:qFormat/>
    <w:pPr>
      <w:keepNext w:val="true"/>
    </w:pPr>
    <w:rPr>
      <w:bCs w:val="false"/>
    </w:rPr>
  </w:style>
  <w:style w:type="paragraph" w:styleId="H3">
    <w:name w:val="h3"/>
    <w:basedOn w:val="Normal"/>
    <w:qFormat/>
    <w:pPr>
      <w:spacing w:before="280" w:after="0"/>
    </w:pPr>
    <w:rPr>
      <w:rFonts w:ascii="Arial" w:hAnsi="Arial" w:eastAsia="Arial Unicode MS" w:cs="Arial"/>
      <w:b/>
      <w:bCs/>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singlespace">
    <w:name w:val="para single space"/>
    <w:basedOn w:val="Para"/>
    <w:qFormat/>
    <w:pPr>
      <w:spacing w:lineRule="auto" w:line="240"/>
      <w:ind w:hanging="0"/>
    </w:pPr>
    <w:rPr>
      <w:lang w:bidi="en-US"/>
    </w:rPr>
  </w:style>
  <w:style w:type="paragraph" w:styleId="Blockquote">
    <w:name w:val="block quote"/>
    <w:basedOn w:val="Para"/>
    <w:qFormat/>
    <w:pPr>
      <w:spacing w:lineRule="auto" w:line="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noir.ous.edu/hsprofile/getschool.d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2:18:00Z</dcterms:created>
  <dc:creator>William Fischer</dc:creator>
  <dc:description/>
  <cp:keywords/>
  <dc:language>en-US</dc:language>
  <cp:lastModifiedBy>koroloff</cp:lastModifiedBy>
  <cp:lastPrinted>2007-03-27T17:27:00Z</cp:lastPrinted>
  <dcterms:modified xsi:type="dcterms:W3CDTF">2007-03-28T23:24:00Z</dcterms:modified>
  <cp:revision>6</cp:revision>
  <dc:subject/>
  <dc:title>CFDA 84</dc:title>
</cp:coreProperties>
</file>