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lineRule="auto" w:line="240"/>
        <w:rPr/>
      </w:pPr>
      <w:r>
        <w:rPr/>
        <w:t>We propose to measure the “health” of second-year foreign-language courses in American colleges and universities by determining the extent to which they, first, accord with current best thought and practice in language pedagogy, and, second, articulate properly to K-12 curricula and outcomes. We will do that by: 1) closely examining, for the languages taught more than infrequently in K-12, every second-year course at every post-secondary institution in our own state, including information about individual student learning outcomes, but also the content of the courses themselves; 2) gathering parallel information about every such second-year course at every post-secondary institution in a comparable state (though without conducting as much individual student learning outcomes assessment); 3) gathering, as in (2), parallel information about an equal sample of second-year courses at various single institutions nationwide (community colleges, large public universities, private colleges and universities). Thus the main emphasis will be on Spanish, French, German, Russian, and Japanese. Some courses in other languages will be examined as well, primarily to see what might be learned from their pedagogy.</w:t>
      </w:r>
    </w:p>
    <w:p>
      <w:pPr>
        <w:pStyle w:val="Para"/>
        <w:spacing w:lineRule="auto" w:line="240"/>
        <w:rPr/>
      </w:pPr>
      <w:r>
        <w:rPr/>
        <w:t>The rationale for the project is our conviction that the second-year post-secondary course is both the key link in K-16 articulation (and also within post-secondary foreign-language programs), and that it is also very possibly the course which is still most in need of alignment to modern language pedagogy and the standards we now have to define and assess it.</w:t>
      </w:r>
    </w:p>
    <w:p>
      <w:pPr>
        <w:pStyle w:val="Para"/>
        <w:spacing w:lineRule="auto" w:line="240"/>
        <w:rPr/>
      </w:pPr>
      <w:r>
        <w:rPr/>
        <w:t>The data will consist of pre-existing information of several kinds, and of information the project will collect on its own. Pre-existing information includes learning outcomes data presented in published studies, as in the professional journals, and in collections available for various researchers, including ourselves, to incorporate into their own studies. An example of the latter is a large collection of learning outcomes information, along with learning demographic information, produced in our state’s K-20 public education system. In it there is multiple information about every highschooler (not just every language student) who entered a public post-secondary institution in our state in a single year. Among the learner outcomes data are high-school and college GPA; K-12 standardized test scores; scores on the state’s own outcomes-based tests; grades in individual college courses; quintile ranking on various scales. This data can then be compared with data we gather about students in the second-year post-secondary courses. Our data, which of course can also be evaluated independently of the high-school data, will include: language learning outcomes of individual students, including high-validity Oral Proficiency Interview (OPI) ratings for many learners in our own state, and some in the comparison state; surveys and interviews with individual students, about such matters as learner satisfaction, comparisons of their second-year experience to their high-school experience; work samples; collections and assessments of instructional materials (course descriptions, statements of goals, syllabuses, instructional materials, testing and grading practices); information about instructor methods, preparation, and validation. Where possible, the data will be acquired through invited, direct cooperation with the institutions, departments, and instructors. Where that is impossible or logistically inconvenient, as much data as possible will be gathered independently, for example by examination of course and department websites. Whatever assessment tools that are already available will be used, if necessary by license (the budget includes funding); we expect also to develop some assessment tools of our own, such as rubrics for evaluating course descriptions, tests, and patterns of course staffing.</w:t>
      </w:r>
    </w:p>
    <w:p>
      <w:pPr>
        <w:pStyle w:val="Para"/>
        <w:spacing w:lineRule="auto" w:line="240"/>
        <w:rPr/>
      </w:pPr>
      <w:r>
        <w:rPr/>
        <w:t>The project outcomes will be: 1) publication of the data, both as journal articles and a monograph; 2) specialized assessment tools, to be made freely available for other colleagues; 3) conclusions about the state of the key coursees and, where necessary, recommendations for changing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48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36:00Z</dcterms:created>
  <dc:creator>William Fischer</dc:creator>
  <dc:description/>
  <dc:language>en-US</dc:language>
  <cp:lastModifiedBy>William Fischer</cp:lastModifiedBy>
  <cp:lastPrinted>2007-03-22T15:08:00Z</cp:lastPrinted>
  <dcterms:modified xsi:type="dcterms:W3CDTF">2007-03-26T04:59:00Z</dcterms:modified>
  <cp:revision>9</cp:revision>
  <dc:subject/>
  <dc:title>We propose to measure the “health” of second-year foreign-language courses in American colleges and universities by determining</dc:title>
</cp:coreProperties>
</file>