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2"/>
        </w:rPr>
      </w:pPr>
      <w:r>
        <w:rPr>
          <w:sz w:val="22"/>
        </w:rPr>
        <w:t>We request support to expand our “Humboldt Project” to a nationwide network of K-12 schools comprising 24 schools that collectively enroll 8,000 learners. The main activities that would be supported by the grant would occur during the summer of 2008 and the following academic year.</w:t>
      </w:r>
    </w:p>
    <w:p>
      <w:pPr>
        <w:pStyle w:val="Normal"/>
        <w:ind w:firstLine="360"/>
        <w:rPr>
          <w:sz w:val="22"/>
        </w:rPr>
      </w:pPr>
      <w:r>
        <w:rPr>
          <w:sz w:val="22"/>
        </w:rPr>
        <w:t>The “Humboldt Project” began two years ago as part of an upper-level college humanities course that used the life and work of the great German explorer, Alexander von Humboldt (1769-1859), as a means to explore American and European, and particularly German, culture of the decades around 1800. The applicant (Fischer) decided to include in the course an outreach project aimed at improving the learning of students in schools named for Humboldt; one such is in his university’s home city. The intent was to support the schools’ curricula with learning modules in the many subject areas to which Humboldt contributed: sciences (biology, physics, chemistry, meteorology, geology, cartography); social sciences (political science, anthropology, ethnology); and humanities (graphic arts, languages). The reasons for recasting a traditional course in such a way were: 1) Although the applicant was trained as a literary scholar, he has migrated professionally to language teaching, teacher training, and curriculum and standards development, and thus appreciates the pressing needs in those areas, particularly in K-12. He has received several major grants in this area. 2) The post-secondary humanities curriculum, and within it the German curriculum, need to explore new avenues.</w:t>
      </w:r>
    </w:p>
    <w:p>
      <w:pPr>
        <w:pStyle w:val="Normal"/>
        <w:ind w:firstLine="360"/>
        <w:rPr>
          <w:sz w:val="22"/>
        </w:rPr>
      </w:pPr>
      <w:r>
        <w:rPr>
          <w:sz w:val="22"/>
        </w:rPr>
        <w:t>The project has two pedagogical foundations: 1) hands-on, project-based, standards-driven learning; 2) attracting learner interest and increasing motivation by creating the link between the academic subjects and the schools’ own namesake. Important here is making evident the heroic mental and, especially, physical challenges that are encountered in doing serious research and critical thinking – the heart of learning – while climbing mountains, navigating tropical rivers, and enduring extremes of climate, the threat of disease, and the dangers of tropical plants and animals. We feel that the Project could be of particular benefit to at-risk and minority learners. Humboldt explored the homelands of Hispanic learners, where he treated the people and their cultures with interest and respect; and he was known as an early and vigorous advocate of universal human rights, who once, when visiting the United States, told Thomas Jefferson forthrightly that slavery must be abolished.</w:t>
      </w:r>
    </w:p>
    <w:p>
      <w:pPr>
        <w:pStyle w:val="Normal"/>
        <w:ind w:firstLine="360"/>
        <w:rPr>
          <w:sz w:val="22"/>
        </w:rPr>
      </w:pPr>
      <w:r>
        <w:rPr>
          <w:sz w:val="22"/>
        </w:rPr>
        <w:t>The Project envisions both a “Humboldt Box” and a Humboldt Schools network. The Box, modeled on the sturdy crates in which Humboldt stored his supplies and scientific specimens, will contain learning materials: curricular modules for various academic subject areas, and also for such topics as health &amp; wellness, diversity, even special events such as Earth Day. (Humboldt’s work was a monumental contribution to the emergence of the concept of ecology; his scientific motto was “Everything is interconnected.”) In the Box will be the teacher guides, a recent biography of Humboldt, a video of an actor portraying Humboldt introducing himself to the learners in several languages, a Humboldt hand-puppet for younger learner groups, some simple scientific instruments of the kind Humboldt actually used, and – most important – the collection of learning modules.</w:t>
      </w:r>
    </w:p>
    <w:p>
      <w:pPr>
        <w:pStyle w:val="Normal"/>
        <w:ind w:firstLine="360"/>
        <w:rPr>
          <w:sz w:val="22"/>
        </w:rPr>
      </w:pPr>
      <w:r>
        <w:rPr>
          <w:sz w:val="22"/>
        </w:rPr>
        <w:t>The modules will aim to cover the range of subject areas mentioned above, will be tailored to age groups, and will be indexed to the curricula of the schools and to local, state and national standards. While the main emphasis will be on sciences and social sciences, the modules will also address the humanities. Some will also include languages and language-learning, in order to support non-native speakers of English (ESL development and heritage-language maintenance), to allow for support of foreign-language learning among all students, and to show that Humboldt himself was multilingual, as indeed he had to be to conduct his explorations and research. Examples of modules are:</w:t>
      </w:r>
    </w:p>
    <w:p>
      <w:pPr>
        <w:pStyle w:val="Normal"/>
        <w:ind w:firstLine="360"/>
        <w:rPr>
          <w:sz w:val="22"/>
        </w:rPr>
      </w:pPr>
      <w:r>
        <w:rPr>
          <w:sz w:val="22"/>
        </w:rPr>
        <w:t>1) Volcanoes and How Humboldt Climbed Them: a) Younger learners make the tabletop volcanic model, sketch from photos the volcanoes AvH climbed, compare their drawings to his, and examine volcanic rock samples, both to get a sense of the geology and to think how hard and sharp those surfaces are when you climb on volcanoes; b) Older learners explore the chemistry of the rocks and the emitted gases, learn about hypoxia and oxidation, and relate volcanos to climatology and biosystems by studying Humboldt’s pioneering work about altitude, latitude and climate zones.</w:t>
      </w:r>
    </w:p>
    <w:p>
      <w:pPr>
        <w:pStyle w:val="Normal"/>
        <w:ind w:firstLine="360"/>
        <w:rPr>
          <w:sz w:val="22"/>
        </w:rPr>
      </w:pPr>
      <w:r>
        <w:rPr>
          <w:sz w:val="22"/>
        </w:rPr>
        <w:t>2) Native Peoples and What Humboldt Learned about and from Them: a) Younger learners compare, by naming and drawing, ethnic foods encountered in America with the foods that AvH encountered and ate; similarly for the music and art of indigenous cultures; b) Older learners explore the ecology of indigenuous plant cultivation, over time, and compare it to agriculture in their own area; c) Language students, including ESL learners, and language arts students, work together to see how Humboldt recorded native languages and how he learned and then used Spanish, French and English on his travels and in his published research.</w:t>
      </w:r>
    </w:p>
    <w:p>
      <w:pPr>
        <w:pStyle w:val="Normal"/>
        <w:ind w:firstLine="360"/>
        <w:rPr>
          <w:sz w:val="22"/>
        </w:rPr>
      </w:pPr>
      <w:r>
        <w:rPr>
          <w:sz w:val="22"/>
        </w:rPr>
        <w:t>These modules aim to relate Humboldt to specific subject areas. But it is indeed difficult to restrict the compass of learning, and so some modules will be outrightly interdisciplinary. A brief example: Learners follow in Humboldt’s footsteps, and must handle the problems he encountered. He loads his canoe: the learners must understand – functionally, not just “academically”, the dimensions, volume, and weight of a Humboldt box; the dimensions and volume of the canoe (room for how many boxes?); the weight and size of his supplies (how much for how long? how to get the best nutritional effect?); how many days, how many paddle strokes, how many calories of food intake will be needed to get that canoe up the Orinoco River?); how to make maps of new territory, and what to put on them? Hands-on learning, yes, but not un-academic, and certainly not “dumbing it down”.</w:t>
      </w:r>
    </w:p>
    <w:p>
      <w:pPr>
        <w:pStyle w:val="Normal"/>
        <w:ind w:firstLine="360"/>
        <w:rPr>
          <w:sz w:val="22"/>
        </w:rPr>
      </w:pPr>
      <w:r>
        <w:rPr>
          <w:sz w:val="22"/>
        </w:rPr>
        <w:t>Some modules, as can easily be seen, can appeal to learners who need active environments and physical challenges. One module might offer “Humboldt and a Climbing Wall”: Sure, you can get up that wall pretty easily your ordinary way, but now let’s see you do it the Humboldt way, with a pack full of scientific instruments. Then when you’re at the top you can hold on with one hand and, with the other, take some altitude and distance measurements for the rest of your team to run through their calculators.” (For many years Humboldt held the world altitude recording for mountain climbing.) A prime inspiration for the Project has been the applicant’s work with the Center for Educational Policy Resource (University of Oregon) on a project to increase chances for successful transition from high-school to college among learners in the “middle 50%” of the school population.</w:t>
      </w:r>
    </w:p>
    <w:p>
      <w:pPr>
        <w:pStyle w:val="Normal"/>
        <w:ind w:firstLine="360"/>
        <w:rPr>
          <w:sz w:val="22"/>
        </w:rPr>
      </w:pPr>
      <w:r>
        <w:rPr>
          <w:sz w:val="22"/>
        </w:rPr>
        <w:t>The Humboldt Schools Network, supported by a website we will maintain, will include the personnel of Humboldt-named schools, and faculty and students at our university. Together we will support learning by strengthening a sense of common identity and purpose, and – more concretely – by producing and sharing learning modules. The main focus of the grant expenditures would be bringing the project stakeholders together, face-to-face for a few meetings (see budget), and then electronically over the longer span of their activities during and after the grant. Once established with funded assistance, the Humboldt Network would support itself, out of self-interest. But clearly, if the Project is successful, it could attract other funding, both for development of more learning modules, and also for expanded research into student-learning outcomes; if learners at schools named for Humboldt can learn better by relating to his life and work, can that idea be exported to other situations? Also, there are Humboldt-named schools elsewhere in the Americas: in Canada (including a bilingual French-German school), and in Central and South America; here there are obvious opportunities for multicultural exchange and support for foreign-language study. One of our modules, the “Hands-on / Feet-on Humboldt Map”, presents a large-scale puzzle-piece map of the Americas; it shows Humboldt’s world, compared to the present, and tells learners how to get in touch with his work and with fellow Humboldt-schoolers.</w:t>
      </w:r>
    </w:p>
    <w:p>
      <w:pPr>
        <w:pStyle w:val="Normal"/>
        <w:ind w:firstLine="360"/>
        <w:rPr>
          <w:sz w:val="22"/>
        </w:rPr>
      </w:pPr>
      <w:r>
        <w:rPr>
          <w:sz w:val="22"/>
        </w:rPr>
        <w:t>As of now, we have spent two years developing the idea, and have presented the Project in several venues (university administration, two international conferences). We have established face-to-face working relationships with two Humboldt schools, both of them public inner-city (New York, Portland), and have contacted others. Upon learning about the project, both principal Ms. Carvajal of New York and Ms. Williams of Portland expressed enthusiasm in email and in person, stating the project “…sounds very interesting and way too important to let pass by” and “We would love to be a part of the project! I know that our students will learn a lot from the opportunity.”</w:t>
      </w:r>
    </w:p>
    <w:p>
      <w:pPr>
        <w:pStyle w:val="Normal"/>
        <w:ind w:firstLine="360"/>
        <w:rPr>
          <w:sz w:val="22"/>
        </w:rPr>
      </w:pPr>
      <w:r>
        <w:rPr>
          <w:sz w:val="22"/>
        </w:rPr>
        <w:t>The instructor’s home department has authorized a graduate-level teacher-training course called “Content-Based Instruction: The ‘Humboldt Project’”, to be piloted in the spring quarter of 2008. The course will likely attract 15 or more participants with expertise in several languages, in K-12 teaching, in heritage-language projects, and in community-based instruction (PSU capstone courses are nationally renowned). The announcement of a successful application on 15 March 2008 would have a huge impact on the course and the Projec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6:00Z</dcterms:created>
  <dc:creator>William Fischer</dc:creator>
  <dc:description/>
  <dc:language>en-US</dc:language>
  <cp:lastModifiedBy>William Fischer</cp:lastModifiedBy>
  <dcterms:modified xsi:type="dcterms:W3CDTF">2007-05-30T08:07:00Z</dcterms:modified>
  <cp:revision>23</cp:revision>
  <dc:subject/>
  <dc:title/>
</cp:coreProperties>
</file>