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Database item #312</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Beth Language 8/86 (born 14 September 1983)</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Dee=mother; Katie= baby sister</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Rating:  ACTFL Advanced (strong, because of vocabulary); could argue for weak advanced-plus</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Handles all negotiations involving daily life (including complications) and her “occupation” (=participant in daycare life and education). Goes beyond that, in function, to engage in speculation about life and the world.</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Easily speaks in lengthy paragraphs in present, past, future, near future; solid mastery of distinction between normal, progressive, and emphatic; readily uses connectors (conjunctions, relative pronouns); comfortable sentence length includes several prepositional phrases; some subjunctive (mostly in polite requests); readily uses passive; rhetorical devices: adverbial fillers like "already," "anyway," and initial (and somewhat falsely intoned) "Well..."</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Most spectacular instance of extended past-tense narration (but not the only such) was the voluminous (30 minutes!) recollection (March or April 1986) about the trip to Europe (Feb./March 1986) that she spun out. When I was putting her to bed and telling a story or talking about whatever, she kept interrupting me. So I said, “Beth, go ahead and tell your story then.” And it all poured out.</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pPr>
      <w:r>
        <w:rPr>
          <w:rFonts w:cs="Geneva" w:ascii="Geneva" w:hAnsi="Geneva"/>
        </w:rPr>
        <w:t xml:space="preserve">Weaknesses: still uses inaccurate past tense forms, especially with auxiliary </w:t>
      </w:r>
      <w:r>
        <w:rPr>
          <w:rFonts w:cs="Geneva" w:ascii="Geneva" w:hAnsi="Geneva"/>
          <w:u w:val="single"/>
        </w:rPr>
        <w:t>do</w:t>
      </w:r>
      <w:r>
        <w:rPr>
          <w:rFonts w:cs="Geneva" w:ascii="Geneva" w:hAnsi="Geneva"/>
        </w:rPr>
        <w:t>; some pronoun confusion in complex utterances; does not maintain subjunctive; some passive participles flawed; double objects sometimes in wrong order; can be confused and brought to fragmentary utterance by abstract questions about subjects otherwise within her range (but then bounces back); cognitive immaturity: gets confused about time and about focus of inquiries; sometimes pronounces "v" as "b"</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NOTES</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SC = self-correction; P = pause</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20 Sept. 85  "drew" [but later often other forms]</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How been doing?  [echoing from school]</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23 Sept. "after I put this together"</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27 Sept. 85  Leaves running on the sidewalk. [on a windy day]</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28 Sept. I put it right there, so we can pay for it.</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30 Sept.  I was rubbing my eyes.</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pPr>
      <w:r>
        <w:rPr>
          <w:rFonts w:cs="Geneva" w:ascii="Geneva" w:hAnsi="Geneva"/>
        </w:rPr>
        <w:t xml:space="preserve">1 Oct. I </w:t>
      </w:r>
      <w:r>
        <w:rPr>
          <w:rFonts w:cs="Geneva" w:ascii="Geneva" w:hAnsi="Geneva"/>
          <w:u w:val="single"/>
        </w:rPr>
        <w:t>will</w:t>
      </w:r>
      <w:r>
        <w:rPr>
          <w:rFonts w:cs="Geneva" w:ascii="Geneva" w:hAnsi="Geneva"/>
        </w:rPr>
        <w:t xml:space="preserve"> get your glasses.</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2 Oct. Lexical response "Yes, I would," to both "Would you like X" and "Do you want X"</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I was cleaning. [for "have been / was just cleaning"]; but later same evening: I was in that room. I was hiding.</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6 Oct. I don't want to be tickled.</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Went to grease vegetable. [=Greek Festival]</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7 Oct. [pointed to bricks, asked their name, then:] "[They] make buildings out of [bricks]."</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8 Oct. I'm coming in to brush teeth. [=in order to]</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9 Oct.  Beth: More applesauce.</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 xml:space="preserve">    Dee: That was the hors d'oeuvres. Can you say hors d'oeuvres?</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 xml:space="preserve">    Beth: More applesauce. I don't want to say hors d'oeuvres [well pronounced].</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10 Oct. I [was] just telling Dad</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12 Oct. Hold me, in case it hurt.</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18 Oct. 85  I put on-ed them.</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21 Oct.  Tea? Gots milk in it.</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17 Nov.  solid use of "...so I can X" and "...while I ___"</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24 Nov. 85: referring to mother's glasses: "I hold it  . . . hold 'em."</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3 Dec. Daddy will close it [door] hardly.</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maintained "catched" as preterite for several utterances (5-6 times), then gave in and produced "caught"; but still insisted on "bite(?'-t) instead of "bit"</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for some time has been using "as soon as"</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4 Dec. 85: uses "though"</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uses "otherwise" to mean "by contrast" or  e.g., "If X doesn't"</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8 Dec. 85: Parent: Beth, the Advent calendar is for looking, not touching.</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Beth: I'm just looking with my hands.</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Aug. 86 Having been taught the expression and physical meaning of "looking eye to eye," Beth enjoys varying the idea with "looking nose to nose, ear to ear, cheek to cheek, mouth to mouth"</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4 Jan. 86  clause + "so that I will be able to" + verb</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5 Jan. 86  You might get burned.</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7 Jan. I fell and I broke it [ = ricecake].</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Can you (then SC) could you unbuckle X</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27 Jan. 86:  "haven't do SC haven't did"; offers "should" and "might"; distinguishes "X did/do/does"</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28 Jan. 86: "Mommy gave you it, I gave you it."</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10 Feb. 86: What came it off [=What did it come off of]</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11 Feb. 86: The shoe is cold when I don't have any socks on.</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pronounces "do" as "dough" (imitating "don't")</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10/11 Feb. 86 Daddy have penips / two penips</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11 Feb. You start [=started] the water while I was sleep.</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15 Feb. Hold that. I get the X [ = I'll get the X, or While I get . . .]</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16 Feb. And I will bring toys out the front my door.</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16 Feb. Mommy dooz that, Daddy dooz that; Katherine doesn't; where did you went [and similarly months later]; You should zip up you.</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23 Feb. I . . . pause . . . don't have a tree to climb on anyway.</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You have / My daddy has been feeding me all day. (entirely unprompted)</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with my own tools</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24 November 1985</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Still has some trouble with object placement, especially pronouns (e.g., clean up me)</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was + ___ing construction present and volunteered, but she slows down when she uses it, and/or loses emotion of intonation.</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Earlier: had trouble with perspective: prompt: Tell Mommy you love her; answer: I love her. then: I love her . . . I love you. (Possible source of confusion: Dee not truly close by, and Beth was still maintaining her confusion with me, which would justify the "her".) But now: I love you too, Mommy; little hesitation.</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Earlier: still had good idea of "too"-ness and "also"</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Can reliably distinguish 3 and 4 and argue about it (wants 4 stories, not 3 as offered)</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When counting up to 6 or so points to objects in order (generally) from left to right or vice versa. Often limits counting to objects closely associated with subject — e.g., picture of "monster" juggling 8 icecream cones, with 2 in hands and 1 on head: counts 3 when asked "How many does he have / are there?"</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Beginning to grasp notion of days other than present day; senses difference between today and tomorrow, weekend and weekday/schoolday.</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Time phrases: for some time now has used "for a while / a few minutes" with slight notion of equivalence to "a short time"; often means "sometime later" or "for some duration" — maybe even hours/days</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Ordinarily uses progressive (present and some preterite), but: still reverts to "I + infinitive" when inappropriate (a sort of immediate future), even though she can produce "going to + infinitive"</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Confuses reflexives: myselves / yourselves; and possessives: his/ her; often uses "your" correctly</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Irregular preterites: still often "throwed" (also AUgust 1986), but never "go-ed</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summer 1986: uses "day after today" for "tomorrow"</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have went; did you went</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25 November: volunteered "should"</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26 November: for some time now has used "while," "before," and "after" with subject and verb (usually "I" with present tense)</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still trouble with pronouns and possessives; still calls herself "Beth;" still calls me, in my proximity, "My Daddy," though will say "you" to my face;</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negates "Do you want some" with "I don't want some" [=any]</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11 August 1986</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following are not necessarily new features</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12 Aug.  And Lisa cut out them for us.</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Two breads; a corn [=ear of]</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I'm getting X started.</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The piece of corns [ = kernels]</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across as preposition and adverb; but not "across from" — until a few days later</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up) to there/here; but "Bring X up [not "from," as appropriate to situation] down there</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X made them for me [contrast "makeded" in more difficult constructions, like passive]</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Joe used bathroom words.</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Be near me!</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It has a nose on it like mine.</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A black one, with no sides on it.</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On other side of the X.</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The crane is helping he with . . .</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13 Aug.  That's too spicy for me/ [in reponse to "Is that jalapeño cheese too hot?"</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14 Aug.  It dropped upon the bench.</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makes up simple songs (quatrains, some in groups, with mostly repetitive lines made up often of snatches from other songs and garbled lines.</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Enjoys garbling familiar language (songs, prayers) with rhyming / assonantial / alliterative nonsense.</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Double pun: Now I lay me down to (giggle) peep. Now I lay me down to (bigger giggle) pee.</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17 Aug. "without me asking"; hurted; I saw a man riding on a horse [such relative -ing constructions not new at all; a year ago she was saying: "See people painting"]</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uses somebody, everybody correctly, but has trouble with anybody, nobody in complex utterances (e.g., with negations: anybody is not . . .)</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X is doing something, "like I am"</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18 Aug. Pass grandpa them [similar object placement problems earlier]</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Q: Beth, want a chance at this tomato?)</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 xml:space="preserve"> A: No, I don't like it [rather than "them," for general dislike of tomatoes]</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handles "this/those" distinction OK and has for some time;</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still has problems transferring pronouns among persons, and also some pronoun gender confusion (his, her) in multi-clause utterances</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Katie has to be hold</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It doesn't take much long [= very long]</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18 Aug. Is it burninging?; My doll is there sleeping.</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Asked if...; X said (that) X . . . [changes tense accurately in reportage, at least for be/have, and has done so for some time);</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19 Aug. Let's bring them next time here.</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uses "still" OK</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a little ways further", but meaning: "a little further out from the wall"</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don't got" — has said that for months</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Are we going to try to catch crab?</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Snap up me . . . snap up my jacket.</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All of us [ do X] by theirselves.</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Breakdown when asked to describe crabbing — syllables and fragments</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seeing hot stuff on stove] As long as you stay behind it I can stay right here. (meaning: as long as you stay in front of it / between Beth and stove)</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first" as adverb and adjective (for some time now)</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distinguishes good and well (not just in lexical phrases) — for some time now</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some -ly adverbs, for some time now</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present perfect still weak, but does produce and mimic both regular and progressive forms</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21 Aug. Why did Daddy put him [=Katie!] down? [tried to make pronoun agree with "Daddy"?]</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22 Aug. By the time I get back, I'll be ready for bedtime snack.</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I'll tell you all which Xs I want.</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QUERIES</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Does she use "or"?</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voids some pronouns? (e.g., X and Beth for "we")</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Reading</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between ca 13 and 18 Nov. 1985: recognizes letter O (well) and T (fairly well); identifies W as wubble-you (imitating father's pronunciation; remarks "It has no top); identifies C when shown lefthand gesture of same; can look for more of same letter, can say "two O's" if two are together)'</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18 Nov. spots on Cheerios box the S ("snakey S . . . yellow")</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ugust 1986: easily identifies almost all letters (20+), and for long time has identified them casually in road signs glimpsed casually</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Other</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18 Nov. 85: can mostly obey directions to look left or right, or more to the left/right</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22 June 86  Made first letter; unprompted she drew and announced as "T" a vertical line and left part of crossbar</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summer 86: The train is scared.  [reading Little Engine That Could: misheard "a freight train" for "afraid train"]</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19 Aug. 86: Logic — scene: after going crabbing</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Beth: I had a nap.</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Bill: Yes. You sat in the sun and you thought about a lot of things and got tired.</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Beth. Yes. Were you tired?</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Bill: No.</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Beth: You weren't tired, so you weren't thinking of things.</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ab/>
        <w:t>[i.e., false logic, but impressive: "Because you weren't thinking (as hard as Beth was), you didn't get tired."]</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mid-summer 1986: can recite numbers to 20 or so (skips 13), and can actually count objects reliably up to 4 or 5; displays various combinations of fingers totaling 3 or 4 as she announces them ("This is another way for four"); can add small numbers (i.e., in response to conditional prompts: "If you have one more, how many will you have?"); subtraction unreliable</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23 Sept. 84 First bike ride; understands "torus" [plastic ring toys]</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30 Sept. 84 front-creeps downstairs; first haircut</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German</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t>5 Oct. "Des muntern Fischleins bottom [ = Bade] - For months I’d been singing the Schubert “Forelle” song at the diaper table, and she had learned to sing along. This is part of what remained beyond diapering. “Des muntern Fischleins Bade” = “The swimming of the cheerful fish”.</w:t>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p>
      <w:pPr>
        <w:pStyle w:val="Normal"/>
        <w:tabs>
          <w:tab w:val="left" w:pos="720" w:leader="none"/>
          <w:tab w:val="left" w:pos="1440" w:leader="none"/>
          <w:tab w:val="left" w:pos="6480" w:leader="none"/>
          <w:tab w:val="left" w:pos="8639" w:leader="none"/>
        </w:tabs>
        <w:ind w:left="180" w:hanging="0"/>
        <w:rPr>
          <w:rFonts w:ascii="Geneva" w:hAnsi="Geneva" w:cs="Geneva"/>
        </w:rPr>
      </w:pPr>
      <w:r>
        <w:rPr>
          <w:rFonts w:cs="Geneva" w:ascii="Geneva" w:hAnsi="Geneva"/>
        </w:rPr>
      </w:r>
    </w:p>
    <w:sectPr>
      <w:headerReference w:type="default" r:id="rId2"/>
      <w:footerReference w:type="default" r:id="rId3"/>
      <w:type w:val="nextPage"/>
      <w:pgSz w:w="12240" w:h="15840"/>
      <w:pgMar w:left="1440" w:right="21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rFonts w:ascii="Geneva" w:hAnsi="Geneva" w:cs="Geneva"/>
      </w:rPr>
    </w:pPr>
    <w:r>
      <w:rPr>
        <w:rFonts w:cs="Geneva" w:ascii="Geneva" w:hAnsi="Geneva"/>
      </w:rPr>
    </w:r>
  </w:p>
  <w:p>
    <w:pPr>
      <w:pStyle w:val="Normal"/>
      <w:tabs>
        <w:tab w:val="clear" w:pos="720"/>
        <w:tab w:val="left" w:pos="6480" w:leader="none"/>
        <w:tab w:val="left" w:pos="8639" w:leader="none"/>
      </w:tabs>
      <w:ind w:left="180" w:hanging="0"/>
      <w:rPr>
        <w:rFonts w:ascii="Geneva" w:hAnsi="Geneva" w:cs="Geneva"/>
      </w:rPr>
    </w:pPr>
    <w:r>
      <w:rPr>
        <w:rFonts w:cs="Geneva" w:ascii="Geneva" w:hAnsi="Geneva"/>
      </w:rPr>
    </w:r>
  </w:p>
  <w:p>
    <w:pPr>
      <w:pStyle w:val="Normal"/>
      <w:tabs>
        <w:tab w:val="clear" w:pos="720"/>
        <w:tab w:val="left" w:pos="6480" w:leader="none"/>
        <w:tab w:val="left" w:pos="8639" w:leader="none"/>
      </w:tabs>
      <w:ind w:left="180" w:hanging="0"/>
      <w:rPr>
        <w:rFonts w:ascii="Geneva" w:hAnsi="Geneva" w:cs="Geneva"/>
      </w:rPr>
    </w:pPr>
    <w:r>
      <w:rPr>
        <w:rFonts w:cs="Geneva" w:ascii="Geneva" w:hAnsi="Gene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left" w:pos="6480" w:leader="none"/>
        <w:tab w:val="left" w:pos="8639" w:leader="none"/>
      </w:tabs>
      <w:ind w:left="180" w:hanging="0"/>
      <w:jc w:val="right"/>
      <w:rPr/>
    </w:pPr>
    <w:r>
      <w:rPr>
        <w:rFonts w:cs="Geneva" w:ascii="Geneva" w:hAnsi="Geneva"/>
      </w:rPr>
      <w:t xml:space="preserve">BethLanguage   8/86   current date: </w:t>
    </w:r>
    <w:r>
      <w:rPr>
        <w:rFonts w:cs="Geneva" w:ascii="Geneva" w:hAnsi="Geneva"/>
      </w:rPr>
      <w:fldChar w:fldCharType="begin"/>
    </w:r>
    <w:r>
      <w:rPr>
        <w:rFonts w:cs="Geneva" w:ascii="Geneva" w:hAnsi="Geneva"/>
      </w:rPr>
      <w:instrText xml:space="preserve"> DATE \@"M/d/yyyy" </w:instrText>
    </w:r>
    <w:r>
      <w:rPr>
        <w:rFonts w:cs="Geneva" w:ascii="Geneva" w:hAnsi="Geneva"/>
      </w:rPr>
      <w:fldChar w:fldCharType="separate"/>
    </w:r>
    <w:r>
      <w:rPr>
        <w:rFonts w:cs="Geneva" w:ascii="Geneva" w:hAnsi="Geneva"/>
      </w:rPr>
      <w:t>7/31/2026</w:t>
    </w:r>
    <w:r>
      <w:rPr>
        <w:rFonts w:cs="Geneva" w:ascii="Geneva" w:hAnsi="Geneva"/>
      </w:rPr>
      <w:fldChar w:fldCharType="end"/>
    </w:r>
    <w:r>
      <w:rPr/>
      <w:t xml:space="preserve">   page </w:t>
    </w:r>
    <w:r>
      <w:rPr/>
      <w:fldChar w:fldCharType="begin"/>
    </w:r>
    <w:r>
      <w:rPr/>
      <w:instrText xml:space="preserve"> PAGE </w:instrText>
    </w:r>
    <w:r>
      <w:rPr/>
      <w:fldChar w:fldCharType="separate"/>
    </w:r>
    <w:r>
      <w:rPr/>
      <w:t>9</w:t>
    </w:r>
    <w:r>
      <w:rPr/>
      <w:fldChar w:fldCharType="end"/>
    </w:r>
  </w:p>
  <w:p>
    <w:pPr>
      <w:pStyle w:val="Normal"/>
      <w:tabs>
        <w:tab w:val="clear" w:pos="720"/>
        <w:tab w:val="left" w:pos="5760" w:leader="none"/>
        <w:tab w:val="left" w:pos="6480" w:leader="none"/>
        <w:tab w:val="left" w:pos="8639" w:leader="none"/>
      </w:tabs>
      <w:ind w:left="180" w:hanging="0"/>
      <w:jc w:val="right"/>
      <w:rPr>
        <w:rFonts w:ascii="Geneva" w:hAnsi="Geneva" w:cs="Geneva"/>
      </w:rPr>
    </w:pPr>
    <w:r>
      <w:rPr>
        <w:rFonts w:cs="Geneva" w:ascii="Geneva" w:hAnsi="Geneva"/>
      </w:rPr>
    </w:r>
  </w:p>
</w:hdr>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9:39:00Z</dcterms:created>
  <dc:creator>Faculty Resource Center</dc:creator>
  <dc:description/>
  <dc:language>en-US</dc:language>
  <cp:lastModifiedBy>William Fischer</cp:lastModifiedBy>
  <dcterms:modified xsi:type="dcterms:W3CDTF">2008-07-25T19:39:00Z</dcterms:modified>
  <cp:revision>2</cp:revision>
  <dc:subject/>
  <dc:title>Beth Language 1986</dc:title>
</cp:coreProperties>
</file>