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L 493/593 Winter 2003 • Language Proficiency Testing &amp; Teaching • William B. Fis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 Preparation</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Jan)</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ls of the Profession; issues in language pedagogy; ACTFL Guidelines; OPI method</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e videotaped OPI;</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FL Guidelines &amp; Functional Tri-section</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Jan)</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 tape audits; textbook survey; personal experiences as a language learner; our client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 missed meeting – activities distributed over other meetings or assigned for outside study); audio sample of a trilingual</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Jan)</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lines for other ACTFL modalities; the Relative Contribution Model; Scoring Guides; some other test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groups generate and compare scoring guides; if available: videotape showing various methods of teaching language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Jan)</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word”; testing writing proficiency</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e writing sample in your third language; Barnett on responding to student writing; front matter of a textbook (“Scope and Sequence” etc.)</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eb)</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ciency testing in other modalities; WebCAPE Test; 1-hr midterm</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hr midterm (nuts and bolts check of understanding of Guidelines and ability to gauge proficiency; speculation about implications: acquisition syllabus? teaching syllabu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 on testing reading and listening; take the WebCAPE test in 2 languages and make notes for discussion; read WebCAPE test manual</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eb)</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uage curricula and program goal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ock; National Standards</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Feb)</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 CIM &amp; PAS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documents (languages and one other subject area); Portland Public Schools Second-Language Standards</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Feb)</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U Pew Project; language acquisition research</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ar)</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U mini-Pew, Vitality and Assessment Project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uage, culture, literature</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Mar)</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ew from Here: Group Discussion</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ing for PASS</w:t>
            </w:r>
          </w:p>
        </w:tc>
      </w:tr>
    </w:tbl>
    <w:tbl>
      <w:tblPr>
        <w:tblW w:w="14380" w:type="dxa"/>
        <w:jc w:val="left"/>
        <w:tblInd w:w="0" w:type="dxa"/>
        <w:tblLayout w:type="fixed"/>
        <w:tblCellMar>
          <w:top w:w="0" w:type="dxa"/>
          <w:left w:w="0" w:type="dxa"/>
          <w:bottom w:w="0" w:type="dxa"/>
          <w:right w:w="0" w:type="dxa"/>
        </w:tblCellMar>
      </w:tblPr>
      <w:tblGrid>
        <w:gridCol w:w="980"/>
        <w:gridCol w:w="4040"/>
        <w:gridCol w:w="4680"/>
        <w:gridCol w:w="4680"/>
      </w:tblGrid>
      <w:tr>
        <w:trPr/>
        <w:tc>
          <w:tcPr>
            <w:tcW w:w="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w:t>
            </w:r>
          </w:p>
        </w:tc>
        <w:tc>
          <w:tcPr>
            <w:tcW w:w="4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resentations</w:t>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5840" w:h="12240"/>
          <w:pgMar w:left="720" w:right="0" w:gutter="0" w:header="0" w:top="1440" w:footer="0" w:bottom="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Assignments (can be written in English, French, Spanish or G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stification for choice of basic book (Lee/Vanpatten or Omaggio) (one 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valuate your own pro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nding assignment: research the upcoming topic in Lee/Vanpatten or Omaggio; hand in a one-page summary of how they treat the topic (or if not, why you think they don’t and what you think they would say about it, judging by what else they wr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ficiency, grammar, text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xtbook eval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corded quasi-OPI (“quasi” = it’s not a true OPI, since you’re not certified) with one-page comment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est kit for another modality (writing, listening, reading), bracketing 3 ACTFL sub-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ponse to “Reaching for PASS:” your development as a professional language tea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Martha, Kathie, Jenelle, MOPI person, Misty, Bryan Lynch, Mary, Pelin, Suwako</w:t>
      </w:r>
    </w:p>
    <w:p>
      <w:pPr>
        <w:sectPr>
          <w:type w:val="continuous"/>
          <w:pgSz w:w="15840" w:h="12240"/>
          <w:pgMar w:left="720" w:right="0" w:gutter="0" w:header="0" w:top="1440" w:footer="0" w:bottom="0"/>
          <w:cols w:num="2" w:space="720" w:equalWidth="true" w:sep="false"/>
          <w:formProt w:val="false"/>
          <w:textDirection w:val="lrTb"/>
          <w:docGrid w:type="default" w:linePitch="600" w:charSpace="32768"/>
        </w:sectPr>
      </w:pPr>
    </w:p>
    <w:sectPr>
      <w:type w:val="continuous"/>
      <w:pgSz w:w="15840" w:h="12240"/>
      <w:pgMar w:left="72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W 2003 493/593 Testing Syll</dc:title>
</cp:coreProperties>
</file>