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2030</wp:posOffset>
                </wp:positionH>
                <wp:positionV relativeFrom="margin">
                  <wp:posOffset>263525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5pt" to="155.05pt,20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rFonts w:eastAsia="Arial Narrow"/>
                <w:b/>
                <w:spacing w:val="10"/>
                <w:sz w:val="28"/>
                <w:lang w:val="fr-FR"/>
              </w:rPr>
              <w:t xml:space="preserve"> </w:t>
            </w:r>
            <w:r>
              <w:rPr>
                <w:b/>
                <w:spacing w:val="10"/>
                <w:sz w:val="28"/>
                <w:lang w:val="fr-FR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sérez votre photographie. (Rubrique facultative, voir instructions)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nformation personnelle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Nom(s) / Prénom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en-GB"/>
              </w:rPr>
            </w:pPr>
            <w:r>
              <w:rPr>
                <w:lang w:val="en-GB"/>
              </w:rPr>
              <w:t>Nom(s) prénom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Adress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uméro, rue, code postal, ville, pay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Télé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Rubrique facultative, voir instructions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lang w:val="fr-FR"/>
              </w:rPr>
              <w:t>Portable: (Rubrique facultative, voir</w:t>
            </w:r>
            <w:r>
              <w:rPr>
                <w:b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Télécopi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Rubrique facultative, voir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Courrier(s) électroniq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Nationalité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Date de naissanc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mploi recherché /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omaine de compét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Rubrique facultative, voir instructions)</w:t>
            </w:r>
          </w:p>
        </w:tc>
      </w:tr>
    </w:tbl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périence professionnelle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écrivez séparément chaque expérience professionnelle pertinente, en commençant par la plus récente. Rubrique facultative (voir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Fonction ou poste occup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Principales activités et responsabili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Nom et adresse de l'employ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Type ou secteur d’activ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4"/>
                <w:lang w:val="fr-FR"/>
              </w:rPr>
              <w:t>Education et formation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écrivez séparément chaque programme d’enseignement ou de formation achevé, en commençant par le plus récent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Intitulé du certificat ou diplôme délivr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Principales matières/compétences professionnelles couver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Nom et type de l'établissement d'enseignement ou de 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Niveau dans la classification nationale ou internation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b/>
          <w:b/>
          <w:sz w:val="8"/>
          <w:lang w:val="fr-FR"/>
        </w:rPr>
      </w:pPr>
      <w:r>
        <w:br w:type="page"/>
      </w:r>
      <w:r>
        <w:rPr>
          <w:b/>
          <w:sz w:val="8"/>
          <w:lang w:val="fr-F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fr-FR"/>
              </w:rPr>
              <w:t>Aptitudes et compétences personnelles</w:t>
            </w:r>
          </w:p>
        </w:tc>
      </w:tr>
    </w:tbl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ngue(s) maternell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Précisez ici votre langue maternelle </w:t>
            </w:r>
            <w:r>
              <w:rPr>
                <w:sz w:val="22"/>
                <w:lang w:val="fr-FR"/>
              </w:rPr>
              <w:t>(au besoin ajoutez votre/vos autre(s) langue(s) maternelle(s), voir instructions)</w:t>
            </w:r>
          </w:p>
        </w:tc>
      </w:tr>
    </w:tbl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tre(s) langue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uto évaluation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prendr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crire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Niveau européen </w:t>
            </w:r>
            <w:r>
              <w:rPr>
                <w:i/>
                <w:vertAlign w:val="superscript"/>
                <w:lang w:val="fr-FR"/>
              </w:rPr>
              <w:t>(*)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Écou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endre part à une convers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’exprimer oralement en continu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fr-FR"/>
              </w:rPr>
            </w:pPr>
            <w:r>
              <w:rPr>
                <w:lang w:val="fr-FR"/>
              </w:rPr>
              <w:t>Langu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fr-FR"/>
              </w:rPr>
            </w:pPr>
            <w:r>
              <w:rPr>
                <w:lang w:val="fr-FR"/>
              </w:rPr>
              <w:t>Langu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fr-FR"/>
              </w:rPr>
            </w:pPr>
            <w:r>
              <w:rPr>
                <w:i/>
                <w:color w:val="000000"/>
                <w:sz w:val="16"/>
                <w:vertAlign w:val="superscript"/>
                <w:lang w:val="fr-FR"/>
              </w:rPr>
              <w:t xml:space="preserve">(*) </w:t>
            </w:r>
            <w:r>
              <w:rPr>
                <w:i/>
                <w:sz w:val="18"/>
                <w:lang w:val="fr-FR"/>
              </w:rPr>
              <w:t>Niveau du Cadre européen commun de référence (CECR)</w:t>
            </w:r>
          </w:p>
        </w:tc>
      </w:tr>
    </w:tbl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titudes et compétences socia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fr-FR"/>
              </w:rPr>
            </w:pPr>
            <w:r>
              <w:rPr>
                <w:spacing w:val="-6"/>
                <w:sz w:val="22"/>
                <w:lang w:val="fr-FR"/>
              </w:rPr>
              <w:t>Aptitudes et compétences organisationnel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fr-FR"/>
              </w:rPr>
            </w:pPr>
            <w:r>
              <w:rPr>
                <w:spacing w:val="-6"/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titudes et compétences techniqu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titudes et compétences informatiqu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titudes et compétences artistiqu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tres aptitudes et compé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mis de condui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Inscrivez le(s) permis de conduire dont vous êtes titulaire en précisant si nécessaire la catégorie de véhicule. 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fr-FR"/>
              </w:rPr>
            </w:pPr>
            <w:r>
              <w:rPr>
                <w:lang w:val="fr-FR"/>
              </w:rPr>
              <w:t>Information complémentai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Indiquez ici toute autre information utile, par exemple personnes de contact, références, etc. 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fr-FR"/>
              </w:rPr>
            </w:pPr>
            <w:r>
              <w:rPr>
                <w:lang w:val="fr-FR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Enumérez les pièces jointes au CV. (Rubrique facultative, voir instructions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fr-FR"/>
            </w:rPr>
            <w:t xml:space="preserve">Page 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2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fr-FR"/>
            </w:rPr>
            <w:t xml:space="preserve"> - Curriculum vitae de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Nom(s) Prénom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our plus d'information: http://europass.cedefop.eu.int</w:t>
          </w:r>
        </w:p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fr-FR"/>
            </w:rPr>
            <w:t>© Communautés européennes</w:t>
          </w:r>
          <w:r>
            <w:rPr>
              <w:sz w:val="16"/>
              <w:lang w:val="de-DE"/>
            </w:rPr>
            <w:t>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28:00Z</dcterms:created>
  <dc:creator>PHT</dc:creator>
  <dc:description/>
  <dc:language>en-US</dc:language>
  <cp:lastModifiedBy>Maria Glampedaki</cp:lastModifiedBy>
  <cp:lastPrinted>2005-01-21T15:35:00Z</cp:lastPrinted>
  <dcterms:modified xsi:type="dcterms:W3CDTF">2005-02-23T15:39:00Z</dcterms:modified>
  <cp:revision>4</cp:revision>
  <dc:subject/>
  <dc:title>                  Europass </dc:title>
</cp:coreProperties>
</file>