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German 315 / 415 / 399 Course Scoring Guide</w:t>
        <w:tab/>
        <w:t>Name ___________________ Score ________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  <w:t>•</w:t>
      </w:r>
      <w:r>
        <w:rPr>
          <w:rFonts w:eastAsia="Palatino"/>
        </w:rPr>
        <w:t xml:space="preserve"> </w:t>
      </w:r>
      <w:r>
        <w:rPr/>
        <w:t>When used as exit self-evaluation: Please score yourself ONLY on Factors 1, 2, 5.</w:t>
      </w:r>
    </w:p>
    <w:p>
      <w:pPr>
        <w:pStyle w:val="Normal"/>
        <w:rPr/>
      </w:pPr>
      <w:r>
        <w:rPr/>
        <w:t xml:space="preserve">Calculation for </w:t>
      </w:r>
      <w:r>
        <w:rPr>
          <w:b/>
        </w:rPr>
        <w:t>course grade</w:t>
      </w:r>
      <w:r>
        <w:rPr/>
        <w:t>: each category 20% (global category serves as a check); see website for conversion of scoring guide to letter grade.</w:t>
      </w:r>
    </w:p>
    <w:p>
      <w:pPr>
        <w:pStyle w:val="Normal"/>
        <w:rPr/>
      </w:pPr>
      <w:r>
        <w:rPr/>
        <w:t xml:space="preserve">Calculation in </w:t>
      </w:r>
      <w:r>
        <w:rPr>
          <w:b/>
        </w:rPr>
        <w:t>real world</w:t>
      </w:r>
      <w:r>
        <w:rPr/>
        <w:t>: The two idea/effort categories (F1, F2) and the Special Project (F5) would count for 80% together, because they describe either overall performance or a vital event. Writing and speaking would count for 10% each, because those skills can be improved, or their products revised by others, more easily than can the underlying behaviors that carry a company over the long haul or produce performances when the going gets serious and there can be no stopping for changes and improvements).</w:t>
      </w:r>
    </w:p>
    <w:p>
      <w:pPr>
        <w:pStyle w:val="Normal"/>
        <w:rPr/>
      </w:pPr>
      <w:r>
        <w:rPr/>
      </w:r>
    </w:p>
    <w:tbl>
      <w:tblPr>
        <w:tblW w:w="14352" w:type="dxa"/>
        <w:jc w:val="left"/>
        <w:tblInd w:w="2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12"/>
        <w:gridCol w:w="2060"/>
        <w:gridCol w:w="2880"/>
        <w:gridCol w:w="2790"/>
        <w:gridCol w:w="1980"/>
        <w:gridCol w:w="1980"/>
        <w:gridCol w:w="2250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Glob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actor 1: Ideas and Effort outside the Classroom (general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actor 2: Ideas and Effort inside the Classroom (general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actor 3: Writing (ACTFL Proficienc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actor 4: Speaking (ACTFL Proficiency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actor 5: Special project (Greeting card production / Exposition, etc.)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scription"/>
              <w:rPr/>
            </w:pPr>
            <w:r>
              <w:rPr/>
              <w:t>Boss offers juicy job and pleads it be accept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All of 4, plus: repeatedly volunteered unassigned thinking and work, both of high qual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Spoke often in class and led activities. Seldom absen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Description"/>
              <w:rPr/>
            </w:pPr>
            <w:r>
              <w:rPr/>
              <w:t>Above Advanced-Low, whether on first draft or after revision (same for other level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Description"/>
              <w:rPr/>
            </w:pPr>
            <w:r>
              <w:rPr/>
              <w:t>Above Advanced-Lo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Individual and group performance outstanding.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scription"/>
              <w:rPr/>
            </w:pPr>
            <w:r>
              <w:rPr/>
              <w:t>Boss offers juicy job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All or almost all of 4, plus: contributed some unassigned thinking and wor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Spoke readily in class and quickly joined activities. Occasionally absen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Description"/>
              <w:rPr/>
            </w:pPr>
            <w:r>
              <w:rPr/>
              <w:t>Advanced-Lo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Description"/>
              <w:rPr/>
            </w:pPr>
            <w:r>
              <w:rPr/>
              <w:t>Advanced-Lo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One of the above outstanding, the other better than the average for the group.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scription"/>
              <w:rPr/>
            </w:pPr>
            <w:r>
              <w:rPr/>
              <w:t>Boss hires on application, considers assignment to creative task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Did all assigned work, and it was of usable quality, with little need for revis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Responded readily in class and participated in most activities.  Occasionally absen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Description"/>
              <w:rPr/>
            </w:pPr>
            <w:r>
              <w:rPr/>
              <w:t>Intermediate-Hig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Description"/>
              <w:rPr/>
            </w:pPr>
            <w:r>
              <w:rPr/>
              <w:t>Intermediate-Hi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Both ingredients typical of the group and of a satisfactory Ausstellung.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scription"/>
              <w:rPr/>
            </w:pPr>
            <w:r>
              <w:rPr/>
              <w:t>Boss hires on application, but with cautions and trial perio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Did almost all assigned work, and with a little revision it could be improved to usable quality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Responded, though sometimes reluctantly, and could be persuaded to join activities. Notable absence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Description"/>
              <w:rPr/>
            </w:pPr>
            <w:r>
              <w:rPr/>
              <w:t>Intermediate-M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Description"/>
              <w:rPr/>
            </w:pPr>
            <w:r>
              <w:rPr/>
              <w:t>Intermediate-Mi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One ingredient below typical quality for the group.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scription"/>
              <w:rPr/>
            </w:pPr>
            <w:r>
              <w:rPr/>
              <w:t>Needs thorough and remedial training to be hired, and only if no one else appl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Neglected some major tasks. The work that was completed would need much revision to be of usable quality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Responded, but only with considerable encouragement. Remained aloof from most activities. Frequent absence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Description"/>
              <w:rPr/>
            </w:pPr>
            <w:r>
              <w:rPr/>
              <w:t>Intermediate-Lo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Description"/>
              <w:rPr/>
            </w:pPr>
            <w:r>
              <w:rPr/>
              <w:t>Intermediate-Lo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Both ingredients below typical for the group.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scription"/>
              <w:rPr/>
            </w:pPr>
            <w:r>
              <w:rPr/>
              <w:t>Would not be hired or retained under even the most desperate of circumstanc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Neglected many major tasks; the work that was completed could be salvaged only with many major revision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Resolutely refused to respond individually or participate in a group. Constant absence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Description"/>
              <w:rPr/>
            </w:pPr>
            <w:r>
              <w:rPr/>
              <w:t>Novice-Hig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Description"/>
              <w:rPr/>
            </w:pPr>
            <w:r>
              <w:rPr/>
              <w:t>Novice-Hig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cription"/>
              <w:rPr/>
            </w:pPr>
            <w:r>
              <w:rPr/>
              <w:t>Caused serious problems in the preparation or conduct of the Ausstellu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8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4:06:00Z</dcterms:created>
  <dc:creator>D. Halliburton</dc:creator>
  <dc:description/>
  <dc:language>en-US</dc:language>
  <cp:lastModifiedBy>William Fischer</cp:lastModifiedBy>
  <cp:lastPrinted>2009-12-09T18:01:00Z</cp:lastPrinted>
  <dcterms:modified xsi:type="dcterms:W3CDTF">2012-04-02T07:28:00Z</dcterms:modified>
  <cp:revision>12</cp:revision>
  <dc:subject/>
  <dc:title>Course SG Sp03</dc:title>
</cp:coreProperties>
</file>