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cher, William B. • Travel Request, 23 September, 2011 • Brief Narrative</w:t>
      </w:r>
    </w:p>
    <w:p>
      <w:pPr>
        <w:pStyle w:val="Normal"/>
        <w:rPr/>
      </w:pPr>
      <w:r>
        <w:rPr/>
      </w:r>
    </w:p>
    <w:p>
      <w:pPr>
        <w:pStyle w:val="Normal"/>
        <w:rPr/>
      </w:pPr>
      <w:r>
        <w:rPr/>
        <w:t>The International Humanities Conference is sponsored by the University of Hawaii at Manoa, whose language department is large and prestigious. My two proposals, both of which have been accepted, focus on topics which have been main interests of mine for several decades: 1) use of technology in language instruction; 2) improvement of curricula in language programs. The first involves presentation of a paper about my language software, which has been used in first-year German at PSU for many years. The second is the outgrowth of an informal discussion at last year’s conference, where I suggested, to the agreement of the others, that we should conduct a formal discussion of curricular issues and the need to modernize language programs. I will moderate the panel discussion. I have invited the group from last year, and also several junior colleagues at PSU, to serve as panelists; at least two have said they intend to participate.</w:t>
      </w:r>
    </w:p>
    <w:p>
      <w:pPr>
        <w:pStyle w:val="Normal"/>
        <w:rPr/>
      </w:pPr>
      <w:r>
        <w:rPr/>
      </w:r>
    </w:p>
    <w:p>
      <w:pPr>
        <w:pStyle w:val="Normal"/>
        <w:rPr/>
      </w:pPr>
      <w:r>
        <w:rPr/>
        <w:t>While on Oahu, I will also pursue work on another long-term project: development of a SINQ and a K-12 outreach program based on the work of Alexander von Humboldt (1769-1859), the father of modern sustainable environmentalism. The project focuses on hands-on learning related to Humboldt’s activity in a great variety of subjects: climatology, ecology, plant geography, ethnology, and human rights. On previous conference trips I researched Cyanea humboldtiana, which is on the US list of endangered plants, at the Bishop Museum. There I discussed the project with the plant curator, who is responsible for the type specimen of C. humboldtiana and is interested in cooperating on a grant project. Last year I continued my research with a visit to the Waimea wildlife center and botanical garden. This year I intend to visit the Lyon Arboretum at the University of Manoa, which propagates C. humboldtiana as part of its program to preserve endangered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14:00Z</dcterms:created>
  <dc:creator>William Fischer</dc:creator>
  <dc:description/>
  <dc:language>en-US</dc:language>
  <cp:lastModifiedBy>William Fischer</cp:lastModifiedBy>
  <dcterms:modified xsi:type="dcterms:W3CDTF">2012-05-03T21:13:00Z</dcterms:modified>
  <cp:revision>4</cp:revision>
  <dc:subject/>
  <dc:title>Fischer, William B</dc:title>
</cp:coreProperties>
</file>