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venth Annual Hawaii International Conference on Arts &amp; Humanities</w:t>
      </w:r>
    </w:p>
    <w:p>
      <w:pPr>
        <w:pStyle w:val="Normal"/>
        <w:jc w:val="center"/>
        <w:rPr>
          <w:b/>
          <w:b/>
        </w:rPr>
      </w:pPr>
      <w:r>
        <w:rPr>
          <w:b/>
        </w:rPr>
        <w:t>University of Hawaii, Manoa • January, 2009</w:t>
      </w:r>
    </w:p>
    <w:p>
      <w:pPr>
        <w:pStyle w:val="Normal"/>
        <w:jc w:val="center"/>
        <w:rPr>
          <w:b/>
          <w:b/>
        </w:rPr>
      </w:pPr>
      <w:r>
        <w:rPr>
          <w:b/>
        </w:rPr>
      </w:r>
    </w:p>
    <w:p>
      <w:pPr>
        <w:pStyle w:val="Normal"/>
        <w:jc w:val="center"/>
        <w:rPr>
          <w:sz w:val="22"/>
        </w:rPr>
      </w:pPr>
      <w:r>
        <w:rPr>
          <w:sz w:val="22"/>
        </w:rPr>
        <w:t>William B. Fischer • Department of Foreign Languages &amp; Literatures • Portland State University</w:t>
      </w:r>
    </w:p>
    <w:p>
      <w:pPr>
        <w:pStyle w:val="Normal"/>
        <w:rPr>
          <w:sz w:val="22"/>
        </w:rPr>
      </w:pPr>
      <w:r>
        <w:rPr>
          <w:sz w:val="22"/>
        </w:rPr>
      </w:r>
    </w:p>
    <w:p>
      <w:pPr>
        <w:pStyle w:val="Normal"/>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ind w:left="720" w:hanging="720"/>
        <w:jc w:val="center"/>
        <w:rPr>
          <w:rFonts w:ascii="Times" w:hAnsi="Times" w:cs="Times"/>
          <w:sz w:val="28"/>
          <w:szCs w:val="22"/>
        </w:rPr>
      </w:pPr>
      <w:r>
        <w:rPr>
          <w:rFonts w:cs="Times" w:ascii="Times" w:hAnsi="Times"/>
          <w:sz w:val="28"/>
          <w:szCs w:val="22"/>
        </w:rPr>
        <w:t>The “Humboldt Project:” Outreach to K-12 At-Risk Students through Experiential Learning about Sciences, Social Sciences, Humanities, Environmentalism and Sustainability</w:t>
      </w:r>
    </w:p>
    <w:p>
      <w:pPr>
        <w:pStyle w:val="Normal"/>
        <w:tabs>
          <w:tab w:val="decimal"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4" w:leader="none"/>
        </w:tabs>
        <w:ind w:left="720" w:hanging="720"/>
        <w:jc w:val="center"/>
        <w:rPr>
          <w:rFonts w:ascii="Times" w:hAnsi="Times" w:cs="Times"/>
          <w:sz w:val="28"/>
          <w:szCs w:val="22"/>
        </w:rPr>
      </w:pPr>
      <w:r>
        <w:rPr>
          <w:rFonts w:cs="Times" w:ascii="Times" w:hAnsi="Times"/>
          <w:sz w:val="28"/>
          <w:szCs w:val="22"/>
        </w:rPr>
      </w:r>
    </w:p>
    <w:p>
      <w:pPr>
        <w:pStyle w:val="Normal"/>
        <w:ind w:firstLine="360"/>
        <w:rPr>
          <w:sz w:val="22"/>
        </w:rPr>
      </w:pPr>
      <w:r>
        <w:rPr>
          <w:sz w:val="22"/>
        </w:rPr>
        <w:t>Alexander von Humboldt (1769-1859), the great German scientist, ethnographer, and human-rights advocate, is regarded as the first modern ecologist and proponent of sustainable environmentalism. The “Humboldt Project” began in early 2006 as part of an upper-level college humanities course that used his life and work as a means to explore American and European, and particularly German, culture of the decades around 1800. I decided to include in the course small-scale outreach projects aimed at improving the learning of students in schools named for Humboldt. One such is in my university’s home city; there are many more, often in disadvantaged urban or rural locations, across the US and in Canada.</w:t>
      </w:r>
    </w:p>
    <w:p>
      <w:pPr>
        <w:pStyle w:val="Normal"/>
        <w:ind w:firstLine="360"/>
        <w:rPr>
          <w:sz w:val="22"/>
        </w:rPr>
      </w:pPr>
      <w:r>
        <w:rPr>
          <w:sz w:val="22"/>
        </w:rPr>
        <w:t>The Project has now expanded to include contacts with K-12 schools, several conference presentations, a website with teacher resources, two more university courses, and acquisition of grants (and plans to go for more). The organizing intent is to support the schools’ curricula with learning modules in the many subject areas to which Humboldt contributed: sciences (biology, physics, chemistry, meteorology, geology, cartography); social sciences (political science, anthropology, ethnology); and humanities (graphic arts, music, languages).</w:t>
      </w:r>
    </w:p>
    <w:p>
      <w:pPr>
        <w:pStyle w:val="Normal"/>
        <w:ind w:firstLine="360"/>
        <w:rPr>
          <w:sz w:val="22"/>
        </w:rPr>
      </w:pPr>
      <w:r>
        <w:rPr>
          <w:sz w:val="22"/>
        </w:rPr>
        <w:t>The project has two pedagogical foundations: 1) hands-on, project-/team-based, standards-driven learning accompanied by verifiable assessment of learning outcomes; 2) attracting learner interest and increasing motivation by creating the link between the academic subjects and the schools’ own namesake. Important here is making evident the heroic mental and, especially, physical challenges that are encountered in doing serious research and critical thinking – the heart of learning – while climbing mountains, navigating tropical rivers, and dealing with extremes of climate, the threat of disease, and the dangers of tropical plants and animals. We feel that the Project could be of particular benefit to at-risk and minority learners. Humboldt explored the homelands of learners of Hispanic and Native American origin. There he treated the people and their cultures with interest and respect; and he was known as an early and vigorous advocate of universal human rights, who once, when visiting the United States, told Thomas Jefferson forthrightly that slavery must be abolished.</w:t>
      </w:r>
    </w:p>
    <w:p>
      <w:pPr>
        <w:pStyle w:val="Normal"/>
        <w:ind w:firstLine="360"/>
        <w:rPr>
          <w:sz w:val="22"/>
        </w:rPr>
      </w:pPr>
      <w:r>
        <w:rPr>
          <w:sz w:val="22"/>
        </w:rPr>
        <w:t>A particular purpose of this presentation is to solicit visitors’ advice about two processes essential to the growth of the Humboldt Project: 1) developing student-centered learning activities and assessments that fit the current best pedagogy of the various subject areas; 2) establishing partnerships with K-12: learners, teachers, administrators, and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item">
    <w:name w:val="letter item"/>
    <w:basedOn w:val="Normal"/>
    <w:qFormat/>
    <w:pPr>
      <w:tabs>
        <w:tab w:val="decimal" w:pos="360" w:leader="none"/>
        <w:tab w:val="left" w:pos="72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3:00Z</dcterms:created>
  <dc:creator>William Fischer</dc:creator>
  <dc:description/>
  <dc:language>en-US</dc:language>
  <cp:lastModifiedBy>William Fischer</cp:lastModifiedBy>
  <dcterms:modified xsi:type="dcterms:W3CDTF">2008-09-12T22:56:00Z</dcterms:modified>
  <cp:revision>13</cp:revision>
  <dc:subject/>
  <dc:title>Fifth Annual Hawaii International Conference on Arts &amp; Humanities</dc:title>
</cp:coreProperties>
</file>