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L 493/593 Testing and Teaching for Proficien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ter 20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 B. Fis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everal reasons we need to renegotiate and even redesign this year’s course from what has been its usual form and content over the 20 years it has been taught (not without changes along the way of course!). There are fewer participants this year than usual (unless unregistered people show up at the first meeting). It appears that most participants have not had a basic language-teaching methods course. There recently have been big changes and expansions in what our department does in language teaching and testing. And there’s a short-term problem: from Saturday to next Thursday late evening I will be out of town at an academic conference, doing a presentation about our large-enrollment course redesign grant and related probject, which are all about testing and teaching for proficien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first meeting we w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 a feel for the subject by discussing whatever it is we mean when we say “She knows French” or “He speaks Spanish really well” or “Her French is good” (is that different from “Her English is good / correct”?) or “I took 4 years of German and all we did was…” or “I took 4 years of German and I can’t 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empt to describe our own language capabi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sten to me reminisce about 20 years of systematic professional activity in language testing and a third of a century in language teac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ok at the basic tools of the profession, after which you will examine several basic pedagogy books, purchase your choice (probably over the internet), and write a reflection about why you chose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rvey basic pedagogical concepts and the variety of common teaching meth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arn about proficiency s an “organizing princippe” of language performance, teaching and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amine foreign/second-language standards and test which, at least in North America, are the most prominent, and watch a video-taped 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atch a videotaped Oral Proficiency Interview and maybe listen to an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gure out what to do about di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week, even though I will be gone, the course will meet and there will be structured activities; you w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udit 2 or 3 oral proficienty interview in Spanish and/or German (or other languages, depending on who is actually in the course) and produce written evaluations of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duce a writing sample and rate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amine textbooks according to the principle of proficien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load: PPS Second-Language documents; National Standards; ACTFL writing guidel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PASS documents; Pew propos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of course activ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jects: pedagogy text review; OPI; writing sample; student survey; grammar-guidelines-textbook comparison;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January 20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we missed class last week we’ll have to do some catch-up work outside class, and in class I’ll present some things directly that otherwise we would have developed Socratica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may be some new people. In any case, the presentation of ACTFL Guidelines and OPI structure was fast, and it was two weeks ago, so we need some review and Q&amp;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eed half an hour to determine the details of the course: which assignments and projects, when,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discuss our own experiences as classroom language learners, taking notes on each other’s descriptions. Then I’ll summarize the various language-teaching methodologies and we’ll use our notes to classify the experi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open the exploration of another, often-neglected aspect of assissment – assessing our clients – by discussing why students come to us for language learning (and, with the younger ones, why their parents come to us for language learning for their childr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listen to at least one OPI interview and pin down the principles for evaluating them and then formulating the evaluation in writing on one page. This will be the basis for the next major assign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examine the ACTFL Guidelines for at least one modality other than speaking, in preparation for a probable testing project assign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look at the mysterious “Relative Contribution Model” to see one view of how language learning occurs, or at least how evidence of language learning seems to unfold with regard to level of proficien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idely-used system of Scoring Guides / Rubrics will be introduced. Two or three small groups will then attempt to create a scoring guide for the same task. We’ll then compare the results to see whether there’s any hope of objectivity and interrater / intersample reli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f we don’t do all this, we will not feel overly guil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o for next week: OPI evaluations; writing sample; Barnett article; front matter of IAE version of a textbook, and also statements to students (as preparation for major assignment: match grammar feature onto Guidelines and textbook Scope &amp; Sequenc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January 20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week we caught up on most of what we missed the previous week, and we agreed on the outline for the rest of the course. But it was clear that many wanted more time on OPI. We'll accommodate that today, which will mean delaying by one-half meeting (from today to next week) the module about testing writing proficiency. That's actually better, since last week I forgot to give you the set-up for producing your "lousy-language" writing sample and the article about how to respond to student wri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start with several activities related to Oral Proficiency Interviewing, taking about 2 h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about interview style, question type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ptive linguistic features – don't be foo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e OPIs in Spanish, French, Ger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ner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dinner: video about common notions about language teaching / learning; discussion of our "clients" (1 h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ring guides (1 h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next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sy-language" s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Barnett about responding to student wri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l textbook for comments about upcoming 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on grammar-guidelines-textbook projec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ebruary 20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week we kept essentially to our revised schedule. This week we'll try to juggle four 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ring guides: separate groups develop and then jointly compare factors / indicators for evaluating proficiency in performing an everyday (non-language) task; the groups separate again to draft the descriptions of levels of performance for each rubr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ing and teaching writing (using the samples you were to produce before class; if they aren't ready, the assessments may turn into an outside assignment); the FLL Assessment project (writing samples in third-year French and German, with Spanish to come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 of our "clients" – what we know about our learners, their motivations, their behavi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 word – what is Grammar and what role does it play in language teaching and learning?; how does grammar map onto the Proficiency Guidelines (and does it matter anyway – are the Guidelines a recipe for curricul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tative schedule for next mee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Feb.: curriculum and standards; "standardized" te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Feb. visit from Pelin Bascı (test development project at U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next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the WebCAPE manual to see how the test is constructed and how it proce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to the FLL website (www.fll.pdx.edu). At the left, choose the link “advising.” When the advising page appears, choose the link to the “WebCAPE” Test. Follow directions to register for the text; use your own PSU ID number but log on with the word “Dummy” as both your last and first name, so the tech people can delete your results from the project research data. Take the WebCAPE test several times, if possible for a language you don't know well (say only at Intermediate level), and if possible for more than one language. (You may use a higher-level language if you think you can imitate an Intermediate/ weak Advanced learner.) The first time, take the test honestly as a language learner. The second time, answer randomly, as might a student who was not taking the test seriously and just wanted to click on through it as quickly as possible. (But note that the test is not over until the program says the test is over.) The third time, take the test as though you were attempting to avoid placement where you really belonged, and instead wanted to score low enough that you could take a lower-level course for easy credits and a high grade. Take notes about the number of items you encounter, their apparent level of difficulty, and what they seem to be testing for, so that you can discuss in class whether the WebCAPE measures proficiency, whether it does so efficiently, and whether it does so accurat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articles about testing by Liskin-Gasparro and Can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reading Schalock/Smith article, National Standards, and CIM/PASS/PASS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sy-language" s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Barnett about responding to student wri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l textbook for comments about upcoming 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on grammar-guidelines-textbook projec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February 20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week we nearly completed discussion of scoring guides; we got about halfway through the “G word” discussion; we spent a little time on assessing and teaching writing, with a clear demand for more attention to the topic; we barely touched on “our clients”. This week we'll try to juggle these 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ring guides: brief review, with expansion to the upcoming OPI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ing and teaching writing: writing samples in third-year French and German, with Spanish to come this year; if time: writing activities in the classroom; what the Guidelines say about early-stage wri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CAPE test – how does / can it relate to proficiency standards and tes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 of our "clients" – what we know about our learners, their motivations, their behavi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 word – how does grammar map onto the Proficiency Guidelines (and does it matter anyway – are the Guidelines a recipe for curriculum?); example from a text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ding on group preference and readiness: Schalock article; testing and teaching listening and rea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tative schedule for next mee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Feb. visit from Pelin Bascı (test development project at U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next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flow topics from this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Standards (download from ACTFL site); CIM/PASS/CAM documents (from me and from OUS PASS s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textbook for comments about upcoming 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ish up grammar-guidelines-textbook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on OPI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February 20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week we finished the specific discussion of the “G” word (but the topic will linger on); gave the WebCAPE test a good going-over; took a shot at delineating our “clients”; got a better handle on upcoming proj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or from Testing Guru Pelin Bascı</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graduate classes do for the person who teaches them: make us keep up on our field (handout: Lalande); contemplation: a discipline / person has reached professionalism when discussion is not the presentation of isolated opinion, but rather founded in current knowle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testing tools: Oregon Common Assessment; Vitality Grant writing s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lock in small groups: do we agree on what it says? (outline main points); full group: reflections on own experiences in the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reating the PASS discussion about SLs: how &amp; where to set the stand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R reports about Tex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als for first-year Ger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ing and teaching writing: writing activities in the classroom; what the Guidelines say about early-stage wri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g for next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 topics: PPS standards; PSU rese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rnes and James in new AATG volu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c. items from Portland Public Scho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February 20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week we really moved ahead. Pelin Bascı gave us a look into high-stakes test-creating. The Oregon Common Assessment clarified a lot about standards, both as descriptions of performance and as a challenge to implementation in an educational system. We floundered some on the topic of assessing writing, but that’s not fatal. And is appears that projects are well under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ftover from last week, a contemplation: a discipline / person reaches / is reaching professionalism when discussion is not the presentation of isolated opinion, but rather founded in current knowledge. (Side question: where on the Guidelines is aspect in Engl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ality Grant writing sample; writing activities in the classroom; what the Guidelines say about early-stage wri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lock in small groups: do we agree on what it says? (outline main points); full group: reflections on own experiences in the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c. items from Portland Public Scho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ime: Goals for first-year German at PSU – more than just language lear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Exchange your recorded quasi-OPIs with each other and rate the recording blind; then rate the rater’s presentation of the ra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 topics: PPS standards; PSU research; teaching and testing reading and liste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rnes and James in new AATG volu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eri on second-year language cour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 for thought: What would be the equivalent of  the PPS standards and content if the idea were transferred to higher edu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coming topics: portfolios (students and your ow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arch 20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week we went off in every direction, sometimes productively. That happens when people are passionate about education. The Schalock discussion accomplished its basic purpose, though there is still more to consider about how standards, assessment, and program design fit together in the larger context of what society wants from its educational system (and what its structure “wants” as well). We also fell somewhat short of appreciating the huge difference in basic conception between seat-time/ bell curve education and testing, and standards-based learning and assessment. The discussion of the guidelines / grammar / textbook project was beneficial, but it’s probably time to get beyond that and finish 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 for thought in response to your recent assignments: What happens when an Intermediate-High TA teaches from a book that presents, for students to learn, language up to (at the minimum) Advanced-Hi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 changes in K-12 learning, and the complicated relation between the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secondary programs: goals, shortcomings, cha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se “Symposium” – its basic featurs (after which, if there’s time before it, the group will generate the scoring guide for presenters and listen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based instruction /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tasks and samples for vitality / assmt rese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proficiency-based instruction of schoolchildr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folios – students’ and your 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ality Grant writing sample; writing activities in the classroom; what the Guidelines say about early-stage wri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ime: Goals for first-year German at PSU – more than just language lear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S standards &amp; related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s by Byrnes and J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S 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Exchange your recorded quasi-OPIs with each other and rate the recording blind; then rate the rater’s presentation of the ra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 topics: PPS classrooms; PSU rese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 for thought: What would be the equivalent of  the PPS standards and content if the idea were transferred to higher edu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493/593 W2003 Initial</dc:title>
</cp:coreProperties>
</file>