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r>
    </w:p>
    <w:p>
      <w:pPr>
        <w:pStyle w:val="Normal"/>
        <w:rPr>
          <w:lang w:val="de-DE"/>
        </w:rPr>
      </w:pPr>
      <w:r>
        <w:rPr>
          <w:lang w:val="de-DE"/>
        </w:rPr>
      </w:r>
    </w:p>
    <w:p>
      <w:pPr>
        <w:pStyle w:val="Normal"/>
        <w:spacing w:lineRule="auto" w:line="480"/>
        <w:ind w:firstLine="720"/>
        <w:rPr>
          <w:lang w:val="de-DE"/>
        </w:rPr>
      </w:pPr>
      <w:r>
        <w:rPr>
          <w:lang w:val="de-DE"/>
        </w:rPr>
        <w:t xml:space="preserve">Eins von den Themen im „Team Based Learning“ handelt von Zeit.  Wieviel Zeit haben wir um unsere Ziele zu erreichen?  Fast keine.  Wir haben nur zehn Woche.  Bei PSU sind unsere Laufzeit fünfig Prozent kurzer als ein aktuelles Semester.  Deshalb sollen wir uns auf die Vorbereitungsphase von jeder Stunde konzentrieren, ja?  </w:t>
      </w:r>
    </w:p>
    <w:p>
      <w:pPr>
        <w:pStyle w:val="Normal"/>
        <w:spacing w:lineRule="auto" w:line="480"/>
        <w:ind w:firstLine="720"/>
        <w:rPr/>
      </w:pPr>
      <w:r>
        <w:rPr>
          <w:lang w:val="de-DE"/>
        </w:rPr>
        <w:t>Meine persönliche Herausforderung ist meiner kleiner Wortschatz, nicht nur was ich direkt zum „Speakeasy“ beitragen kann, sondern auch alltägliche Wörter.  Ich brauche einen großen Teil meiner Vorbereitungsphase um Wörter zu nachschlagen.  Während meines Studiums in Tübingen war ich oft mit dem Schweigen des anderen Studentens frustriert.  Ich konnte nichts von ihnen lernen, wenn sie verschwiegen waren.  Klar hatten meistens den Studenten nichts vorbereitet.  Ich bemerkte auch die Enttäuschung der Professorin.  Oder war es etwas anderes?</w:t>
      </w:r>
    </w:p>
    <w:p>
      <w:pPr>
        <w:pStyle w:val="Normal"/>
        <w:spacing w:lineRule="auto" w:line="480"/>
        <w:ind w:firstLine="720"/>
        <w:rPr/>
      </w:pPr>
      <w:r>
        <w:rPr>
          <w:lang w:val="de-DE"/>
        </w:rPr>
        <w:t xml:space="preserve">Vielleicht antwortete ich die Professorin zu schnell.  Ich gab den anderen Studenten niemals die Gelegenheit ihre Antworten zu formulieren.  Vielleicht frustrierte ich </w:t>
      </w:r>
      <w:r>
        <w:rPr>
          <w:b/>
          <w:bCs/>
          <w:i/>
          <w:iCs/>
          <w:lang w:val="de-DE"/>
        </w:rPr>
        <w:t>sie</w:t>
      </w:r>
      <w:r>
        <w:rPr>
          <w:lang w:val="de-DE"/>
        </w:rPr>
        <w:t xml:space="preserve">!  Jetzt versuche ich ein Moment zu warten bevor ich rede.  Ich möchte meine Kollegen unterstützen und nicht frustrieren.  Ich muss meine Ungeldud zurückhalten.  Doch müssen alle vorbereiten so dass sie beitragen können.  </w:t>
      </w:r>
    </w:p>
    <w:p>
      <w:pPr>
        <w:pStyle w:val="Normal"/>
        <w:spacing w:lineRule="auto" w:line="480"/>
        <w:ind w:firstLine="720"/>
        <w:rPr>
          <w:lang w:val="de-DE"/>
        </w:rPr>
      </w:pPr>
      <w:r>
        <w:rPr>
          <w:lang w:val="de-DE"/>
        </w:rPr>
        <w:t xml:space="preserve">Aber jetzt ist es auch klar dass wir in Tübingen keine Gruppe und sicher kein Mannschaft waren.  Jeder Student und jede Studentin hatten unterschiedliche Zielen.  Mein Ziel, und vielleicht noch eine Studentin, war:  23 Unterrichtsstunden in 15 Wochen.  Zeit war Geld und Geld, Zeit.  Ich hatte mich schon austoben.  Ich schloß mich von ihrer gesellschaftlicher Gruppe aus.  Bei diesem Kurs bemerke ich andere Niveau.  Ich glaube alle sind fließig, oder mindestens ernsthaft, und das freut mich.  </w:t>
      </w:r>
    </w:p>
    <w:p>
      <w:pPr>
        <w:pStyle w:val="Normal"/>
        <w:spacing w:lineRule="auto" w:line="480"/>
        <w:ind w:firstLine="720"/>
        <w:rPr>
          <w:lang w:val="de-DE"/>
        </w:rPr>
      </w:pPr>
      <w:r>
        <w:rPr>
          <w:lang w:val="de-DE"/>
        </w:rPr>
        <w:t xml:space="preserve">Auch mache ich ein bisschen Sorge über Versammlungen außer den Unterrichtsstunden.  Ich arbeite morgens und belege zwölf Unterrichtsstunden.  Ich habe wenig Zeit zu verschwenden.  Hoffentlich können wir uns während der Woche und nicht am Wochenende treffen.  </w:t>
      </w:r>
    </w:p>
    <w:p>
      <w:pPr>
        <w:pStyle w:val="Normal"/>
        <w:spacing w:lineRule="auto" w:line="480"/>
        <w:ind w:firstLine="720"/>
        <w:rPr/>
      </w:pPr>
      <w:r>
        <w:rPr>
          <w:lang w:val="de-DE"/>
        </w:rPr>
        <w:t xml:space="preserve">Es ist nicht nur wichtig vorbereitet sondern auch stützend und guldig zu sein.  Zusammen lernen wir und schaffen wir mehr als allein.  Als ein Bonus erweitere ich mein Wortschatz und lerne ich wie Duetsch im Büro zu benutzen.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de-DE"/>
      </w:rPr>
    </w:pPr>
    <w:r>
      <w:rPr>
        <w:lang w:val="de-DE"/>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rPr>
    </w:pPr>
    <w:r>
      <w:rPr>
        <w:lang w:val="de-DE"/>
      </w:rPr>
      <w:tab/>
      <w:tab/>
      <w:t>Tonja Pekic</w:t>
    </w:r>
  </w:p>
  <w:p>
    <w:pPr>
      <w:pStyle w:val="Header"/>
      <w:rPr>
        <w:lang w:val="de-DE"/>
      </w:rPr>
    </w:pPr>
    <w:r>
      <w:rPr>
        <w:lang w:val="de-DE"/>
      </w:rPr>
      <w:tab/>
      <w:tab/>
      <w:t>Überlegungen „Team Based Learning“</w:t>
    </w:r>
  </w:p>
  <w:p>
    <w:pPr>
      <w:pStyle w:val="Header"/>
      <w:rPr>
        <w:lang w:val="de-DE"/>
      </w:rPr>
    </w:pPr>
    <w:r>
      <w:rPr>
        <w:lang w:val="de-DE"/>
      </w:rPr>
      <w:tab/>
      <w:tab/>
      <w:t xml:space="preserve">16.01.2007  GER320 </w:t>
    </w:r>
  </w:p>
  <w:p>
    <w:pPr>
      <w:pStyle w:val="Header"/>
      <w:rPr>
        <w:lang w:val="de-DE"/>
      </w:rPr>
    </w:pPr>
    <w:r>
      <w:rPr>
        <w:lang w:val="de-D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01:57:00Z</dcterms:created>
  <dc:creator>Tonja Pekic</dc:creator>
  <dc:description/>
  <cp:keywords/>
  <dc:language>en-US</dc:language>
  <cp:lastModifiedBy>Tonja Pekic</cp:lastModifiedBy>
  <dcterms:modified xsi:type="dcterms:W3CDTF">2007-01-17T06:32:00Z</dcterms:modified>
  <cp:revision>12</cp:revision>
  <dc:subject/>
  <dc:title>Erwartung</dc:title>
</cp:coreProperties>
</file>