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lang w:val="de-DE"/>
        </w:rPr>
      </w:pPr>
      <w:r>
        <w:rPr>
          <w:lang w:val="de-DE"/>
        </w:rPr>
      </w:r>
    </w:p>
    <w:p>
      <w:pPr>
        <w:pStyle w:val="Normal"/>
        <w:spacing w:lineRule="auto" w:line="480"/>
        <w:ind w:firstLine="720"/>
        <w:rPr/>
      </w:pPr>
      <w:r>
        <w:rPr>
          <w:lang w:val="de-DE"/>
        </w:rPr>
        <w:t xml:space="preserve">Ich hoffe auf Erfolg bei der Juni-Ausstellung.  Das heißt dass ich Erwartungen von der Firma eher von dem Kurs habe.  Die Ausstellung findet an der zwölften Juni statt.  Wir brauchen Termine, bis zu den wir spezifische Ziele erreichen müssen, so bald wie möglich.  Wir müssen rückwarts von dem zwölften June arbeiten.  Wir müssen das Workflow bestimmen und die Arbeit recht verteilen.  Wir sollen Fragen stellen: bis wann brauchen wir Probekarte; bis wann brauchen wir die fünfzige fertigen Themen?  </w:t>
      </w:r>
    </w:p>
    <w:p>
      <w:pPr>
        <w:pStyle w:val="Normal"/>
        <w:spacing w:lineRule="auto" w:line="480"/>
        <w:ind w:firstLine="720"/>
        <w:rPr>
          <w:lang w:val="de-DE"/>
        </w:rPr>
      </w:pPr>
      <w:r>
        <w:rPr>
          <w:lang w:val="de-DE"/>
        </w:rPr>
        <w:t>Meine Meinung ist dass wir mehr als Existenzgründung arbeiten könnten.  Eine kleine Neugestaltung ist angebracht.  Die Personalabteilung ist unnötig bei einer Existenzgründung.  Der Chef oder die Gruppe, als Demokratie, stellt ein oder entlässt.  Weil wir mehr Mitglieder im Frühling haben, kann jeder weniger Listen verfassen und mehr Listen prüfen.  Das wird die Richtigkeit der Listen erhöhen.  In diese Stufe sind Listen und eine wiederholbare Arbeitsvorschrift die Hauptziele.</w:t>
      </w:r>
    </w:p>
    <w:p>
      <w:pPr>
        <w:pStyle w:val="Normal"/>
        <w:spacing w:lineRule="auto" w:line="480"/>
        <w:ind w:firstLine="720"/>
        <w:rPr>
          <w:lang w:val="de-DE"/>
        </w:rPr>
      </w:pPr>
      <w:r>
        <w:rPr>
          <w:lang w:val="de-DE"/>
        </w:rPr>
        <w:t>Das größte Problem beim Wintersemester war dass die Mitglieder zusammen außerhalb dem Klassenzimmer nicht arbeiteten. Ich glaube alle in die Simulierung einkaufte, aber wir fehlten ein wirkliches Workflow. Wir nannten Leiter und Leiterinnen, und die Tätigkeiten ihrer Abteilungen, aber alle schickten ihre Aufgaben an den Chef.  Wir hätten unsere Listen an einander schicken, oder von der Firma Website herunterladen sollen.  Mannschaften von zwei oder drei Leuten könnten Listen im Frühling prüfen.  Jeder Mannschaft prüft 13 Listen.  Ein verbundenes Problem war dass wir zu wenige Listen verfaßten.  Meine Empfehlung ist dass alle fünfzige Themen bis zum 17. April gewählt werden.  Von 17. April bis 17. Mai verfaßt jeder seine Listen.</w:t>
      </w:r>
    </w:p>
    <w:p>
      <w:pPr>
        <w:pStyle w:val="Normal"/>
        <w:spacing w:lineRule="auto" w:line="480"/>
        <w:ind w:firstLine="720"/>
        <w:rPr/>
      </w:pPr>
      <w:r>
        <w:rPr>
          <w:lang w:val="de-DE"/>
        </w:rPr>
        <w:t xml:space="preserve">Wir müssen auf den Kalender achten, um eine erfolgreiche Ausstellung in Juni zu führen.  Seit Winter hat meine Meinung nach dem Kurs in diesem Anblick geändert.  Ich halte es jetzt mehr für eine Firma eher für einen Kur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t>Tonja Pekic</w:t>
    </w:r>
  </w:p>
  <w:p>
    <w:pPr>
      <w:pStyle w:val="Header"/>
      <w:rPr>
        <w:lang w:val="de-DE"/>
      </w:rPr>
    </w:pPr>
    <w:r>
      <w:rPr>
        <w:lang w:val="de-DE"/>
      </w:rPr>
      <w:tab/>
      <w:tab/>
      <w:t>Überlegungen „Team Based Learning“</w:t>
    </w:r>
  </w:p>
  <w:p>
    <w:pPr>
      <w:pStyle w:val="Header"/>
      <w:rPr>
        <w:lang w:val="de-DE"/>
      </w:rPr>
    </w:pPr>
    <w:r>
      <w:rPr>
        <w:lang w:val="de-DE"/>
      </w:rPr>
      <w:tab/>
      <w:tab/>
      <w:t>10.04.2007  GER415</w:t>
    </w:r>
  </w:p>
  <w:p>
    <w:pPr>
      <w:pStyle w:val="Header"/>
      <w:rPr>
        <w:lang w:val="de-DE"/>
      </w:rPr>
    </w:pPr>
    <w:r>
      <w:rPr>
        <w:lang w:val="de-D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18:00Z</dcterms:created>
  <dc:creator>Tonja Pekic</dc:creator>
  <dc:description/>
  <cp:keywords/>
  <dc:language>en-US</dc:language>
  <cp:lastModifiedBy>Tonja Pekic</cp:lastModifiedBy>
  <dcterms:modified xsi:type="dcterms:W3CDTF">2007-04-11T05:08:00Z</dcterms:modified>
  <cp:revision>10</cp:revision>
  <dc:subject/>
  <dc:title>Erwartung</dc:title>
</cp:coreProperties>
</file>