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126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Pekic, Tonja Mar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1431 SW Park Ave #504, Portland Oregon 972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001) 503-784-799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pekic@pdx.ed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 Vereinigten Staaten von Ameri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3.10.196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eibl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IT-Systemanalytikeri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60" w:after="0"/>
              <w:ind w:left="115" w:right="115" w:hanging="0"/>
              <w:rPr/>
            </w:pPr>
            <w:r>
              <w:rPr/>
              <w:t>Seit 11.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Gestaltung von alten Datenbandateien (FileMaker 4,0) in eine gegenwärtige Technologi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rstellung der funktionellen Erfordernissen und Funktionsbeschreibung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rstellung der Datenmodell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Gesprächsführung unter den Verwaltungsassistentinnen und den Stadtplaner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adtplanungsbüro,  Portland, Oregon   www.portlandonline.com/planning/index.cfm?c=2853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chnische Unterstütz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60" w:after="0"/>
              <w:ind w:left="115" w:right="115" w:hanging="0"/>
              <w:rPr/>
            </w:pPr>
            <w:r>
              <w:rPr/>
              <w:t>01.2001 – 01.20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tenarchitekt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Systemanalyse und Datenbankanwendungen für 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>eine Website aus der Beschaffungsbranche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>ein Data Warehouse mit Containerterminal Dateien aus der Meertransportsabteilung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 xml:space="preserve">ein Leistungsbewertungsystem aus der Personalabteilung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ntwicklung von SQL Server Stored Procedures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ufgabenüberwachung, Kritik und Testen der Entwicklung von Stored Procedures der Kollegen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Verwaltung und Führung des Datenintegrationsprogramms Informatica 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>Umsetzung auf neue Versionen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 xml:space="preserve">Aufgabenüberwachung und Kritik der Kollegen und Berat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Hafen von Portland        Portland, Oregon     www.portofportland.com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formationstechnolog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60" w:after="0"/>
              <w:ind w:left="115" w:right="115" w:hanging="0"/>
              <w:rPr/>
            </w:pPr>
            <w:r>
              <w:rPr/>
              <w:t>05.1999 – 01.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tenbankdatei Berat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Montage der Korrektur gegen das Y2K Problem auf SQL Server 2000 bei einem e-commerce Unternehmen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usführung von Sicherungskopien und Wiederherstellung Strategien des Training Environments bei einem Krankenversicherungsunternehmen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Bei dem Hafen von Portland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 xml:space="preserve">Schreibung, Verbreitung und Versorgung den Datennormen </w:t>
            </w:r>
          </w:p>
          <w:p>
            <w:pPr>
              <w:pStyle w:val="CVNormal"/>
              <w:numPr>
                <w:ilvl w:val="1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ntegration von ERwin Data Modeler in das Application Development Lifecycle </w:t>
            </w:r>
          </w:p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>Umsetzung von viele Datenbanken aus SQL Server 7,0 auf SQL Server 2000</w:t>
            </w:r>
          </w:p>
        </w:tc>
      </w:tr>
      <w:tr>
        <w:trPr>
          <w:trHeight w:val="31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Covansys      Beaverton, Oregon    www.covansys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ternehmensberat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60" w:after="0"/>
              <w:ind w:left="115" w:right="115" w:hanging="0"/>
              <w:rPr/>
            </w:pPr>
            <w:r>
              <w:rPr/>
              <w:t xml:space="preserve">07.1996 – 05.199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tenbankdatei Berater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ntwicklung, Testen und Integration von SQL Server Stored Procedures aus einer Employee Benefits Unternehmung, nähmlich was die Auswahlkriterien betrifft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ybase      Bethesda, Maryland    www.sybase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tenbank Beratu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60" w:after="0"/>
              <w:ind w:left="115" w:right="115" w:hanging="0"/>
              <w:rPr/>
            </w:pPr>
            <w:r>
              <w:rPr/>
              <w:t>1985 - 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helor-Abschlu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um der Betriebswirtschaft mit Konzentration auf Managementinformationssys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ät Virginien,  Charlottesville, Virginia, U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pacing w:before="60" w:after="0"/>
              <w:ind w:left="115" w:right="115" w:hanging="0"/>
              <w:rPr/>
            </w:pPr>
            <w:r>
              <w:rPr/>
              <w:t>2005 - 20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helor-Abschlu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tudium der Germanisti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rtland Staatsuniversität,  Portland, Oregon   U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Engl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Deutsch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ändig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ändig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ändig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ändig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ändig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lang w:eastAsia="en-US" w:bidi="en-US"/>
              </w:rPr>
              <w:t xml:space="preserve">  </w:t>
            </w:r>
            <w:r>
              <w:rPr>
                <w:rFonts w:cs="Arial Narrow"/>
                <w:lang w:eastAsia="en-US" w:bidi="en-US"/>
              </w:rPr>
              <w:t>Besondere Fähigkeiten: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 xml:space="preserve">besitze ausgezeichnete schriftliche und mundliche Kommunikationsfähigkeiten 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bin natürliche Lehrerin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kann komplizierte technische Sache für nichttechnische Menschen übersetzen und erklären</w:t>
            </w:r>
          </w:p>
          <w:p>
            <w:pPr>
              <w:pStyle w:val="CVNormalFirstLine"/>
              <w:rPr/>
            </w:pPr>
            <w:r>
              <w:rPr/>
              <w:t>Erworben habe ich meine Kenntnisse an der Universität, auch während meiner Auslandsreisen und meines Auslandstudiums, und bei der Arbei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ch arbeite und entscheide zielbewusst und selbständig.  Ich erkenne Struktur und Ausnahmen bei den Dateien, und bringe Ordnung aus Unklarheit.</w:t>
            </w:r>
          </w:p>
          <w:p>
            <w:pPr>
              <w:pStyle w:val="CVNormalFirstLine"/>
              <w:rPr/>
            </w:pPr>
            <w:r>
              <w:rPr/>
              <w:t>Ich habe viel Erfahrung in der Leitung von Projekten. Erworben habe ich meine Kenntnisse an der Universität und bei der Arbei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ch arbeite gut mit den Programmierern und auch mit den Angelegenheit Experten, um gute technische Lösungen auf Unternehmensprobleme aufzubauen.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usgezeichnet PC-Kenntnisse, insbesondere Microsoft Excel, Word, Access und Outlook erworben bei der Arbeit und in der Freizei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usterhaft Fähigkeiten auf AllFusion ERwin Data Modeller, Informatica 6.x, Microsoft SQL Server, Sybase SQL Server, Dimensional Data Modelling, Transactional Data Modelling, Data Normalizatio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lavier- und Klarinettespiel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3"/>
              </w:numPr>
              <w:spacing w:before="74" w:after="0"/>
              <w:rPr/>
            </w:pPr>
            <w:r>
              <w:rPr/>
              <w:t>Radfahren – bin im 2005 durch die ganze USA gefahren.  Sammelte $8.000 Spenden für die American Lung Association        www.cleanairadventures.org/big_ride_across_americ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Scrabble – spiele gern auf Englisch und Deutsch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Schach – bin Anfängerin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Tanzen – habe Swingtanzen und Contra Dance gelernt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Backen – backe Brot, Keks, Kuch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20"/>
                <w:tab w:val="left" w:pos="5793" w:leader="none"/>
              </w:tabs>
              <w:spacing w:before="74" w:after="0"/>
              <w:rPr/>
            </w:pPr>
            <w:r>
              <w:rPr>
                <w:lang w:val="en-US"/>
              </w:rPr>
              <w:t>09.2003 –  01.2006 Informatica User Group – Oregon Gebeit Co-Leiterin</w:t>
              <w:tab/>
            </w:r>
          </w:p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20"/>
                <w:tab w:val="left" w:pos="5793" w:leader="none"/>
              </w:tabs>
              <w:rPr/>
            </w:pPr>
            <w:r>
              <w:rPr/>
              <w:t>02.2002 –  02.2004 ERwin User Group – Portland Gebeit Vizepräsidentin</w:t>
              <w:tab/>
            </w:r>
          </w:p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20"/>
                <w:tab w:val="left" w:pos="5793" w:leader="none"/>
              </w:tabs>
              <w:rPr/>
            </w:pPr>
            <w:r>
              <w:rPr/>
              <w:t>GJ  2002 – 2003 Preisträgerin des Geschäftsführers des Hafens von Portland Auszeichnung</w:t>
              <w:tab/>
            </w:r>
          </w:p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20"/>
                <w:tab w:val="left" w:pos="5793" w:leader="none"/>
              </w:tabs>
              <w:rPr/>
            </w:pPr>
            <w:r>
              <w:rPr/>
              <w:t xml:space="preserve">GJ  2001 – 2006 Viermalige Preisträgerin des Hafens von Portland vierteljahrliche Arbeitnehmer Auszeichnung </w:t>
            </w:r>
          </w:p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20"/>
                <w:tab w:val="left" w:pos="5793" w:leader="none"/>
              </w:tabs>
              <w:rPr/>
            </w:pPr>
            <w:r>
              <w:rPr/>
              <w:t>ehemalige Namen:  Tonja Marie Package (Geburtsname), Tonja Marie Bento (1996 – 2005)</w:t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74" w:after="0"/>
              <w:rPr/>
            </w:pPr>
            <w:r>
              <w:rPr/>
              <w:t>Beispiele meiner verschiedenen Datenbankschemen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Bildschirmausdrucke meines Hauptprojekts bei dem Hafen von Portland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/>
              <w:t>Kopien der obenerwähnten Auszeichnungen</w:t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>Pekic, Tonja Marie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0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193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3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3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3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3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3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3"/>
        </w:tabs>
        <w:ind w:left="6233" w:hanging="360"/>
      </w:pPr>
      <w:rPr>
        <w:rFonts w:ascii="Wingdings" w:hAnsi="Wingdings" w:cs="Wingdings" w:hint="default"/>
      </w:rPr>
    </w:lvl>
  </w:abstractNum>
  <w:abstractNum w:abstractNumId="2">
    <w:lvl w:ilvl="0">
      <w:start w:val="1900"/>
      <w:numFmt w:val="bullet"/>
      <w:lvlText w:val="-"/>
      <w:lvlJc w:val="left"/>
      <w:pPr>
        <w:tabs>
          <w:tab w:val="num" w:pos="586"/>
        </w:tabs>
        <w:ind w:left="58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900"/>
      <w:numFmt w:val="bullet"/>
      <w:lvlText w:val="-"/>
      <w:lvlJc w:val="left"/>
      <w:pPr>
        <w:tabs>
          <w:tab w:val="num" w:pos="586"/>
        </w:tabs>
        <w:ind w:left="58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900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PHT</dc:creator>
  <dc:description/>
  <cp:keywords/>
  <dc:language>en-US</dc:language>
  <cp:lastModifiedBy>Tonja Pekic</cp:lastModifiedBy>
  <dcterms:modified xsi:type="dcterms:W3CDTF">2007-04-23T22:36:00Z</dcterms:modified>
  <cp:revision>17</cp:revision>
  <dc:subject/>
  <dc:title>Europass-Lebenslauf </dc:title>
</cp:coreProperties>
</file>