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lang w:val="de-DE"/>
        </w:rPr>
      </w:pPr>
      <w:r>
        <w:rPr>
          <w:lang w:val="de-DE"/>
        </w:rPr>
        <w:t xml:space="preserve">Seit November 2006 arbeite ich bei dem Stadtplanungsbüro als Systemanalytikerin.  Das Stadtplanungsbüro stellte mich ein, um ihre alten Datenbankdaten auf neue Technologie zu bringen.  Die Stelle ist für ein Geschäftsjahr als Teilzeit Stelle finanziert.  Ich hatte Teilzeit Arbeit gemocht weil ich auch bei Portland Staatsuniversität mein Studium auf Germanistik betrieben.  </w:t>
      </w:r>
    </w:p>
    <w:p>
      <w:pPr>
        <w:pStyle w:val="Normal"/>
        <w:spacing w:lineRule="auto" w:line="480"/>
        <w:ind w:firstLine="720"/>
        <w:rPr>
          <w:lang w:val="de-DE"/>
        </w:rPr>
      </w:pPr>
      <w:r>
        <w:rPr>
          <w:lang w:val="de-DE"/>
        </w:rPr>
        <w:t>Die alten Datenbanken wurden vor zehn Jahren in die Datenbankverwaltungs</w:t>
        <w:softHyphen/>
        <w:t xml:space="preserve">system </w:t>
      </w:r>
      <w:r>
        <w:rPr>
          <w:b/>
          <w:bCs/>
          <w:lang w:val="de-DE"/>
        </w:rPr>
        <w:t>FileMaker 4,0</w:t>
      </w:r>
      <w:r>
        <w:rPr>
          <w:lang w:val="de-DE"/>
        </w:rPr>
        <w:t xml:space="preserve"> entwickelt.  Bevor deisem Job hatte ich FileMaker nie benützt.  Mein Chef zeigte mir das Program vor, und gab mir die nötige Kennwörter.  Ich fing mit meiner Datenbank</w:t>
        <w:softHyphen/>
        <w:t>forschung an.</w:t>
      </w:r>
    </w:p>
    <w:p>
      <w:pPr>
        <w:pStyle w:val="Normal"/>
        <w:spacing w:lineRule="auto" w:line="480"/>
        <w:ind w:firstLine="720"/>
        <w:rPr>
          <w:lang w:val="de-DE"/>
        </w:rPr>
      </w:pPr>
      <w:r>
        <w:rPr>
          <w:lang w:val="de-DE"/>
        </w:rPr>
        <w:t>Das Stadtplanungsbüro hatte seit viele Jahren keine echte Systemanalytikerin beschäftigt.  Wenn jemand oder eine Abteilung eine neue Datenbank brauchte, kopierte ungelerntes Personal eine alte Datenbank und machte es ein paar Änderungen.  Weil das Personal hatte beste Praxis nicht beobachtet, gingen die Beschaffenheit der Datenbanken langsam aber sicher niedriger.  Das Personal hatte kein Hilfsprogramm auf die Datenbankauf</w:t>
        <w:softHyphen/>
        <w:t>glieder</w:t>
        <w:softHyphen/>
        <w:t xml:space="preserve">ungen und die Datenbankschemen benutzt.  </w:t>
      </w:r>
    </w:p>
    <w:p>
      <w:pPr>
        <w:pStyle w:val="Normal"/>
        <w:spacing w:lineRule="auto" w:line="480"/>
        <w:ind w:firstLine="720"/>
        <w:rPr>
          <w:lang w:val="de-DE"/>
        </w:rPr>
      </w:pPr>
      <w:r>
        <w:rPr>
          <w:lang w:val="de-DE"/>
        </w:rPr>
        <w:t xml:space="preserve">Ich bestellte ein Datenbankaufgliederunghilfsprogramm, das ich sehr gut verstehe und bei viele Unternehmen benutzt ist, und das </w:t>
      </w:r>
      <w:r>
        <w:rPr>
          <w:i/>
          <w:iCs/>
          <w:lang w:val="de-DE"/>
        </w:rPr>
        <w:t>AllFusion ERwin Data Modelling Tool</w:t>
      </w:r>
      <w:r>
        <w:rPr>
          <w:lang w:val="de-DE"/>
        </w:rPr>
        <w:t xml:space="preserve">  heißt. Ich erfasste die erste Datenbank, die mit historischen Landkarten zu tun hat, und ihre Datenbank</w:t>
        <w:softHyphen/>
        <w:t>aufgliederung aus FileMaker in Microsoft Access über ein Textdatei.  Sobald die Dateien in Access waren, konnte ich Struktur und Ausnahmen besser erkennen.  Dann erfasste ich diese Datenbank aus Microsoft Access ins Datenbankaufgliederunghilfsprogramm.  An diesem Punkt fing ich an die neue Datenbank und Datenbankaufgliederungen zu entwickeln.  Ich shrieb die Funktionsbeschreibung und schaffte einen Programmflußplan dazu und legte die an die Programmierabteilung vor.  Der Programmierer schaffte einen Prototyp und wir haben ihn zusammen geprüft.</w:t>
      </w:r>
    </w:p>
    <w:p>
      <w:pPr>
        <w:pStyle w:val="Normal"/>
        <w:spacing w:lineRule="auto" w:line="480"/>
        <w:ind w:firstLine="720"/>
        <w:rPr/>
      </w:pPr>
      <w:r>
        <w:rPr>
          <w:lang w:val="de-DE"/>
        </w:rPr>
        <w:t xml:space="preserve">Das Stadtplanungsbüro hat sechs solche Datenbanken, die aus FileMaker 4,0 auf neue Technologie kommen mussen.  Ich arbeite jetzt auf die zweiten und dritte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ystemanalytikerin bei Portland Stadtplanungsbüro</w:t>
      <w:tab/>
      <w:t>Tonja Pekic</w:t>
    </w:r>
  </w:p>
  <w:p>
    <w:pPr>
      <w:pStyle w:val="Header"/>
      <w:rPr>
        <w:lang w:val="de-DE"/>
      </w:rPr>
    </w:pPr>
    <w:r>
      <w:rPr>
        <w:lang w:val="de-DE"/>
      </w:rPr>
      <w:tab/>
      <w:tab/>
      <w:t>24.04.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06:00Z</dcterms:created>
  <dc:creator>Tonja Pekic</dc:creator>
  <dc:description/>
  <cp:keywords/>
  <dc:language>en-US</dc:language>
  <cp:lastModifiedBy>Tonja Pekic</cp:lastModifiedBy>
  <dcterms:modified xsi:type="dcterms:W3CDTF">2007-04-23T22:34:00Z</dcterms:modified>
  <cp:revision>3</cp:revision>
  <dc:subject/>
  <dc:title>Seit November 2006 habe ich bei dem Stadtplanungsbüro als Systemanalytikerin gearbeitet</dc:title>
</cp:coreProperties>
</file>