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de-DE"/>
        </w:rPr>
        <w:tab/>
        <w:t>Scott Campeau 24may06</w:t>
      </w:r>
    </w:p>
    <w:p>
      <w:pPr>
        <w:pStyle w:val="Normal"/>
        <w:jc w:val="right"/>
        <w:rPr>
          <w:lang w:val="de-DE"/>
        </w:rPr>
      </w:pPr>
      <w:r>
        <w:rPr>
          <w:lang w:val="de-DE"/>
        </w:rPr>
      </w:r>
    </w:p>
    <w:p>
      <w:pPr>
        <w:pStyle w:val="Normal"/>
        <w:jc w:val="center"/>
        <w:rPr>
          <w:lang w:val="de-DE"/>
        </w:rPr>
      </w:pPr>
      <w:r>
        <w:rPr>
          <w:rFonts w:cs="Helvetica" w:ascii="Helvetica" w:hAnsi="Helvetica"/>
          <w:b/>
          <w:sz w:val="28"/>
          <w:lang w:val="de-DE"/>
        </w:rPr>
        <w:t>Bericht über die Konkurrenz</w:t>
      </w:r>
    </w:p>
    <w:p>
      <w:pPr>
        <w:pStyle w:val="Normal"/>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pPr>
      <w:r>
        <w:rPr>
          <w:lang w:val="de-DE"/>
        </w:rPr>
        <w:t>Die Probe die ich besprechen werde kommt aus der Buchhandlung Barnes and Noble.  Diese bestimmte Probe würde Mann auf eine Reise nach Italien benutzen.  Sie heißt „Instant Italian.“  Der Preis dieser Probe ist $3.95 und meiner Meinung nach lohnt sich das.  Die Probe hat ungefähr 16 Themen die Mann auf einen Urlaub nach Italien brauchen würde.  Einige Themen zum Beispiel sind: basics, accomodations, transportation, bars, vocabulary...usw.  Für eine Arbeitsreise würde ich sie nicht benutzen aber für spaß und entspannung in Italien geht das schon.</w:t>
      </w:r>
    </w:p>
    <w:p>
      <w:pPr>
        <w:pStyle w:val="Normal"/>
        <w:ind w:firstLine="720"/>
        <w:rPr/>
      </w:pPr>
      <w:r>
        <w:rPr>
          <w:lang w:val="de-DE"/>
        </w:rPr>
        <w:t xml:space="preserve">Wie ich schon gesagt habe, diese Ware verkauft sich auf Leute die auf einen Urlaub gehen.  Ich glaube der Zielälter ist ungefähr 18-40 Jahre alt.  Die Ware ist ein bisschen größer als ein Handy aber nicht so dick.  Mann schlägt jede Seite auf wie bei einem Merkzettel.  Auf der Probe gibt es nur zwei Farben: gelb und lila und die ganzen Worter sind in schwarz geschrieben.  Ich weiß nicht genau warum Barnes and Noble diese zwei Farben gewählt hat aber es sieht ein bisschen komisch aus.  </w:t>
      </w:r>
    </w:p>
    <w:p>
      <w:pPr>
        <w:pStyle w:val="Normal"/>
        <w:ind w:firstLine="720"/>
        <w:rPr/>
      </w:pPr>
      <w:r>
        <w:rPr>
          <w:lang w:val="de-DE"/>
        </w:rPr>
        <w:t>Es ist meiner Meinung das Mann diese Probe nicht benutzen würde um die Sprache zu lernen sondern nur schnell hinzuschauen wenn Mann ein Wort oder Satz nicht auf Italien weiß.</w:t>
      </w:r>
    </w:p>
    <w:p>
      <w:pPr>
        <w:pStyle w:val="Normal"/>
        <w:ind w:firstLine="720"/>
        <w:rPr/>
      </w:pPr>
      <w:r>
        <w:rPr>
          <w:lang w:val="de-DE"/>
        </w:rPr>
        <w:t>Diese Ware bildet keine direkte Konkurrenz für unsere Firma weil wir deutsche SpeakEasy Karten drucken und nicht Italienische SpeakEasy Karten...jedenfalls noch nicht.  Wie ich schon gesagt habe.  Ich würde dieses Produkt benutzen, auf einer Seite sind die Themen sehr wichtig für den Urlaub, auf der anderen Seite sind die Farben hesslich.  Bei dieser Probe ist es auch sehr leicht alles zu verstehen.  Alle Sätze/Wörter die Mann brauchen würde sind auf Englisch in fettdruck geschrieben.  Unter diese Sätze/Wörter wird alles auf Italienisch in kursiv gerschrieben.  Unter das Italienische Teil gibt es wie das Wort ausgesprochen wird.  Meiner Meinung nach ist das nicht notwendig, es könnte sein das es zu lange dauert etwas zu sagen wenn Mann das dauernd benutzt.</w:t>
      </w:r>
    </w:p>
    <w:p>
      <w:pPr>
        <w:pStyle w:val="Normal"/>
        <w:ind w:firstLine="720"/>
        <w:rPr/>
      </w:pPr>
      <w:r>
        <w:rPr>
          <w:lang w:val="de-DE"/>
        </w:rPr>
        <w:t>Die Ware verkäuft sich bestimmt ziemlich gut bei Barnes and Noble und vielleicht auch bein andere Buchhandlungen.  Ich glaube es würde diese Ware auch bei einer Buchhandlung im Flughafen geben.  Das würde so eine „letzte Minuteneinkauf“ sein.</w:t>
      </w:r>
    </w:p>
    <w:p>
      <w:pPr>
        <w:pStyle w:val="Normal"/>
        <w:ind w:firstLine="720"/>
        <w:rPr/>
      </w:pPr>
      <w:r>
        <w:rPr>
          <w:lang w:val="de-DE"/>
        </w:rPr>
        <w:t>Also meiner Meinung nach ist „Instant Italien“ ein guter Produkt.  Es ist sehr leicht die verschiedene Themen zu finden und die ubersetzung von Englisch auf Italien ist auch sehr leicht zu verstehen und Lesen.  Das einzige das ich ändern würde ist die Far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3:20:00Z</dcterms:created>
  <dc:creator>Scott Campeau</dc:creator>
  <dc:description/>
  <dc:language>en-US</dc:language>
  <cp:lastModifiedBy>William Fischer</cp:lastModifiedBy>
  <dcterms:modified xsi:type="dcterms:W3CDTF">2006-06-19T23:20:00Z</dcterms:modified>
  <cp:revision>2</cp:revision>
  <dc:subject/>
  <dc:title>äöüß</dc:title>
</cp:coreProperties>
</file>