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8" w:leader="none"/>
          <w:tab w:val="left" w:pos="3798" w:leader="none"/>
          <w:tab w:val="left" w:pos="6678" w:leader="none"/>
          <w:tab w:val="left" w:pos="9738" w:leader="none"/>
          <w:tab w:val="left" w:pos="10458" w:leader="none"/>
          <w:tab w:val="left" w:pos="12708" w:leader="none"/>
          <w:tab w:val="left" w:pos="14598" w:leader="none"/>
        </w:tabs>
        <w:rPr/>
      </w:pPr>
      <w:r>
        <w:rPr/>
        <w:t>Anweisungen – Die ERSTE Reihe und die Felder mit “ ,” unangetastet lassen! Tabulatortaste benutzen, um über die Felder zu navigieren. Wo sich die Mehrzahl nicht von der Einzahl unterscheidet, das Feld “Mz” als “-“ bringen. Sonst die Mehrzahl (kurz u. ganz) wie in der Aufgabenvorlage oder in der Vorlage “Themenschablone_Beispiele” bringen. Hier die deutschen Sonderzeichen, wenn Sie Windows benutzen und die Tastenverbindungen nicht wissen – einfach wählen, kopieren, einsetzen: Ä ä Ë ë Ö ö Ü ü ß; und das bare Umlautzeichen: ¨</w:t>
      </w:r>
    </w:p>
    <w:p>
      <w:pPr>
        <w:pStyle w:val="Normal"/>
        <w:tabs>
          <w:tab w:val="clear" w:pos="720"/>
          <w:tab w:val="left" w:pos="2898" w:leader="none"/>
          <w:tab w:val="left" w:pos="3798" w:leader="none"/>
          <w:tab w:val="left" w:pos="6678" w:leader="none"/>
          <w:tab w:val="left" w:pos="9738" w:leader="none"/>
          <w:tab w:val="left" w:pos="10458" w:leader="none"/>
          <w:tab w:val="left" w:pos="12708" w:leader="none"/>
          <w:tab w:val="left" w:pos="14598" w:leader="none"/>
        </w:tabs>
        <w:rPr>
          <w:spacing w:val="-200"/>
        </w:rPr>
      </w:pPr>
      <w:r>
        <w:rPr>
          <w:spacing w:val="-20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78"/>
        <w:gridCol w:w="2432"/>
        <w:gridCol w:w="2970"/>
        <w:gridCol w:w="360"/>
        <w:gridCol w:w="1170"/>
        <w:gridCol w:w="2261"/>
        <w:gridCol w:w="180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t. Wo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t. Mehrzahl gan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3798" w:leader="none"/>
                <w:tab w:val="left" w:pos="6678" w:leader="none"/>
                <w:tab w:val="left" w:pos="9738" w:leader="none"/>
                <w:tab w:val="left" w:pos="10458" w:leader="none"/>
                <w:tab w:val="left" w:pos="12708" w:leader="none"/>
                <w:tab w:val="left" w:pos="14598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3798" w:leader="none"/>
                <w:tab w:val="left" w:pos="6678" w:leader="none"/>
                <w:tab w:val="left" w:pos="9738" w:leader="none"/>
                <w:tab w:val="left" w:pos="10458" w:leader="none"/>
                <w:tab w:val="left" w:pos="12708" w:leader="none"/>
                <w:tab w:val="left" w:pos="14598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z kurz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glisches Wor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 u. Jah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st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s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s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3798" w:leader="none"/>
                <w:tab w:val="left" w:pos="6678" w:leader="none"/>
                <w:tab w:val="left" w:pos="9738" w:leader="none"/>
                <w:tab w:val="left" w:pos="10458" w:leader="none"/>
                <w:tab w:val="left" w:pos="12708" w:leader="none"/>
                <w:tab w:val="left" w:pos="14598" w:leader="none"/>
              </w:tabs>
              <w:rPr>
                <w:rFonts w:ascii="Times" w:hAnsi="Times" w:cs="Times"/>
              </w:rPr>
            </w:pPr>
            <w:bookmarkStart w:id="0" w:name="OLE_LINK1"/>
            <w:r>
              <w:rPr>
                <w:rFonts w:cs="Times" w:ascii="Times" w:hAnsi="Times"/>
              </w:rPr>
              <w:t xml:space="preserve">, </w:t>
            </w:r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3798" w:leader="none"/>
                <w:tab w:val="left" w:pos="6678" w:leader="none"/>
                <w:tab w:val="left" w:pos="9738" w:leader="none"/>
                <w:tab w:val="left" w:pos="10458" w:leader="none"/>
                <w:tab w:val="left" w:pos="12708" w:leader="none"/>
                <w:tab w:val="left" w:pos="14598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3798" w:leader="none"/>
                <w:tab w:val="left" w:pos="6678" w:leader="none"/>
                <w:tab w:val="left" w:pos="9738" w:leader="none"/>
                <w:tab w:val="left" w:pos="10458" w:leader="none"/>
                <w:tab w:val="left" w:pos="12708" w:leader="none"/>
                <w:tab w:val="left" w:pos="14598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ab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scher 200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st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uh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üh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¨-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i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scher 200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st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m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m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m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scher 200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st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genman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genmänt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mänt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inco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scher 200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st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hnho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hnhö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höf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in stat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scher 200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st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erikan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erika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erican (male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scher 200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st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f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Äpf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Äpf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scher 200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st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gapf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gäpf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äpf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yebal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scher 200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50:00Z</dcterms:created>
  <dc:creator>William B. Fischer</dc:creator>
  <dc:description/>
  <dc:language>en-US</dc:language>
  <cp:lastModifiedBy>William Fischer</cp:lastModifiedBy>
  <dcterms:modified xsi:type="dcterms:W3CDTF">2006-04-26T07:34:00Z</dcterms:modified>
  <cp:revision>4</cp:revision>
  <dc:subject/>
  <dc:title>Thema</dc:title>
</cp:coreProperties>
</file>