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fth Annual Hawaii International Conference on Arts &amp; Humanities</w:t>
      </w:r>
    </w:p>
    <w:p>
      <w:pPr>
        <w:pStyle w:val="Normal"/>
        <w:jc w:val="center"/>
        <w:rPr>
          <w:b/>
          <w:b/>
        </w:rPr>
      </w:pPr>
      <w:r>
        <w:rPr>
          <w:b/>
        </w:rPr>
        <w:t>University of Hawaii, Manoa • January, 2007</w:t>
      </w:r>
    </w:p>
    <w:p>
      <w:pPr>
        <w:pStyle w:val="Normal"/>
        <w:rPr>
          <w:b/>
          <w:b/>
        </w:rPr>
      </w:pPr>
      <w:r>
        <w:rPr>
          <w:b/>
        </w:rPr>
      </w:r>
    </w:p>
    <w:p>
      <w:pPr>
        <w:pStyle w:val="Normal"/>
        <w:tabs>
          <w:tab w:val="decimal" w:pos="360" w:leader="none"/>
          <w:tab w:val="left" w:pos="720" w:leader="none"/>
        </w:tabs>
        <w:ind w:left="720" w:hanging="720"/>
        <w:jc w:val="center"/>
        <w:rPr>
          <w:sz w:val="28"/>
        </w:rPr>
      </w:pPr>
      <w:r>
        <w:rPr>
          <w:sz w:val="28"/>
        </w:rPr>
        <w:t>Thinking Outside the Humanities Box:</w:t>
      </w:r>
    </w:p>
    <w:p>
      <w:pPr>
        <w:pStyle w:val="Normal"/>
        <w:tabs>
          <w:tab w:val="decimal" w:pos="360" w:leader="none"/>
          <w:tab w:val="left" w:pos="720" w:leader="none"/>
        </w:tabs>
        <w:ind w:left="720" w:hanging="720"/>
        <w:jc w:val="center"/>
        <w:rPr>
          <w:sz w:val="28"/>
        </w:rPr>
      </w:pPr>
      <w:r>
        <w:rPr>
          <w:sz w:val="28"/>
        </w:rPr>
        <w:t>Three Experiments with the Language and Literature Curriculum</w:t>
      </w:r>
    </w:p>
    <w:p>
      <w:pPr>
        <w:pStyle w:val="Normal"/>
        <w:tabs>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s>
        <w:ind w:left="720" w:hanging="720"/>
        <w:rPr>
          <w:sz w:val="28"/>
        </w:rPr>
      </w:pPr>
      <w:r>
        <w:rPr>
          <w:sz w:val="28"/>
        </w:rPr>
      </w:r>
    </w:p>
    <w:p>
      <w:pPr>
        <w:pStyle w:val="Normal"/>
        <w:ind w:firstLine="360"/>
        <w:rPr>
          <w:sz w:val="22"/>
        </w:rPr>
      </w:pPr>
      <w:r>
        <w:rPr>
          <w:sz w:val="22"/>
        </w:rPr>
        <w:t>Years of observation and research in the field of foreign/second languages and literature have yielded two conclusions: 1) the language-teaching profession now has, in its proficiency standards and compatible teaching and assessment techniques, a pedagogy that is far superior to that of previous generations; but, 2) in the upper division of most undergraduate programs the curriculum and language teaching methods have not been modernized to fit that pedagogy or, for that matter, the broader needs of today’s students. In this field, and elsewhere in the humanities, there is also much interest in other matters that have a strong bearing on curriculum and instruction: computer-assisted instruction (CAI), content-based instruction (CBI), team-based learning (TBL), and community-based learning (CBL).</w:t>
      </w:r>
    </w:p>
    <w:p>
      <w:pPr>
        <w:pStyle w:val="Normal"/>
        <w:ind w:firstLine="360"/>
        <w:rPr>
          <w:sz w:val="22"/>
        </w:rPr>
      </w:pPr>
      <w:r>
        <w:rPr>
          <w:sz w:val="22"/>
        </w:rPr>
        <w:t>The presentation will showcase three quite different experimental courses, and if time allows at least one of them will be discussed in depth. All three attempt to deliver language and culture learning that articulates realistically with what can be attained at earlier stages in the undergraduate language program, rather than aiming at a level so high as to be unreachable with any real degree of proficiency. All of them encourage the learners to take over more responsibility for their learning, both as individuals and within groups. All three present their learning to gatherings of fellow students, faculty, friends, family and community members. The older two of the three have been honored with prizes for excellence in teaching with technology.</w:t>
      </w:r>
    </w:p>
    <w:p>
      <w:pPr>
        <w:pStyle w:val="Normal"/>
        <w:ind w:firstLine="360"/>
        <w:rPr/>
      </w:pPr>
      <w:r>
        <w:rPr>
          <w:sz w:val="22"/>
        </w:rPr>
        <w:t>In “German Science-Fiction Radio Drama Production”–radio-drama is a valued form of German literature–the group, always using German, reads, discusses, translates, rehearses, performs, and records a radio-drama, using the specialized 3-D technology of binaural stereo. “SpeakEasy: German Business Simulation” is conducted as a business, ranging from personnel and management activities through product design, production, and sales and marketing. (“SpeakEasy” produces language-related products for travelers.) The “Humboldt Project” is a radical transformation of the hoary “Age of Goethe” course that is practically universal in German major programs. Instead of studying only the literary classics of that time, the group follows the great early-19</w:t>
      </w:r>
      <w:r>
        <w:rPr>
          <w:sz w:val="22"/>
          <w:vertAlign w:val="superscript"/>
        </w:rPr>
        <w:t>th</w:t>
      </w:r>
      <w:r>
        <w:rPr>
          <w:sz w:val="22"/>
        </w:rPr>
        <w:t xml:space="preserve"> C German explorer and polymath scholar Alexander von Humboldt as he travels throughout the New World, while also observing how the New World, in the person of Jefferson, explores the Old World. The Humboldt focus does allow attention to the literary classics, but also to the philosophy, art, science, and politics of the time. The culmination of the course is an on-going project to develop “Humboldt Kits” to be used in North and South American schools named for Humboldt, some of which have large minority and disadvantaged enrollments. The “kits” are intended to help the schools introduce their learners to the language, life, and culture of the great person for which their schools are named, a person who explored the regions that are the cultural homelands of Caribbean and Latin American students, learned the languages their families have spoken, and was one of the earliest and strongest advocates of the abolition of slavery and of respectful treatment of all peoples and cult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item">
    <w:name w:val="letter item"/>
    <w:basedOn w:val="Normal"/>
    <w:qFormat/>
    <w:pPr>
      <w:tabs>
        <w:tab w:val="decimal" w:pos="360" w:leader="none"/>
        <w:tab w:val="left" w:pos="720" w:leader="none"/>
      </w:tabs>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47:00Z</dcterms:created>
  <dc:creator>William Fischer</dc:creator>
  <dc:description/>
  <dc:language>en-US</dc:language>
  <cp:lastModifiedBy>William Fischer</cp:lastModifiedBy>
  <dcterms:modified xsi:type="dcterms:W3CDTF">2007-01-09T08:28:00Z</dcterms:modified>
  <cp:revision>15</cp:revision>
  <dc:subject/>
  <dc:title/>
</cp:coreProperties>
</file>