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</w:rPr>
      </w:pPr>
      <w:r>
        <w:rPr>
          <w:sz w:val="32"/>
        </w:rPr>
        <w:t>SpeakEasy- Karten: Titel (Stand 28.05.200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12"/>
        <w:gridCol w:w="1233"/>
        <w:gridCol w:w="444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ectives (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ektiva (I) (konkre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ektiva nur als EINE Liste? Als Gegensätz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ectives (I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ektiva (II) (abstrak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demic Subjec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demische Fäch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F/RW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tzt nur 1 List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 / Garag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 / Werkstat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hroo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ezimmer u. Toilet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 St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nho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pation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uf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tzt nur als 1 Kart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Equip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üroartik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pp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kauf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/J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her Supermarkt u. Kiosk; mit Kaufhaus als 2 Karten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s &amp; Shap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ben u. Gestalt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po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ghaf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otion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füh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e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&amp; Old Tow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chichte u. Altstad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undhe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her: Krankenhau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f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wer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 &amp; A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s u. Wohnu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 &amp; Shel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 u. Unterkunf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nimmt Liste von 07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&amp; Post Offic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u. Po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enda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end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ket Offic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enkas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Sto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ufha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/J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Einkaufen als 2 Karten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 &amp; Worshi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che u. Gottesdien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th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idu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rt &amp; Thea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zert u. Theat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er einfach als Musik, wie vorh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Par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pertei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che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ch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&amp; Literatu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st u. Literat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ople &amp; Famil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sch u. Famil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/M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e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e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d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hru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 &amp; Landsca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 u. Landschaf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nimmt die fertige Liste von 07Fr (Stewar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Item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bedar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ic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i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(Statio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zei (-wach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s. &amp; Conjs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p. u. Kon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 Item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sebedar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B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a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a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mmt Imbiß au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mming &amp; Bea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immbad u. Str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s (&amp; Crafts?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ele (u. Handwerk?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her: Freizeit - Handwerk u. Spiel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/MP?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her als Freizeit: Sport (also: Sportarten, allg. Zubehör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letic Field &amp; Stadi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platz u. Stad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nimmit Liste von 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tplan / Landkar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&amp; Building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ße u. Gebäud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nimmt Liste von 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s &amp; Month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ge u. Mon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Zoo als 1 Kart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 &amp; Schoo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ät (?u. Schul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s (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en (I) (konkre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en nur als EINE List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s (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en (II) (abstrak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ist Offic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ehrsam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 streichen?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Transporta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ehrsmitt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her: Bus u. S-Bah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k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eru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ther &amp; Clim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tter u. Kli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ter Sport A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tersportgebi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nimmt Liste von 06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hl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n 40 Einträge enthalten (Zahl + Wor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Tiere als 1 Karte?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Notizen: Sportgeschäft, Elektrogeschäft, Modegeschäftm Autounfall wurden 24.05.07 gestrichen; später vielleicht einzelne Karten: Elektrogeräte; Kiosk, -geschäft, ??Obst u. Gemüse?? mit Supermarkt als Einkaufen zusammenbringen; Imbiß wurde in Restaurant aufgenom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 Ski resort? Schwimmbad? Stadiu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kaufen as one c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zen: Maße wurde 24 Mai 07 gestrichen; Obst u. Gemüse als kontextbezogene Vokabeln (&gt;Supermarkt); Freizeit – Handwerk u. Spiele 24.05.07 gestric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ow longer theme-names, thanks to new title form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 music as separate the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bine Adjectives</w:t>
      </w:r>
    </w:p>
    <w:p>
      <w:pPr>
        <w:pStyle w:val="Normal"/>
        <w:rPr>
          <w:sz w:val="22"/>
        </w:rPr>
      </w:pPr>
      <w:r>
        <w:rPr>
          <w:sz w:val="22"/>
        </w:rPr>
        <w:t>Acad as 1 card</w:t>
      </w:r>
    </w:p>
    <w:p>
      <w:pPr>
        <w:pStyle w:val="Normal"/>
        <w:rPr>
          <w:sz w:val="22"/>
        </w:rPr>
      </w:pPr>
      <w:r>
        <w:rPr>
          <w:sz w:val="22"/>
        </w:rPr>
        <w:t>drop diff between kinds of cards</w:t>
      </w:r>
    </w:p>
    <w:p>
      <w:pPr>
        <w:pStyle w:val="Normal"/>
        <w:rPr>
          <w:sz w:val="22"/>
        </w:rPr>
      </w:pPr>
      <w:r>
        <w:rPr>
          <w:sz w:val="22"/>
        </w:rPr>
        <w:t>Prepositions to replace musical instrume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bs as SOnderkarte</w:t>
      </w:r>
    </w:p>
    <w:p>
      <w:pPr>
        <w:pStyle w:val="Normal"/>
        <w:rPr/>
      </w:pPr>
      <w:r>
        <w:rPr/>
        <w:t>Preps &amp; conj?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8:00Z</dcterms:created>
  <dc:creator>William Fischer</dc:creator>
  <dc:description/>
  <dc:language>en-US</dc:language>
  <cp:lastModifiedBy>William Fischer</cp:lastModifiedBy>
  <cp:lastPrinted>2007-05-27T01:13:00Z</cp:lastPrinted>
  <dcterms:modified xsi:type="dcterms:W3CDTF">2007-05-30T06:28:00Z</dcterms:modified>
  <cp:revision>18</cp:revision>
  <dc:subject/>
  <dc:title>SpeakEasy- Karten: Titel (Stand 24</dc:title>
</cp:coreProperties>
</file>