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“</w:t>
      </w:r>
      <w:r>
        <w:rPr/>
        <w:t>1-2-3” - Gruppe: Willkommen</w:t>
      </w:r>
    </w:p>
    <w:p>
      <w:pPr>
        <w:pStyle w:val="Normal"/>
        <w:spacing w:lineRule="auto" w:line="480"/>
        <w:rPr/>
      </w:pPr>
      <w:r>
        <w:rPr/>
        <w:t>Persisch! Französisch! Kroatisch! Italienisch! Chinesisch!……Englisch! Deutsch!</w:t>
      </w:r>
    </w:p>
    <w:p>
      <w:pPr>
        <w:pStyle w:val="Normal"/>
        <w:spacing w:lineRule="auto" w:line="480"/>
        <w:rPr/>
      </w:pPr>
      <w:r>
        <w:rPr/>
        <w:t>Bill: Bonjour, Messieurdames!</w:t>
      </w:r>
    </w:p>
    <w:p>
      <w:pPr>
        <w:pStyle w:val="Normal"/>
        <w:spacing w:lineRule="auto" w:line="480"/>
        <w:rPr/>
      </w:pPr>
      <w:r>
        <w:rPr/>
        <w:t>Je m’appele Fischer y je vous souhaite les bienvenus dans la 4. exposition de juin du SpeakEasy™! Puis-je vous presenter M. Brice Junet, qui va traduir en allemand ce que je dis en français, y XXX, qui va traduir en anglais!</w:t>
      </w:r>
    </w:p>
    <w:p>
      <w:pPr>
        <w:pStyle w:val="Normal"/>
        <w:spacing w:lineRule="auto" w:line="480"/>
        <w:rPr/>
      </w:pPr>
      <w:r>
        <w:rPr/>
        <w:t>L’année 2004, c’est une année assez importante pour nous: après travailler 4 ans, nous sommes en train de devenir une firme __________ (eine wirkliche Firma), ca veux dire, prêt a vendre nos produits, avant tous les Cartes SpeakEasy™, dont vous allez recevoir aujourd’hui quelques samples gratis.</w:t>
      </w:r>
    </w:p>
    <w:p>
      <w:pPr>
        <w:pStyle w:val="Normal"/>
        <w:spacing w:lineRule="auto" w:line="480"/>
        <w:rPr/>
      </w:pPr>
      <w:r>
        <w:rPr/>
        <w:t>Mais pourquoi est-ce que je parle en français? Pour la meme raison que vous pouvez gagner au fin de notre exposition une lampe japonaise: nous pensons deja a la proxieme etappe (wir denken an den nächsten Schritt) ayant etre une vraie firme, nous voulons offrir les Cartes SpeakEasy™ pour les autres langues, comme le français ou bien le japonais.</w:t>
      </w:r>
    </w:p>
    <w:p>
      <w:pPr>
        <w:pStyle w:val="Normal"/>
        <w:spacing w:lineRule="auto" w:line="480"/>
        <w:rPr/>
      </w:pPr>
      <w:r>
        <w:rPr/>
        <w:t>Mais les viellards revent y parlent trop! Je me tais. Gens de SpeakEasy@, commençon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6:00Z</dcterms:created>
  <dc:creator>William Fischer</dc:creator>
  <dc:description/>
  <dc:language>en-US</dc:language>
  <cp:lastModifiedBy>William Fischer</cp:lastModifiedBy>
  <dcterms:modified xsi:type="dcterms:W3CDTF">2004-06-07T08:28:00Z</dcterms:modified>
  <cp:revision>5</cp:revision>
  <dc:subject/>
  <dc:title>Gruppe:</dc:title>
</cp:coreProperties>
</file>