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8460" w:leader="none"/>
        </w:tabs>
        <w:rPr/>
      </w:pPr>
      <w:r>
        <w:rPr>
          <w:rFonts w:cs="Helvetica" w:ascii="Helvetica" w:hAnsi="Helvetica"/>
        </w:rPr>
        <w:t>Firma SpeakEasy Inc./ S-GmbH</w:t>
        <w:tab/>
        <w:t xml:space="preserve">Name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ahresbericht u. Personalbewertung für das Jahr 200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Bitte Ihre eigene Tätigkeit bei SpeakEasy beschreiben und bewerten, mit besonderer Rücksicht auf folgende Bere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was Sie in der Firma seit April dieses Jahres getan haben (bitte eingehend Ihre Leistungen angeben, besonders wo das zur Entwicklung der Firma seit dem vorigen Jahr beigetragen 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wie Sie Ihre </w:t>
      </w:r>
      <w:r>
        <w:rPr>
          <w:b/>
        </w:rPr>
        <w:t>besondere</w:t>
      </w:r>
      <w:r>
        <w:rPr/>
        <w:t xml:space="preserve"> Arbeit tun, allein und als Mitglied Ihres Teams, damit die nächste Gruppe ihre Aufgaben besser verstehen und ausüb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itte die Zukunft der Firma im allgemeinen bespre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Was kann / soll die Firma im nächsten Jahr er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as kann / soll die Firma bis das Jahr 2010 er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Bitte Ihre Gedanken u. Ideen zur Weiterentwicklung der SpeakEasy™-Produktreihen ausbreiten (a. ODER b. wähl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Was soll der nächste Schritte bei der Entwicklung der SpeakEasy™-Kartenreihe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ätten Sie einen Vorschlag zu einem NEUEN SpeakEasy™-Produk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1:00Z</dcterms:created>
  <dc:creator>William Fischer</dc:creator>
  <dc:description/>
  <dc:language>en-US</dc:language>
  <cp:lastModifiedBy>William Fischer</cp:lastModifiedBy>
  <cp:lastPrinted>2006-06-12T01:05:00Z</cp:lastPrinted>
  <dcterms:modified xsi:type="dcterms:W3CDTF">2006-06-12T08:14:00Z</dcterms:modified>
  <cp:revision>5</cp:revision>
  <dc:subject/>
  <dc:title>Firma SpeakEasy Inc</dc:title>
</cp:coreProperties>
</file>