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oe Wright</w:t>
      </w:r>
    </w:p>
    <w:p>
      <w:pPr>
        <w:pStyle w:val="Normal"/>
        <w:rPr/>
      </w:pPr>
      <w:r>
        <w:rPr/>
        <w:t>GER 320 Fischer</w:t>
      </w:r>
    </w:p>
    <w:p>
      <w:pPr>
        <w:pStyle w:val="Normal"/>
        <w:rPr/>
      </w:pPr>
      <w:r>
        <w:rPr/>
        <w:t>Der Kurs</w:t>
      </w:r>
    </w:p>
    <w:p>
      <w:pPr>
        <w:pStyle w:val="Normal"/>
        <w:rPr/>
      </w:pPr>
      <w:r>
        <w:rPr/>
        <w:t>8 März 2011</w:t>
        <w:tab/>
        <w:t>0412a</w:t>
      </w:r>
    </w:p>
    <w:p>
      <w:pPr>
        <w:pStyle w:val="Normal"/>
        <w:spacing w:lineRule="auto" w:line="480"/>
        <w:jc w:val="center"/>
        <w:rPr>
          <w:b/>
          <w:b/>
          <w:sz w:val="32"/>
        </w:rPr>
      </w:pPr>
      <w:r>
        <w:rPr>
          <w:b/>
          <w:sz w:val="32"/>
        </w:rPr>
        <w:t>Kurs-Absichten und Ausführungen</w:t>
      </w:r>
    </w:p>
    <w:p>
      <w:pPr>
        <w:pStyle w:val="Normal"/>
        <w:spacing w:lineRule="auto" w:line="360"/>
        <w:rPr/>
      </w:pPr>
      <w:r>
        <w:rPr/>
        <w:tab/>
        <w:t>Ich habe viel neues Vokabular während dieses Kurses erfahren. Meine sprechenden Sachkenntnisse haben sich außerordentlich verbessert. Ich weiß, dass ich noch einige Schreibfehler mache, aber ich tue immer mein Bestes, mich darin ebenso zu verbessern. Ich spielte einige verschiedene Rollen in diesem Kurs. Ich war ein Student der Deutschen Sprache, ich war ein Teil eines Marketings seit Paar-Wochen, und dann war ich ein Teil einer neuen Produktforschungsmannschaft. Ich tat auch etwas Forschung über abwechselnde Papierprodukte für unsere Grußkarten und Gebrauch für das Extrapapier, das wir bereits haben. Ich habe erfahren, wie man mit einem beschränkten Betrag von Mitteln kreativ ist. Einige Ideen, die für den Gebrauch des Extrapapiers präsentiert wurden, sind: Rezept-Karten, Kalender, Informationskarten und Visitenkarten. Ich habe der Idee von den Rezept-Karten mit traditionellen Mahlzeiten von anderen Ländern an den Professor geboten. Eine Frage, die über sie heraufkommt, ist: Sollte das Rezept in vielfachen Sprachen geschrieben werden?</w:t>
      </w:r>
    </w:p>
    <w:p>
      <w:pPr>
        <w:pStyle w:val="Normal"/>
        <w:spacing w:lineRule="auto" w:line="360"/>
        <w:rPr/>
      </w:pPr>
      <w:r>
        <w:rPr/>
        <w:tab/>
        <w:t>Die Gruppe, in der ich war, war die neue für das Suchen von Kaffee-Bechern verantwortliche Produktgruppe, um zu verkaufen. Wir trafen uns einmal wöchentlich, über die Rollen jeder von uns spielten. Kendra Moon fanden Jon Hogan und ich viele verschiedene umweltfreundliche Optionen für Kaffee-Becher. Einige der Probleme, die wir richteten, waren: Preis, wo sie gemacht wurden, ob sie druckfähig waren oder nicht, Größe und Gestalt. In unseren Sitzungen sprachen wir auf Deutsch und verwendeten deutsche Websites, um unsere Forschung zu führen. Manchmal war es schwierig, weil wir ein Produkt finden mussten, das in Portland erzeugt wurde. Schließlich musste etwas von unserer Forschung auf Englisch getan werden. Unser Treffpunkt war Park-Ave. Café. Wir trafen uns an den Freitagen von 11:15-12:30. Wir, die jeder in der Forschung brachte, die wir getan hatten, um in der Gruppe zu besprechen. Kendra Moon fand einige große Produkte, aber schließlich, unser Professor fand das Produkt, das wir verkaufen werden. Es ist erschwinglich, druckfähig und umweltfreundlich.</w:t>
      </w:r>
    </w:p>
    <w:p>
      <w:pPr>
        <w:pStyle w:val="Normal"/>
        <w:spacing w:lineRule="auto" w:line="360"/>
        <w:rPr/>
      </w:pPr>
      <w:r>
        <w:rPr/>
        <w:tab/>
        <w:t>Jetzt soll unsere Absicht bereit sein, unsere Kaffee-Becher am Erdtagesfest zu verkaufen. Wir kommen alle Details organisierten sich wie ein Tisch, ein Zeichen, die Becher, die Kunst bestellend, die auf den Bechern (Farbe, Bilder und so weiter), und der Preis gezeigt wird, für den die Becher verkauft werden. Es gibt viele Dinge, die darin letzte Woche getan werden müssen, aber hoffentlich wird es die Gesellschaft für den Erfolg in der Zukunft aufstellen.</w:t>
      </w:r>
    </w:p>
    <w:p>
      <w:pPr>
        <w:pStyle w:val="Normal"/>
        <w:spacing w:lineRule="auto" w:line="360"/>
        <w:rPr/>
      </w:pPr>
      <w:r>
        <w:rPr/>
        <w:tab/>
        <w:t>Die neue Produktgruppe für Becher, in denen ich jetzt Bedürfnissen, unsere Kunst für die Becher genehmigt, ein Prototyp zu haben, muss ein Beweis gemacht werden und für das Endprodukt editieren, und ein Preis für die Becher muss darauf entschieden werden. Wir brauchen die anderen Gruppen, um uns zu helfen, die Entscheidung dessen zu treffen, welche Kunst wir verwenden und der Preis, für den die Becher verkauft werden. Nachdem jene Dinge gegründet werden, werden wir gut auf unserem Weg dazu sein, ein wunderbares Produkt zu haben, um für das Erdtagesfest zu verkaufen.</w:t>
      </w:r>
    </w:p>
    <w:p>
      <w:pPr>
        <w:pStyle w:val="Normal"/>
        <w:spacing w:lineRule="auto" w:line="360"/>
        <w:rPr/>
      </w:pPr>
      <w:r>
        <w:rPr/>
        <w:tab/>
        <w:t xml:space="preserve">Die Mannschaften sind sehr gut über das Kommunizieren miteinander gewesen, und ich bin aufgelegt, dass ich in alle Entscheidungsprozesse eingeschlossen worden bin. Auf alle meine Fragen ist von einem Mitglied von irgendwelchen der Mannschaften geantwortet worden, wann auch immer ich gefragt habe. Diese Gruppe von Studenten scheint wirklich es "zu bekommen", und ich bin sehr aufgeregt, um zu sehen, wie sich die Gesellschaft von hier ausbreitet. </w:t>
      </w:r>
    </w:p>
    <w:p>
      <w:pPr>
        <w:pStyle w:val="Normal"/>
        <w:spacing w:lineRule="auto" w:line="360"/>
        <w:rPr/>
      </w:pPr>
      <w:r>
        <w:rPr/>
        <w:tab/>
        <w:t>Wenn es jemals irgendwelche Zweifel betreffs gab, ob dieser Kurs ein gutes Werkzeug im Sprachenerwerb-System ist, lassen es sind weg. Dieser Kurs hat eine Berufsarbeitsplatz-Umgebung sowie eine ausgezeichnete Sprachenerwerb-Umgebung geschaffen. Ich habe diesen Kurs jedem Sprachanfänger empfohlen, auf den ich gestoßen bin, der sich für das Lernen des Deutsches in einem Weg interessiert, der praktisch und auf ihre täglichen Leben sowie ihre Berufsverläufe anwendbar sein wi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0:26:00Z</dcterms:created>
  <dc:creator>William Fischer</dc:creator>
  <dc:description/>
  <dc:language>en-US</dc:language>
  <cp:lastModifiedBy>William Fischer</cp:lastModifiedBy>
  <dcterms:modified xsi:type="dcterms:W3CDTF">2011-03-22T00:26:00Z</dcterms:modified>
  <cp:revision>3</cp:revision>
  <dc:subject/>
  <dc:title>Zoe Wright</dc:title>
</cp:coreProperties>
</file>