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17165</wp:posOffset>
            </wp:positionH>
            <wp:positionV relativeFrom="page">
              <wp:posOffset>3420745</wp:posOffset>
            </wp:positionV>
            <wp:extent cx="1370330" cy="1553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16730</wp:posOffset>
            </wp:positionH>
            <wp:positionV relativeFrom="page">
              <wp:posOffset>5067300</wp:posOffset>
            </wp:positionV>
            <wp:extent cx="1370330" cy="1553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09545</wp:posOffset>
            </wp:positionH>
            <wp:positionV relativeFrom="page">
              <wp:posOffset>5078095</wp:posOffset>
            </wp:positionV>
            <wp:extent cx="1370330" cy="1553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33875</wp:posOffset>
            </wp:positionH>
            <wp:positionV relativeFrom="page">
              <wp:posOffset>3425825</wp:posOffset>
            </wp:positionV>
            <wp:extent cx="1370330" cy="1553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876925</wp:posOffset>
            </wp:positionH>
            <wp:positionV relativeFrom="page">
              <wp:posOffset>3444875</wp:posOffset>
            </wp:positionV>
            <wp:extent cx="1407160" cy="1553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906135</wp:posOffset>
            </wp:positionH>
            <wp:positionV relativeFrom="page">
              <wp:posOffset>5087620</wp:posOffset>
            </wp:positionV>
            <wp:extent cx="1388745" cy="1553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312420</wp:posOffset>
                </wp:positionV>
                <wp:extent cx="6696075" cy="603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rial Black" w:hAnsi="Arial Black"/>
                                <w:b/>
                                <w:bCs/>
                                <w:i/>
                                <w:iCs/>
                                <w:color w:val="2300DC"/>
                                <w:sz w:val="44"/>
                                <w:szCs w:val="44"/>
                              </w:rPr>
                              <w:t>FR 399: French Business Simul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7.55pt;mso-wrap-distance-left:0pt;mso-wrap-distance-right:0pt;mso-wrap-distance-top:0pt;mso-wrap-distance-bottom:0pt;margin-top:24.6pt;mso-position-vertical-relative:text;margin-left:-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Arial Black" w:hAnsi="Arial Black"/>
                          <w:b/>
                          <w:bCs/>
                          <w:i/>
                          <w:iCs/>
                          <w:color w:val="2300DC"/>
                          <w:sz w:val="44"/>
                          <w:szCs w:val="44"/>
                        </w:rPr>
                        <w:t>FR 399: French Business Simul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788670</wp:posOffset>
                </wp:positionV>
                <wp:extent cx="6724650" cy="25419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ractice and improve your French in a real-life business setting!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me join the brand new French version of SpeakEas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,  an innovative course that combines language learning with hands-on experience in a student-run startup company!</w:t>
                            </w:r>
                          </w:p>
                          <w:p>
                            <w:pPr>
                              <w:pStyle w:val="Normal"/>
                              <w:spacing w:lineRule="exact" w:line="36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exact" w:line="36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  <w:t>WINTER TERM 2010, MWF 14:00-15: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exact" w:line="36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  <w:t>CRN 44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exact" w:line="36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  <w:t xml:space="preserve">For more info or to enroll in the course, contact Maggie Elliott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elliott@pdx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exact" w:line="369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00D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00.15pt;mso-wrap-distance-left:0pt;mso-wrap-distance-right:0pt;mso-wrap-distance-top:0pt;mso-wrap-distance-bottom:0pt;margin-top:62.1pt;mso-position-vertical-relative:text;margin-left:-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>Practice and improve your French in a real-life business setting!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>Come join the brand new French version of SpeakEasy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>,  an innovative course that combines language learning with hands-on experience in a student-run startup company!</w:t>
                      </w:r>
                    </w:p>
                    <w:p>
                      <w:pPr>
                        <w:pStyle w:val="Normal"/>
                        <w:spacing w:lineRule="exact" w:line="369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5" w:leader="none"/>
                        </w:tabs>
                        <w:spacing w:lineRule="exact" w:line="369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300DC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00DC"/>
                          <w:sz w:val="32"/>
                          <w:szCs w:val="32"/>
                        </w:rPr>
                        <w:t>WINTER TERM 2010, MWF 14:00-15: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5" w:leader="none"/>
                        </w:tabs>
                        <w:spacing w:lineRule="exact" w:line="369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300DC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00DC"/>
                          <w:sz w:val="32"/>
                          <w:szCs w:val="32"/>
                        </w:rPr>
                        <w:t>CRN 448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5" w:leader="none"/>
                        </w:tabs>
                        <w:spacing w:lineRule="exact" w:line="369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300DC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00DC"/>
                          <w:sz w:val="32"/>
                          <w:szCs w:val="32"/>
                        </w:rPr>
                        <w:t xml:space="preserve">For more info or to enroll in the course, contact Maggie Elliott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elliott@pdx.ed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5" w:leader="none"/>
                        </w:tabs>
                        <w:spacing w:lineRule="exact" w:line="369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300DC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00D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3493770</wp:posOffset>
                </wp:positionV>
                <wp:extent cx="2160270" cy="62782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Why take i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7"/>
                                <w:szCs w:val="3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9"/>
                              <w:ind w:left="36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Practical opportunities to use and improve your French both in and outside of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9"/>
                              <w:ind w:left="36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Student-centered, team-based learn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9"/>
                              <w:ind w:left="36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Innovative, creative atmosp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9"/>
                              <w:ind w:left="36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Hands-on experience working in a student-run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9"/>
                              <w:ind w:left="36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Focus on PSU goals of internationalization, engagement and sustain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9"/>
                              <w:ind w:left="36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Your “real world” skills will help the company grow and impr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9"/>
                              <w:ind w:left="360" w:hanging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Great way to add to your resum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94.35pt;mso-wrap-distance-left:0pt;mso-wrap-distance-right:0pt;mso-wrap-distance-top:0pt;mso-wrap-distance-bottom:0pt;margin-top:275.1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>Why take i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7"/>
                          <w:szCs w:val="3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69"/>
                        <w:ind w:left="36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>Practical opportunities to use and improve your French both in and outside of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69"/>
                        <w:ind w:left="36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Student-centered, team-based learni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69"/>
                        <w:ind w:left="36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>Innovative, creative atmosp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69"/>
                        <w:ind w:left="36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>Hands-on experience working in a student-run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69"/>
                        <w:ind w:left="36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>Focus on PSU goals of internationalization, engagement and sustain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69"/>
                        <w:ind w:left="36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>Your “real world” skills will help the company grow and impr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69"/>
                        <w:ind w:left="360" w:hanging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>Great way to add to your resu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6408420</wp:posOffset>
                </wp:positionV>
                <wp:extent cx="4566920" cy="35979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What is it? </w:t>
                            </w:r>
                          </w:p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R 399 is an innovative immersion language class and small business simulation, working in partnership with GER320/415/515.  In the course, students will work to develop, produce and market competitive language products.  The primary goals of this course are: 1) to improve French skills by using them to carry out “real world” activities; 2) to explore careers related to French and to develop skills for them; 3) to further the goals of SpeakEas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TM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d its expansion to French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83.3pt;mso-wrap-distance-left:0pt;mso-wrap-distance-right:0pt;mso-wrap-distance-top:0pt;mso-wrap-distance-bottom:0pt;margin-top:504.6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68"/>
                        <w:rPr>
                          <w:rFonts w:ascii="Arial" w:hAnsi="Arial" w:eastAsia="Arial" w:cs="Arial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ind w:firstLine="2568"/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What is it? </w:t>
                      </w:r>
                    </w:p>
                    <w:p>
                      <w:pPr>
                        <w:pStyle w:val="Normal"/>
                        <w:spacing w:lineRule="exact" w:line="41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FR 399 is an innovative immersion language class and small business simulation, working in partnership with GER320/415/515.  In the course, students will work to develop, produce and market competitive language products.  The primary goals of this course are: 1) to improve French skills by using them to carry out “real world” activities; 2) to explore careers related to French and to develop skills for them; 3) to further the goals of SpeakEasy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 xml:space="preserve">TM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and its expansion to French.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20" w:gutter="0" w:header="0" w:top="8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Times New Roman" w:hAnsi=";Times New Roman" w:eastAsia=";Times New Roman" w:cs=";Times New Roman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elliott@pdx.edu" TargetMode="External"/><Relationship Id="rId9" Type="http://schemas.openxmlformats.org/officeDocument/2006/relationships/hyperlink" Target="mailto:melliott@pdx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9:00Z</dcterms:created>
  <dc:creator>William Fischer</dc:creator>
  <dc:description/>
  <dc:language>en-US</dc:language>
  <cp:lastModifiedBy>William Fischer</cp:lastModifiedBy>
  <dcterms:modified xsi:type="dcterms:W3CDTF">2009-11-19T08:39:00Z</dcterms:modified>
  <cp:revision>2</cp:revision>
  <dc:subject/>
  <dc:title/>
</cp:coreProperties>
</file>