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arner Analysis - Step 2</w:t>
      </w:r>
    </w:p>
    <w:p>
      <w:pPr>
        <w:pStyle w:val="Normal"/>
        <w:rPr>
          <w:b/>
          <w:b/>
          <w:sz w:val="32"/>
          <w:szCs w:val="32"/>
        </w:rPr>
      </w:pPr>
      <w:r>
        <w:rPr>
          <w:b/>
          <w:sz w:val="32"/>
          <w:szCs w:val="32"/>
        </w:rPr>
      </w:r>
    </w:p>
    <w:tbl>
      <w:tblPr>
        <w:tblW w:w="13968" w:type="dxa"/>
        <w:jc w:val="left"/>
        <w:tblInd w:w="-113" w:type="dxa"/>
        <w:tblLayout w:type="fixed"/>
        <w:tblCellMar>
          <w:top w:w="0" w:type="dxa"/>
          <w:left w:w="108" w:type="dxa"/>
          <w:bottom w:w="0" w:type="dxa"/>
          <w:right w:w="108" w:type="dxa"/>
        </w:tblCellMar>
      </w:tblPr>
      <w:tblGrid>
        <w:gridCol w:w="3888"/>
        <w:gridCol w:w="4500"/>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ful student attributes:</w:t>
            </w:r>
            <w:r>
              <w:rPr/>
              <w:t xml:space="preserve"> skills, knowledge, or behavio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rPr>
              <w:t>Actual student attributes:</w:t>
            </w:r>
            <w:r>
              <w:rPr/>
              <w:t xml:space="preserve"> skills, knowledge, or behavior of entering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A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y “get it” about SpeakEasy: it’s a business, it’s language learning, and the two go togeth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3 get it early; a few never get it, or at least don’t behave as though they have gotten 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ad abstract of pedagogical article. Write reflection. Look at scoring guide. Debrief in class. Rinse, repeat, rinse, repeat. Also: involve them early in activities that will drive the point home (sales campaig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ve AND USE ACTFL Advanced proficiency (or practice/revise to that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me are above that level. Typical: one notch below (IH-). Or they may have it but not show 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ake proficiency assessment (writing, speaking). Scoring guides and encouragement to rev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amwork in the true sense (not just group sharing out responsibility for individual activities that are then packaged together)</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lates to “getting it”, but there’s more to it. A few are “border collies”; some are OK at following; a few are loners, who may be productive for the company but don’t improve their language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ive the organizer-types more responsibility, and reward it. Reward following. Discourage loner behavior by require L2 processing and reporting of all activ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ersonal initiativ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me have it; some are useful cooperators; a few are impossible - either they don’t get it, or they c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T SURE! We can’t fire anyone! But we should build toward being like a company that has more job applicants than it has jobs (=tough gra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 management, including group work outside of c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ew bring it early on. Some others acquire 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se CMS as a bludgeon where nee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e of business (at the level of generic small business conducted on the kitchen t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ew bring it right away. Some have it but don’t realize they do, because they don’t “get 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istent and early inventory of skills and experiences. Direct, intense exposure to company activities, products, custo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nderstanding of language learning</w:t>
            </w:r>
          </w:p>
          <w:p>
            <w:pPr>
              <w:pStyle w:val="Normal"/>
              <w:rPr>
                <w:szCs w:val="32"/>
              </w:rPr>
            </w:pPr>
            <w:r>
              <w:rPr>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ncommon, and certainly not as it relates to this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blem with this and similar parts of “getting it”: can’t wait forever, and yet can’t spend a lot of class time on it. Maybe create an interactive online tutorial (would be useful in other cour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levant skills AND OFFER THEM. Relevant = business-related; covers a huge range (even music - for a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ny have some but aren’t aware that they’re relevant. A few overestimate their skills. But it all comes out too l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arly inventory and demand for commi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nventiveness / Crea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ny have it but aren’t aware they can apply it in this course, or at least in the way we want 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ee all of the above. Make it clear that it will be rewarded - but we will also reward non-creative people who are workhor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hyness, whether in general or out of worry about poor language proficien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two don’t correlate directly. Genuine, general shyness is infrequent compared to language-related shyness. Neither is as exasperating as the student who is linguistically proficient but won’t eng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ddition of resources (including CMS discussion resource) that other additions to (but not replacements of) direct classroom situation. Early rewards for effort in the face of hesitant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SE THE LANGUAGE, rather than revert to silence or (when not appropriate) English (whether inside class or outs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rue of maybe ¼ of the group in class; not sure how many outsid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bably can’t affect in-class behaviors much. Outside class: more teacher supervision, more student self-evaluation, maybe an “oa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trive to acquire the features of language that are being offered in the course, and show it by “recycling” it back to 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arely evident. Particularly important because of the syndrome “I’m dropping the class, because I’m not learning anything - I’m just speaking bet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loser assessment, with rapid feedback. Maybe (but not at all sure) instruction that is more explicit about what is being offered and expected in terms of specific language targ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nderstand how they will be assessed / grad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ome, for better or worse, don’t care, as long as (or even whether or not) the grade is good. Some have a very passive or “loner” notion of what good behavior 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arly exposure to policies and scoring guides, but if possible outside class (though monitored). Maybe sign a contract to accept the assessment (and adopt related behaviors).</w:t>
            </w:r>
          </w:p>
        </w:tc>
      </w:tr>
    </w:tbl>
    <w:p>
      <w:pPr>
        <w:pStyle w:val="Normal"/>
        <w:rPr/>
      </w:pPr>
      <w:r>
        <w:rPr/>
      </w:r>
    </w:p>
    <w:p>
      <w:pPr>
        <w:pStyle w:val="Normal"/>
        <w:rPr/>
      </w:pPr>
      <w:r>
        <w:rPr/>
        <w:t>Some portraits of good (1-3) / mixed (4-6) / bad (7-9) “employee-students”:</w:t>
      </w:r>
    </w:p>
    <w:p>
      <w:pPr>
        <w:pStyle w:val="Normal"/>
        <w:rPr/>
      </w:pPr>
      <w:r>
        <w:rPr/>
      </w:r>
    </w:p>
    <w:p>
      <w:pPr>
        <w:pStyle w:val="Normal"/>
        <w:rPr/>
      </w:pPr>
      <w:r>
        <w:rPr/>
        <w:t>1: Workhorse &amp;slave-driver, with highly-developed business skills and a drive to learn language and apply it in the course, the business, in life.</w:t>
      </w:r>
    </w:p>
    <w:p>
      <w:pPr>
        <w:pStyle w:val="Normal"/>
        <w:rPr/>
      </w:pPr>
      <w:r>
        <w:rPr/>
        <w:t>2: Loved the adventure, loved the skills acquisition. Language proficiency good but not outstanding - but never quit trying to make it happen.</w:t>
      </w:r>
    </w:p>
    <w:p>
      <w:pPr>
        <w:pStyle w:val="Normal"/>
        <w:rPr/>
      </w:pPr>
      <w:r>
        <w:rPr/>
        <w:t>3: One of the “best worst” language learners. Knew he was not as proficient linguistically as the others, and maybe also that he was not as creative or “intelligent”. But he never quit - jumped into everything, stayed in the target language, and he learned!</w:t>
      </w:r>
    </w:p>
    <w:p>
      <w:pPr>
        <w:pStyle w:val="Normal"/>
        <w:rPr/>
      </w:pPr>
      <w:r>
        <w:rPr/>
        <w:t>4: Language skills, motivation, etc. very good or better. But had an agenda about where the business should go, and it got in the way of general progress.</w:t>
      </w:r>
    </w:p>
    <w:p>
      <w:pPr>
        <w:pStyle w:val="Normal"/>
        <w:rPr/>
      </w:pPr>
      <w:r>
        <w:rPr/>
        <w:t>5: Highly skilled in one narrow (and relevant) area, but low in language proficiency and social skills. Loved investing incredible time and effort, but also avoided stretching the language skills. Wanted others to do it (= specific aspect of business) perfectly, even if they had no hope of learning to do it that way in a reasonable time and could do it anyway almost as well an easier way and in a shorter time. Others, including some who helped a lot at a critical stage, had to find workarounds to do the same thing a different and, for the immediate needs, better way.</w:t>
      </w:r>
    </w:p>
    <w:p>
      <w:pPr>
        <w:pStyle w:val="Normal"/>
        <w:rPr/>
      </w:pPr>
      <w:r>
        <w:rPr/>
        <w:t>6: Outstanding language proficiency, lovable personality, knowledge of business. Horribly unorganized and unreliable.</w:t>
      </w:r>
    </w:p>
    <w:p>
      <w:pPr>
        <w:pStyle w:val="Normal"/>
        <w:rPr/>
      </w:pPr>
      <w:r>
        <w:rPr/>
        <w:t>7: Had, on paper, lots of relevant skills, knowledge, and career interest. Passive learner glued to an ever-present dictionary, and thus said almost nothing and never negotiated meaning (important behavior in language classes). Expected high grade merely for sitting in classroom and doing the assignments (narrowly defined). Said at one point that it was unclear what the assignments were, but could not understand that the Big Assignment was to conduct a business while actively using the target language. Started with low language proficiency, and never improved.</w:t>
      </w:r>
    </w:p>
    <w:p>
      <w:pPr>
        <w:pStyle w:val="Normal"/>
        <w:rPr/>
      </w:pPr>
      <w:r>
        <w:rPr/>
        <w:t>8: Had a skill that the company needed, and offered a little of it. Had better language proficiency than most, but seldom engaged it.</w:t>
      </w:r>
    </w:p>
    <w:p>
      <w:pPr>
        <w:pStyle w:val="Normal"/>
        <w:rPr/>
      </w:pPr>
      <w:r>
        <w:rPr/>
        <w:t>9: Low language skills, apparently few other skills, little interest in the course, not even a felt need for a good grade.</w:t>
      </w:r>
    </w:p>
    <w:sectPr>
      <w:headerReference w:type="default" r:id="rId2"/>
      <w:type w:val="nextPage"/>
      <w:pgSz w:orient="landscape" w:w="15840" w:h="122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 ______________________________    Course ___________________________________________       Term:___</w:t>
    </w:r>
    <w:r>
      <w:rPr>
        <w:u w:val="single"/>
      </w:rPr>
      <w:t xml:space="preserve">Spring 2010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0:00Z</dcterms:created>
  <dc:creator>Michael R. Chamberlain</dc:creator>
  <dc:description/>
  <dc:language>en-US</dc:language>
  <cp:lastModifiedBy>William Fischer</cp:lastModifiedBy>
  <cp:lastPrinted>2010-04-06T16:12:00Z</cp:lastPrinted>
  <dcterms:modified xsi:type="dcterms:W3CDTF">2010-06-24T07:39:00Z</dcterms:modified>
  <cp:revision>12</cp:revision>
  <dc:subject/>
  <dc:title>Learner Analysis</dc:title>
</cp:coreProperties>
</file>