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88"/>
      </w:tblGrid>
      <w:tr>
        <w:trPr/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/>
              <w:t>Hahvahd Univehsity Depahtment of Humane Humanities</w:t>
            </w:r>
          </w:p>
          <w:p>
            <w:pPr>
              <w:pStyle w:val="Normal"/>
              <w:rPr/>
            </w:pPr>
            <w:r>
              <w:rPr/>
              <w:t>Dr. William B. Fischer, Ph. D (Yalensis), FRS, KMRIA</w:t>
            </w:r>
          </w:p>
          <w:p>
            <w:pPr>
              <w:pStyle w:val="Normal"/>
              <w:rPr/>
            </w:pPr>
            <w:r>
              <w:rPr/>
              <w:t>Extinguished Professor of German, Operatics, and Sustainable Woodworking</w:t>
            </w:r>
          </w:p>
          <w:p>
            <w:pPr>
              <w:pStyle w:val="Normal"/>
              <w:rPr/>
            </w:pPr>
            <w:r>
              <w:rPr/>
              <w:t>office hours 11:30-midnight on 29 February in alternate leapyears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4945</wp:posOffset>
                </wp:positionH>
                <wp:positionV relativeFrom="paragraph">
                  <wp:posOffset>4074160</wp:posOffset>
                </wp:positionV>
                <wp:extent cx="82302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0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mweltverträglichkeit • Sustainability • Esustanibilidad • Ésoutainabilité •[Japanse &amp; and bunch of other cool languages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5.4pt;margin-top:320.8pt;width:64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mweltverträglichkeit • Sustainability • Esustanibilidad • Ésoutainabilité •[Japanse &amp; and bunch of other cool languages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-3811270</wp:posOffset>
                </wp:positionV>
                <wp:extent cx="8230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ization • Globalisierung • Unomundoalidad • Chacun à songoût • All the World’s a St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-300.15pt;width:64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ization • Globalisierung • Unomundoalidad • Chacun à songoût • All the World’s a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8584565</wp:posOffset>
                </wp:positionV>
                <wp:extent cx="7324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ed on paper made 75% recycled elephant poop • Papier besteht 75% aus Elefantenendnebenprodukten • on peut fumez cette chose • honi soit qui mal y 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8.7pt;mso-wrap-distance-left:9.05pt;mso-wrap-distance-right:9.05pt;mso-wrap-distance-top:0pt;mso-wrap-distance-bottom:0pt;margin-top:675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ed on paper made 75% recycled elephant poop • Papier besteht 75% aus Elefantenendnebenprodukten • on peut fumez cette chose • honi soit qui mal y 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8:00Z</dcterms:created>
  <dc:creator>William Fischer</dc:creator>
  <dc:description/>
  <dc:language>en-US</dc:language>
  <cp:lastModifiedBy>William Fischer</cp:lastModifiedBy>
  <cp:lastPrinted>2009-10-29T01:07:00Z</cp:lastPrinted>
  <dcterms:modified xsi:type="dcterms:W3CDTF">2009-10-29T08:08:00Z</dcterms:modified>
  <cp:revision>7</cp:revision>
  <dc:subject/>
  <dc:title> </dc:title>
</cp:coreProperties>
</file>