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240" w:leader="none"/>
          <w:tab w:val="left" w:pos="3420" w:leader="none"/>
          <w:tab w:val="right" w:pos="5580" w:leader="none"/>
          <w:tab w:val="left" w:pos="5760" w:leader="none"/>
          <w:tab w:val="right" w:pos="8100" w:leader="none"/>
          <w:tab w:val="left" w:pos="8280" w:leader="none"/>
          <w:tab w:val="right" w:pos="10980" w:leader="none"/>
          <w:tab w:val="left" w:pos="11160" w:leader="none"/>
          <w:tab w:val="right" w:pos="12960" w:leader="none"/>
        </w:tabs>
        <w:spacing w:before="0" w:after="160"/>
        <w:rPr/>
      </w:pPr>
      <w:r>
        <w:rPr>
          <w:rFonts w:cs="Helvetica" w:ascii="Helvetica" w:hAnsi="Helvetica"/>
        </w:rPr>
        <w:t xml:space="preserve">Presenter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  <w:t xml:space="preserve">Scorer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  <w:t xml:space="preserve">Date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  <w:t xml:space="preserve">Total Score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  <w:t xml:space="preserve">Grade 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ab/>
      </w:r>
    </w:p>
    <w:p>
      <w:pPr>
        <w:pStyle w:val="Normal"/>
        <w:spacing w:before="0" w:after="16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Scoring Guide for SpeakEasy Assignment: Job Application Letter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6120" w:leader="none"/>
          <w:tab w:val="left" w:pos="9180" w:leader="none"/>
          <w:tab w:val="left" w:pos="10800" w:leader="none"/>
        </w:tabs>
        <w:spacing w:before="0" w:after="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ule of thumb for 4/satisfactory (“L2” = target language): Clearly identifiable skills history and personality; major tenses accurate; uses some subjunctive/conditional beyond lexical phrases; uses some L2-flavored jargon. Ratings 4 and above will receive a minus (“-”) if there are casual errors (lack of proof-reading, mistakes typical of lower levels of proficiency) – the sort of errors that even a non-professional editor could find and correct, but that mar professional documents. A few minutes of correcting will likely remove the minus penalty.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"/>
        <w:gridCol w:w="2970"/>
        <w:gridCol w:w="2970"/>
        <w:gridCol w:w="3060"/>
        <w:gridCol w:w="2340"/>
        <w:gridCol w:w="2700"/>
      </w:tblGrid>
      <w:tr>
        <w:trPr>
          <w:cantSplit w:val="true"/>
        </w:trPr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lhead"/>
              <w:snapToGrid w:val="false"/>
              <w:spacing w:before="40" w:after="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head"/>
              <w:spacing w:before="40" w:after="80"/>
              <w:jc w:val="center"/>
              <w:rPr/>
            </w:pPr>
            <w:r>
              <w:rPr/>
              <w:t>Glob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head"/>
              <w:spacing w:before="40" w:after="80"/>
              <w:jc w:val="center"/>
              <w:rPr/>
            </w:pPr>
            <w:r>
              <w:rPr/>
              <w:t>Factor 1: Major parts of the le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head"/>
              <w:spacing w:before="40" w:after="80"/>
              <w:jc w:val="center"/>
              <w:rPr/>
            </w:pPr>
            <w:r>
              <w:rPr/>
              <w:t>Factor 2: Conveys job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head"/>
              <w:spacing w:before="40" w:after="80"/>
              <w:jc w:val="center"/>
              <w:rPr/>
            </w:pPr>
            <w:r>
              <w:rPr/>
              <w:t>Factor 3: Conveys persona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head"/>
              <w:spacing w:before="40" w:after="80"/>
              <w:jc w:val="center"/>
              <w:rPr/>
            </w:pPr>
            <w:r>
              <w:rPr/>
              <w:t>Factor 4: Specialized vocabulary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"/>
              <w:spacing w:before="80" w:after="0"/>
              <w:rPr/>
            </w:pPr>
            <w:r>
              <w:rPr/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Applicant is hired and will immediately be given virtual independence in carrying out job tasks and writing about them. ACTFL Advanced-High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Specialized salutation, closing, and transitions. Systematic presentation of professional and personal history. Asserts and justifies suitability for specific task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Relates several specific skills to job, and justifies their relevance. Does same with general work history / educ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All of 5 (below), and: expresses contrasts (“although”, “not my strength”), and systematically relates personality to job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Richly “plunders” authentic sources for both vocabulary and entire phrases. Adopts specific conventions of application letters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"/>
              <w:spacing w:before="80" w:after="0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Applicant is hired and employer expects to need little time and effort in supervising the work and the writing. ACTFL Advanced-Mid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Most of 6, but occasional sparseness in content (or ability to convey it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Much of 6, but occasional vagueness / brevit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Has strong individual vocabulary in several areas of life. Relates personality briefly to desired job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Much of 6 but some distortions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"/>
              <w:spacing w:before="80" w:after="0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Applicant gets job, but employer will keep a close eye on the work and the writing. ACTFL Advanced-Low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Goes beyond general conventions (not just “Dear X” / “Thanks, Good-bye”). Body of letter reads more like a personal letter, not a detailed application narrativ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Enumerates several skills and declares general suitability to jo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Comfortably applies the language of personal description typically acquired in second-year college language cours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Uses several L2-flavored expressions related to career and employment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"/>
              <w:spacing w:before="80" w:after="0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Applicant gets job, but employer expects to have to make major investment in training and supervision. ACTFL Intermediate-Hig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The information is there, but the content and register are that of a simple essa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Much of 4, but hampered by weak specific vocabulary or lack of structural complexity (modality, causation) to relate skills to jo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Self-description would not rank in top quarter of second-year language cours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Much of 4, but some distortions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"/>
              <w:spacing w:before="80" w:after="0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Shortage of applicants in a flush economy requires employer to hire against indications of major problems to come in the work and the writing. ACTFL Intermediate-Mid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Severe gaps in content; linguistic accuracy insufficient even for a casual personal lett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Weak and inaccurate skills vocabulary. Severe errors in structures and generic vocabulary that express ability, liking; tense distinctions distorted (example: can’t distinguish experience from intention or possibility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Self-description lower in quality than is produced by strong learners toward end of first-year college language cours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Few or no L2-flavored expressions. Incorrect processing of L2 “dictionary” equivalents of English terms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"/>
              <w:spacing w:before="80" w:after="0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Even in a flush economy, applicant will not be hired. Writing is painful to read. ACTFL Intermediate-Lo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Often incomprehensible, especially when the topic is background and specific skill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Limited to generic words like “work”, “like” and a few specific but low-level terms (like “restaurant”, “write”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Often incomprehensib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spacing w:before="80" w:after="0"/>
              <w:ind w:right="200" w:hanging="0"/>
              <w:rPr/>
            </w:pPr>
            <w:r>
              <w:rPr/>
              <w:t>Many incorrect choices in attempted equivalents of English vocabular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">
    <w:name w:val="level#"/>
    <w:basedOn w:val="Normal"/>
    <w:qFormat/>
    <w:pPr>
      <w:spacing w:before="80" w:after="0"/>
    </w:pPr>
    <w:rPr>
      <w:rFonts w:ascii="Times New Roman" w:hAnsi="Times New Roman" w:cs="Times New Roman"/>
      <w:b/>
      <w:szCs w:val="28"/>
    </w:rPr>
  </w:style>
  <w:style w:type="paragraph" w:styleId="Descriptor">
    <w:name w:val="descriptor"/>
    <w:basedOn w:val="Normal"/>
    <w:qFormat/>
    <w:pPr>
      <w:spacing w:before="80" w:after="0"/>
      <w:ind w:right="200" w:hanging="0"/>
    </w:pPr>
    <w:rPr>
      <w:rFonts w:ascii="Times New Roman" w:hAnsi="Times New Roman" w:cs="Times New Roman"/>
      <w:sz w:val="20"/>
    </w:rPr>
  </w:style>
  <w:style w:type="paragraph" w:styleId="Colhead">
    <w:name w:val="col head"/>
    <w:basedOn w:val="Descriptor"/>
    <w:qFormat/>
    <w:pPr>
      <w:spacing w:before="40" w:after="80"/>
      <w:jc w:val="center"/>
    </w:pPr>
    <w:rPr>
      <w:rFonts w:ascii="Helvetica" w:hAnsi="Helvetica" w:cs="Helvetic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52:00Z</dcterms:created>
  <dc:creator>D. Halliburton</dc:creator>
  <dc:description/>
  <cp:keywords/>
  <dc:language>en-US</dc:language>
  <cp:lastModifiedBy>William B Fischer</cp:lastModifiedBy>
  <cp:lastPrinted>2010-10-14T10:51:00Z</cp:lastPrinted>
  <dcterms:modified xsi:type="dcterms:W3CDTF">2010-10-14T17:52:00Z</dcterms:modified>
  <cp:revision>2</cp:revision>
  <dc:subject/>
  <dc:title>Scoring Guide Template</dc:title>
</cp:coreProperties>
</file>