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_0222 Scoring Guide for Speeches (Ausstellungen etc.)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2160"/>
        <w:gridCol w:w="3060"/>
        <w:gridCol w:w="3780"/>
      </w:tblGrid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</w:rPr>
              <w:t>sc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onten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Languag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Delivery/Accessories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ed the content so capably that no questions were necessary, and even added unexpected but relevant conten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 always carefully organized. The presentation had a clear structure (maybe used speech devices to indicate transtions. Used technical language where needed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ing (reference to notes is OK) prodominates over reading directly from printed text. Included emotions. Firm voice, graceful bearing. Used some sort of “attention getter/keeper” (prop, gesture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ed the content adequately enough that only a few questions were necessary, and only about secondary matter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 always comprehensible, except for a few details. Sentences, when accurate, tend to be simple, with notable influence of native language on structure and idiom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speaking with only periodic references to notes, there was considerable hesitation or insecurity. If reading from printed text, did so with frequently natural intonation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OST 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led to address some major areas of the topic; paid too much attention to unimportant conten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quent incomprehensible passages / clearly incorrect vocabulary. Structural distortions even in simple sentence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speaking from brief notes, the presentation was very awkward, sometimes even painful. If reading from text, stumbled frequently and spoke only slowly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8"/>
                <w:szCs w:val="38"/>
              </w:rPr>
            </w:pPr>
            <w:r>
              <w:rPr>
                <w:rFonts w:cs="Helvetica" w:ascii="Helvetica" w:hAnsi="Helvetica"/>
                <w:sz w:val="38"/>
                <w:szCs w:val="3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80"/>
        <w:gridCol w:w="1440"/>
        <w:gridCol w:w="1440"/>
        <w:gridCol w:w="1440"/>
      </w:tblGrid>
      <w:tr>
        <w:trPr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er / 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/ Accessories</w:t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48:00Z</dcterms:created>
  <dc:creator>D. Halliburton</dc:creator>
  <dc:description/>
  <dc:language>en-US</dc:language>
  <cp:lastModifiedBy>William Fischer</cp:lastModifiedBy>
  <dcterms:modified xsi:type="dcterms:W3CDTF">2009-03-20T01:21:00Z</dcterms:modified>
  <cp:revision>3</cp:revision>
  <dc:subject/>
  <dc:title>Ausstellung questionnaire</dc:title>
</cp:coreProperties>
</file>