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tokoll: Neue SpeakEasy-Vokabeln für die Stunde am </w:t>
        <w:tab/>
        <w:tab/>
        <w:tab/>
        <w:t>(Datum TT.MM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rfasser/ Verfasserin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odell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63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h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ühl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/ ??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ech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prich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ac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t gesproch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ieg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t/hat geflog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g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gt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t gesag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öß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ößt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63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12:00Z</dcterms:created>
  <dc:creator>William Fischer</dc:creator>
  <dc:description/>
  <dc:language>en-US</dc:language>
  <cp:lastModifiedBy>William Fischer</cp:lastModifiedBy>
  <dcterms:modified xsi:type="dcterms:W3CDTF">2008-04-01T00:22:00Z</dcterms:modified>
  <cp:revision>2</cp:revision>
  <dc:subject/>
  <dc:title>Protokoll: Neue SpeakEasy-Vokabeln für die Stunden am </dc:title>
</cp:coreProperties>
</file>