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b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or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o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öff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oo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nif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e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f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jui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h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ream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d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rviet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napki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isekar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nu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ie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h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ai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o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s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a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la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bl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k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drin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t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uck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ga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2" name="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b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or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o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öff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oo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nif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e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f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jui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h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ream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d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rviet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napki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isekar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nu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ie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h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ai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o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s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a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la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bl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k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drin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t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uck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ga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3" name="Objec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b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or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o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öff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oo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nif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e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f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jui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h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ream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d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rviet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napki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isekar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nu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ie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h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ai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o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s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a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la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bl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k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drin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t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uck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ga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4" name="Objec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b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or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o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öff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oo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nif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e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f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jui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h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ream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d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rviet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napki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isekar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nu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ie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h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ai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o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s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a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la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bl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k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drin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t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uck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ga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5" name="Objec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b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or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o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öff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oo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nif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e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f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jui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h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ream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d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rviet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napki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isekar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nu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ie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h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ai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o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s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a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la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bl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k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drin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t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uck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ga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6" name="Objec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b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or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o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öff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oo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nif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e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f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jui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h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ream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d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rviet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napki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isekar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nu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ie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h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ai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o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s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a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la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bl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k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drin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t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uck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ga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7" name="Objec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b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or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o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öff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oo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nif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e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f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jui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h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ream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d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rviet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napki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isekar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nu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ie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h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ai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o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s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a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la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bl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k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drin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t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uck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ga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8" name="Object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b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or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o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öff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oo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nif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e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f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jui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h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ream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d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rviet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napki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isekar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nu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ie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h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ai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o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s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a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la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bl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k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drin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t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uck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ga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9" name="Objec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c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b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or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o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öff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oo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nif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e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f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jui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h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ream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d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rviet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napki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isekar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nu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ie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h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ai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o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s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a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la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bl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k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drin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t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uck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ga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10" name="Object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ject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b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or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o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öffe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oo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nif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hnung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e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f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jui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hn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ream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d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rviet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napki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eisekar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nu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iec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uhl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hai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o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s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cup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a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l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pla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sch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bl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nke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drin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ss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t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uck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ga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5840" w:h="12240"/>
      <w:pgMar w:left="720" w:right="0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  <w:font w:name="Chicago">
    <w:charset w:val="01"/>
    <w:family w:val="auto"/>
    <w:pitch w:val="default"/>
  </w:font>
  <w:font w:name="Times New Roman"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. Halliburton</dc:creator>
  <dc:description/>
  <dc:language>en-US</dc:language>
  <cp:lastModifiedBy>D. Halliburton</cp:lastModifiedBy>
  <cp:revision>0</cp:revision>
  <dc:subject/>
  <dc:title>SpeakEasy trial 2002</dc:title>
</cp:coreProperties>
</file>