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SpeakEasy© </w:t>
      </w:r>
      <w:r>
        <w:rPr>
          <w:sz w:val="30"/>
          <w:szCs w:val="30"/>
        </w:rPr>
        <w:t>Juni-Ausstellung 20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precher(in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The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Dolmetscher(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braucht noch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er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her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y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fir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aipova? Drake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: Uhr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y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er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: Kalen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jlov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aipova / Fisc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aipo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: Smajlov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ptaufga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enaufgaben: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ichte u. Hintergrund der Fir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rüssung / Platzanweisung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kunft der Fir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nsschilder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enausteilung / Übung (2?)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losung der Geschenke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renz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frischungstisch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kauf u. Vermarkt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ieren (2?)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tforsch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wertungsblätter erklären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wurf, Systematik u. Herstellung der Karten (2/ 3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nordnung / Ausbildung des Personals (2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e Spra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uchen wir eine(n) Moderator(in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len die Gäste “mitspielen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lauben wir Fragen? Wan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len wir unsere Arbeiten zeigen (Lebensläufe, usw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uchen wir Infoblätter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47:00Z</dcterms:created>
  <dc:creator>D. Halliburton</dc:creator>
  <dc:description/>
  <dc:language>en-US</dc:language>
  <cp:lastModifiedBy>William Fischer</cp:lastModifiedBy>
  <dcterms:modified xsi:type="dcterms:W3CDTF">2007-04-19T03:47:00Z</dcterms:modified>
  <cp:revision>2</cp:revision>
  <dc:subject/>
  <dc:title>Ausstellung 03 - Aufgaben</dc:title>
</cp:coreProperties>
</file>