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Checkliste: Aufgaben in der Gruppe ’06 (Stand: 01.05.06)</w:t>
        <w:tab/>
        <w:t>Name: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218"/>
        <w:gridCol w:w="1980"/>
        <w:gridCol w:w="4842"/>
      </w:tblGrid>
      <w:tr>
        <w:trPr/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fgabe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ällig am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rledigt? Wenn ja, wann (ungefähr)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nn nicht, bis wann (genau)?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agen/ Welche Hilfe benötigen Sie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 Email an m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 nach dem 03.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asy-Liste 1 schriftl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 (Mi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asy-Liste 1 elektronis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 nach der schriftlichen Fassu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chenplan Deutsch elektronisch (e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(Mo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enpaß online als elektronische Dat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2"/>
            <w:bookmarkStart w:id="1" w:name="OLE_LINK11"/>
            <w:r>
              <w:rPr/>
              <w:t>26.04 (wurde vom 19.04 verschoben)</w:t>
            </w:r>
            <w:bookmarkEnd w:id="0"/>
            <w:bookmarkEnd w:id="1"/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enpaß Geschichte Ihres Deutschstudiu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 (wurde vom 19.04 verschoben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asy-Liste 2 als elektronische Datei doppelt (an die DB-Abteilung, an mi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Termin kommt (möglich: 05.05 Fr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cht über die Konkurrenz (schriftlich an mich u. mündlich in der Stunden im Gruppengespräch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Termin kommt (möglich: 10.05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3:00Z</dcterms:created>
  <dc:creator>William Fischer</dc:creator>
  <dc:description/>
  <dc:language>en-US</dc:language>
  <cp:lastModifiedBy>William Fischer</cp:lastModifiedBy>
  <dcterms:modified xsi:type="dcterms:W3CDTF">2006-05-01T08:02:00Z</dcterms:modified>
  <cp:revision>7</cp:revision>
  <dc:subject/>
  <dc:title/>
</cp:coreProperties>
</file>