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German 320 Spring 2004 Course Scoring Guide</w:t>
        <w:tab/>
        <w:t>Name ___________________ Score ________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  <w:t>NOTE: This is the Scoring Guide for 2003. The 2004 version may be changed somewhat, after discussion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ion for </w:t>
      </w:r>
      <w:r>
        <w:rPr>
          <w:b/>
        </w:rPr>
        <w:t>course grade</w:t>
      </w:r>
      <w:r>
        <w:rPr/>
        <w:t>: each category 20% (global category serves as a check); see website for conversion of scoring guide to lett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ion in </w:t>
      </w:r>
      <w:r>
        <w:rPr>
          <w:b/>
        </w:rPr>
        <w:t>real world</w:t>
      </w:r>
      <w:r>
        <w:rPr/>
        <w:t>: The two idea/effort categories and the Ausstellung would count for 80% together, writing and speaking for 10% each (because those skills can be improved, or their products revised by others, more easily than can the underlying behaviors that produce performance when the going gets serious).</w:t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2060"/>
        <w:gridCol w:w="2880"/>
        <w:gridCol w:w="2790"/>
        <w:gridCol w:w="1980"/>
        <w:gridCol w:w="1980"/>
        <w:gridCol w:w="22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lob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deas and Effort outside the Classroo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deas and Effort inside the Classro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riting (ACTFL Proficienc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peaking (ACTFL Proficiency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usstellung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Boss offers juicy job and pleads it be accept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All of 4, plus: repeatedly volunteered unassigned thinking and work, both of high qual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Spoke often in class and led activities. Seldom absen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Above Advanced-Low, whether on first draft or after revision (same for other level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Above Advanced-L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Individual and group performance outstanding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Boss offers juicy job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All or almost all of 4, plus: contributed some unassigned thinking and wor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Spoke readily in class and quickly joined activities. Occasionally absen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Advanced-L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Advanced-L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One of the above outstanding, the other better than the average for the group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Boss hires on application, considers assignment to creative task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Did all assigned work, and it was of usable quality, with little need for revis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Responded readily in class and participated in most activities.  Occasionally absen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Intermediate-Hig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Intermediate-Hi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Both ingredients typical of the group and of a satisfactory Ausstellung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Boss hires on application, but with cautions and trial peri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Did almost all assigned work, and with a little revision it could be improved to usable qualit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Responded, though sometimes reluctantly, and could be persuaded to join activities. Notable absenc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Intermediate-M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Intermediate-M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One ingredient below typical quality for the group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Needs thorough and remedial training to be hired, and only if no one else appl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Neglected some major tasks. The work that was completed would need much revision to be of usable qualit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Responded, but only with considerable encouragement. Remained aloof from most activitie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Intermediate-L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Intermediate-L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Both ingredients below typical for the group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Would not be hired or retained under even the most desperate of circumsta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Neglected many major tasks; the work that was completed could be salvaged only with many major revision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Resolutely refused to respond individually or participate in a grou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Novice-Hig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Novice-Hi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Caused serious problems in the preparation or conduct of the Ausstellu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4:06:00Z</dcterms:created>
  <dc:creator>D. Halliburton</dc:creator>
  <dc:description/>
  <dc:language>en-US</dc:language>
  <cp:lastModifiedBy>William Fischer</cp:lastModifiedBy>
  <cp:lastPrinted>2004-04-08T21:13:00Z</cp:lastPrinted>
  <dcterms:modified xsi:type="dcterms:W3CDTF">2004-04-09T04:13:00Z</dcterms:modified>
  <cp:revision>5</cp:revision>
  <dc:subject/>
  <dc:title>Course SG Sp03</dc:title>
</cp:coreProperties>
</file>