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0 20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0 13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ndslides in the Portl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ople/dcp/g424-gis/assignment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1 Jan 2000 20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0 13:00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ndslides in the Portland Ar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