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re: Niklas Luhmann</w:t>
      </w:r>
    </w:p>
    <w:p>
      <w:pPr>
        <w:pStyle w:val="Normal"/>
        <w:jc w:val="center"/>
        <w:rPr>
          <w:b/>
          <w:b/>
        </w:rPr>
      </w:pPr>
      <w:r>
        <w:rPr>
          <w:b/>
        </w:rPr>
      </w:r>
    </w:p>
    <w:p>
      <w:pPr>
        <w:pStyle w:val="Normal"/>
        <w:rPr/>
      </w:pPr>
      <w:r>
        <w:rPr/>
        <w:t>Sociologist Niklas Luhmann said that from the time of Aristotle to about 1800 the concept of society was almost identical with what we call social system, the encompassing system was called the political society. This conception lost its significance with the modern industrialized state. It has never been replaced with an adequate theoretical framework. Attempts to replace politics with economy or culture use a part of social reality to replace the whole. He suggests using systems analysis to "disclose the structure and processes which characterize the social system--the most important of all social systems which includes all others."</w:t>
      </w:r>
    </w:p>
    <w:p>
      <w:pPr>
        <w:pStyle w:val="Normal"/>
        <w:rPr/>
      </w:pPr>
      <w:r>
        <w:rPr/>
        <w:t xml:space="preserve"> </w:t>
      </w:r>
    </w:p>
    <w:p>
      <w:pPr>
        <w:pStyle w:val="Normal"/>
        <w:rPr/>
      </w:pPr>
      <w:r>
        <w:rPr>
          <w:rStyle w:val="HTMLCite"/>
        </w:rPr>
        <w:t>Social systems are self-referential systems based on meaningful communication. They use communication to constitute and interconnect the events (actions) which build up the systems. In this sense they are "autopoietic"[i.e., self-creating] systems. They exist only by reproducing the events which serve as components of the system. They consist therefore as events, i.e. actions, which they themselves reproduce and they exist only as long as this is possible. This, of course, presupposes a highly complex environment. The environment of social systems includes other social systems, (the environment of a family includes for example other families, the political system, the economic system, the medical system, and so on). Therefore communications between social systems is possible; and this means that social systems have to be observing systems, being able to use, for internal and external communication, a distinction between themselves and their environment, perceiving other systems within their environment.</w:t>
      </w:r>
    </w:p>
    <w:p>
      <w:pPr>
        <w:pStyle w:val="Normal"/>
        <w:rPr>
          <w:rStyle w:val="HTMLCite"/>
        </w:rPr>
      </w:pPr>
      <w:r>
        <w:rPr/>
      </w:r>
    </w:p>
    <w:p>
      <w:pPr>
        <w:pStyle w:val="Normal"/>
        <w:rPr/>
      </w:pPr>
      <w:r>
        <w:rPr/>
        <w:t xml:space="preserve">Society is the encompassing social system which includes all communications and constitutes meaningful horizons for further communications, Society makes communications between other social systems possible, but, since it includes all communications, it cannot communicate. This does not mean that society exists without relations to an environment or without perceptions of environment. The system is closed with respect to the meaningful content of communicative acts. </w:t>
      </w:r>
    </w:p>
    <w:p>
      <w:pPr>
        <w:pStyle w:val="NormalWeb"/>
        <w:rPr/>
      </w:pPr>
      <w:r>
        <w:rPr/>
        <w:t xml:space="preserve">Luhmann suggested that a society should be characterized by its primary mode of internal differentiation. "Internal differentiation means the way in which a system builds sub-systems, i.e., the difference of systems and (internal) environments within itself. Forms of differentiation determine the degree of complexity a society can attain." </w:t>
      </w:r>
    </w:p>
    <w:p>
      <w:pPr>
        <w:pStyle w:val="NormalWeb"/>
        <w:rPr/>
      </w:pPr>
      <w:r>
        <w:rPr/>
        <w:t xml:space="preserve">Early societies evolved from different regional societies and developed territorial differences. Modern society has evolved into a functionally differentiated system, such as, the political system and its environment, the economic system and its environment, the educational system and its environment, and so on. "Each subsystem accepts for its own communicative processes the primacy of its own. All other subsystems belong to its environment and vice-versa." </w:t>
      </w:r>
    </w:p>
    <w:p>
      <w:pPr>
        <w:pStyle w:val="Normal"/>
        <w:rPr/>
      </w:pPr>
      <w:r>
        <w:rPr>
          <w:rStyle w:val="HTMLCite"/>
        </w:rPr>
        <w:t>Basing itself on this form of differentiation, modern society has become a completely new type of system, building up an unprecedented degree of complexity. The boundaries of its subsystems can no longer be integrated by common territorial frontiers. Only the political subsystem continues to use such frontiers because segmentation into "states" appears to be the best way to optimize its own function. But other systems like science or economy spread over the globe. It therefore has become impossible to limit society as a whole by territorial boundaries. The only meaningful boundary is the boundary of communicative behavior, i.e. the differences between meaningful communication and other processes. Neither the different ways of reproducing capital nor the degrees of development in different countries give convincing grounds for distinguishing different societies.</w:t>
      </w:r>
    </w:p>
    <w:p>
      <w:pPr>
        <w:pStyle w:val="Normal"/>
        <w:rPr>
          <w:rStyle w:val="HTMLCite"/>
        </w:rPr>
      </w:pPr>
      <w:r>
        <w:rPr/>
      </w:r>
    </w:p>
    <w:p>
      <w:pPr>
        <w:pStyle w:val="Normal"/>
        <w:rPr/>
      </w:pPr>
      <w:r>
        <w:rPr/>
        <w:t>Modern society is a world society. Its communicative network spreads all over the globe. "It provides one world for one system; and it integrates all world horizons as one communicative system. The phenomenological and structural meanings converge. A plurality of possible worlds becomes inconceivable; the world-wide communicative system constitutes one world which includes all possibilities." Modern society is a social system to a higher degree than any previous society. This may be one of the reasons why it cannot afford a high degree of social integration.</w:t>
      </w:r>
    </w:p>
    <w:p>
      <w:pPr>
        <w:pStyle w:val="Normal"/>
        <w:rPr/>
      </w:pPr>
      <w:r>
        <w:rPr/>
      </w:r>
    </w:p>
    <w:p>
      <w:pPr>
        <w:pStyle w:val="Normal"/>
        <w:rPr/>
      </w:pPr>
      <w:r>
        <w:rPr>
          <w:rStyle w:val="HTMLCite"/>
        </w:rPr>
        <w:t>No society so far has been able to organize itself, that is to say, to choose its own structures and to use them as rules for admitting and dismissing members. Therefore, no society can be planned. This is not only to say that planning doesn't attain its goals, that it has unanticipated consequences or that its costs will exceed its usefulness. Planning society is impossible because the elaboration and implementation of plans always have to operate as processes within the societal system. Trying to plan the society would create a state in which planning and other forms of behavior exist side by side and react on each other. Planners may use a description of the system; they may introduce a simplified version of the complexity of the system into the system. But this will only produce a hyper-complex system which contains within itself a description of its own complexity. The system then will generate reactions to the fact that it includes its own description and it will thereby falsify the description. Planners, then, will have to renew their plans, extending the description of the system to include hyper-complexity. They may try reflexive planning, taking into account reactions to their own activity. But, in fact, they can only write and rewrite the memories of the system, using simplistic devices which they necessarily invalidate by their own activity.</w:t>
      </w:r>
    </w:p>
    <w:p>
      <w:pPr>
        <w:pStyle w:val="Normal"/>
        <w:rPr>
          <w:rStyle w:val="HTMLCite"/>
        </w:rPr>
      </w:pPr>
      <w:r>
        <w:rPr/>
      </w:r>
    </w:p>
    <w:p>
      <w:pPr>
        <w:pStyle w:val="Normal"/>
        <w:rPr/>
      </w:pPr>
      <w:r>
        <w:rPr/>
        <w:t xml:space="preserve">This does not prevent activities from being planned. We plan wars, political campaigns, traffic systems, and many other things. The chances are that the activities are carried out as designed. This does not mean that the effects turn out as intended or that society develops in a planned way. </w:t>
      </w:r>
    </w:p>
    <w:p>
      <w:pPr>
        <w:pStyle w:val="Normal"/>
        <w:rPr/>
      </w:pPr>
      <w:r>
        <w:rPr/>
      </w:r>
    </w:p>
    <w:p>
      <w:pPr>
        <w:pStyle w:val="Normal"/>
        <w:rPr/>
      </w:pPr>
      <w:r>
        <w:rPr>
          <w:rStyle w:val="HTMLCite"/>
        </w:rPr>
        <w:t xml:space="preserve">The social system can change its own structures only by evolution. Evolution presupposes self-referential reproduction and changes the structural condition of reproduction by differentiating mechanisms for variation, selection, and stabilization. It feeds upon deviations from normal reproduction. Such deviations are in general accidental but in the case of social systems may be intentionally produced. Evolution, however, operates without a goal and without foresight. It may bring about systems of higher complexity; it may in the long run transform improbable events into probable ones and an observer may see this as "progress" (if his own self-referential procedures persuade him to do so). Only the theory of evolution can explain the structural transformation from segmentation to stratification to functional differentiation which have led to present-day world society. And again, only observers may see this as progress. </w:t>
      </w:r>
    </w:p>
    <w:p>
      <w:pPr>
        <w:pStyle w:val="Normal"/>
        <w:rPr>
          <w:rStyle w:val="HTMLCite"/>
        </w:rPr>
      </w:pPr>
      <w:r>
        <w:rPr/>
      </w:r>
    </w:p>
    <w:p>
      <w:pPr>
        <w:pStyle w:val="Normal"/>
        <w:rPr/>
      </w:pPr>
      <w:r>
        <w:rPr/>
        <w:t xml:space="preserve">Evolution can never be planned. A self-referential system which tries to absorb planning may speed up its own evolution. It will become hyper-complex and will force itself to react to the ways in which it copes with its own complexity. World society will have to face conditions in which more intentional planning will lead to more unintentional evolution. </w:t>
      </w:r>
    </w:p>
    <w:p>
      <w:pPr>
        <w:pStyle w:val="Normal"/>
        <w:rPr/>
      </w:pPr>
      <w:r>
        <w:rPr/>
      </w:r>
    </w:p>
    <w:p>
      <w:pPr>
        <w:pStyle w:val="Normal"/>
        <w:rPr/>
      </w:pPr>
      <w:r>
        <w:rPr>
          <w:rStyle w:val="HTMLCite"/>
        </w:rPr>
        <w:t>We can, however, analyze the special risks we run with this type of society. Evolution is, as I have said, a transformation of improbable into probable states with increasing "costs". Without intending to "change society" we can become aware of the relations between structure and their trains of consequential problems. Apparently there are even self-defeating mechanisms at work. For example, functional differentiation presupposes equality and creates inequality. It presupposes equality because it can discriminate only according to special functions (e.g. in schools according to school performance and prospects for further education) and because it operates best if everybody is included on the base of equal opportunity in each functional subsystem (avoidance of exclusions of "marginalidad"[marginalization] and so on). But it creates inequality, because most functional subsystems (particularly the economic and educational subsystems) tend to increase differences.</w:t>
      </w:r>
    </w:p>
    <w:p>
      <w:pPr>
        <w:pStyle w:val="Normal"/>
        <w:rPr>
          <w:rStyle w:val="HTMLCite"/>
        </w:rPr>
      </w:pPr>
      <w:r>
        <w:rPr/>
      </w:r>
    </w:p>
    <w:p>
      <w:pPr>
        <w:pStyle w:val="Normal"/>
        <w:rPr/>
      </w:pPr>
      <w:r>
        <w:rPr/>
        <w:t xml:space="preserve">The whole society tends to proceed in the direction of increased inequality, accumulating differences between classes and between regions without being able to regress into the state of meaningful stratification. Elements which formerly were regarded as natural units become “decomposable,” their components becoming available for recombination which require new forms of control of interdependencies. Singular particles or motives may associate in unpredictable ways. "The more we rely on systems for improbable performances the more we shall produce new and surprising problems which will stimulate the growth of new systems which will again interrupt interdependencies, create new problems, and require new systems." </w:t>
      </w:r>
    </w:p>
    <w:p>
      <w:pPr>
        <w:pStyle w:val="Normal"/>
        <w:rPr/>
      </w:pPr>
      <w:r>
        <w:rPr/>
      </w:r>
    </w:p>
    <w:p>
      <w:pPr>
        <w:pStyle w:val="Normal"/>
        <w:rPr/>
      </w:pPr>
      <w:r>
        <w:rPr>
          <w:rStyle w:val="HTMLCite"/>
        </w:rPr>
        <w:t xml:space="preserve">Our argument can be summarized by two statements. (1) A functionally differentiated world system seems to undermine its own prerequisites; and (2) planning cannot replace evolution--on the contrary, it will make us more dependent on unplanned evolutionary developments. If this is so, the prospects for further evolution deserve a second look. </w:t>
      </w:r>
    </w:p>
    <w:p>
      <w:pPr>
        <w:pStyle w:val="Normal"/>
        <w:rPr>
          <w:rStyle w:val="HTMLCite"/>
        </w:rPr>
      </w:pPr>
      <w:r>
        <w:rPr/>
      </w:r>
    </w:p>
    <w:p>
      <w:pPr>
        <w:pStyle w:val="Normal"/>
        <w:rPr/>
      </w:pPr>
      <w:r>
        <w:rPr/>
        <w:t xml:space="preserve">Social systems are not a late branch of evolution, they are a different level. If all social systems today belong to a single world society the theory of evolution faces a new kind of problem. If there are no longer many societies from which evolution can select, is this possible without certain destruction? "Functional differentiation constitutes a kind of self-referential autonomy at the level of these functional subsystems. This kind of order, once attained, may set off evolutionary processes at the level of these functional subsystems." The economic, scientific, and other subsystems will evolve within the world society, its evolution will become dependent on the outcome of its internal evolution, "Evolution is unpredictable anyway. The joint evolutions of our differentiated society will reinforce this unpredictability." This makes it more important for us to strengthen our ability to observe what is going on. </w:t>
      </w:r>
    </w:p>
    <w:p>
      <w:pPr>
        <w:pStyle w:val="Normal"/>
        <w:rPr/>
      </w:pPr>
      <w:r>
        <w:rPr/>
      </w:r>
    </w:p>
    <w:p>
      <w:pPr>
        <w:pStyle w:val="Normal"/>
        <w:rPr/>
      </w:pPr>
      <w:r>
        <w:rPr>
          <w:rStyle w:val="HTMLCite"/>
        </w:rPr>
        <w:t>Social systems, of course, are not self-conscious units like human individuals. Societies have no collective spirit which has to access itself by introspection. Self-observation on the level of social systems has to use social communications. Self-observing communications refers to the system which is and is reproduced by the communication itself. In this sense, self-observation requires self-referential communication which indicates the communicative system and refers to itself as part of the system.</w:t>
      </w:r>
    </w:p>
    <w:p>
      <w:pPr>
        <w:pStyle w:val="Normal"/>
        <w:rPr/>
      </w:pPr>
      <w:r>
        <w:rPr>
          <w:rStyle w:val="HTMLCite"/>
        </w:rPr>
        <w:t xml:space="preserve"> </w:t>
      </w:r>
    </w:p>
    <w:p>
      <w:pPr>
        <w:pStyle w:val="Normal"/>
        <w:rPr/>
      </w:pPr>
      <w:r>
        <w:rPr/>
        <w:t>"Finally, there are no solutions for the most urgent problems but only re-statements without promising persp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2:00Z</dcterms:created>
  <dc:creator>Michael Toth</dc:creator>
  <dc:description/>
  <cp:keywords/>
  <dc:language>en-US</dc:language>
  <cp:lastModifiedBy>Michael Toth</cp:lastModifiedBy>
  <cp:lastPrinted>2010-02-24T12:30:00Z</cp:lastPrinted>
  <dcterms:modified xsi:type="dcterms:W3CDTF">2010-02-24T20:32:00Z</dcterms:modified>
  <cp:revision>2</cp:revision>
  <dc:subject/>
  <dc:title>Summary re: Niklas Luhmann</dc:title>
</cp:coreProperties>
</file>