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</w:rPr>
              <w:t>Quiz #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manuel Wallerstein, Manuel Castells &amp; Ulrich Bec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_____________________________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a) What primary difference does Wallerstein see between the earlier World </w:t>
        <w:br/>
        <w:t xml:space="preserve">        Empires and the current World Economy System?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b) What are some of the implications of this difference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Although Wallerstein was heavily influenced by Marx, which of the following </w:t>
      </w:r>
    </w:p>
    <w:p>
      <w:pPr>
        <w:pStyle w:val="Normal"/>
        <w:tabs>
          <w:tab w:val="left" w:pos="720" w:leader="none"/>
          <w:tab w:val="left" w:pos="1230" w:leader="none"/>
        </w:tabs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did Marx not include in his critique of capitalism?</w:t>
      </w:r>
    </w:p>
    <w:p>
      <w:pPr>
        <w:pStyle w:val="Normal"/>
        <w:tabs>
          <w:tab w:val="left" w:pos="720" w:leader="none"/>
          <w:tab w:val="left" w:pos="123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vision of labor</w:t>
        <w:br/>
        <w:t>• Exploitation (of the proletariat)</w:t>
        <w:br/>
        <w:t>• Accumulation of capital</w:t>
        <w:br/>
        <w:t>• Importance of the state</w:t>
        <w:br/>
        <w:t>• Overproduction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The role of the government (“the state”) is a topic that has been hotly contested </w:t>
        <w:br/>
        <w:t xml:space="preserve">    in the recent Republican primaries. Identify one issue from the recent media </w:t>
        <w:br/>
        <w:t xml:space="preserve">    (article or report) that illustrates the nature of this debate; i.e., what arguments </w:t>
        <w:br/>
        <w:t xml:space="preserve">    are put forward against what contrasting views?  (Be sure to include both.)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230" w:leader="none"/>
        </w:tabs>
        <w:rPr/>
      </w:pPr>
      <w:r>
        <w:rPr>
          <w:rFonts w:cs="Book Antiqua" w:ascii="Book Antiqua" w:hAnsi="Book Antiqua"/>
        </w:rPr>
        <w:t xml:space="preserve">4. Wallerstein and Castells seem to have different views of capitalism; i.e., they </w:t>
        <w:br/>
        <w:t xml:space="preserve">    seem to describe capitalism in different terms. How would you characterize </w:t>
        <w:br/>
        <w:t xml:space="preserve">    this difference? 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Wallerstein argues that there are an increasing number of “cultural signs of the </w:t>
        <w:br/>
        <w:t xml:space="preserve">    end of the world as we know it.” 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a) Identify these signs. 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b) Based on your reading and understanding of Castells and Beck what </w:t>
        <w:br/>
        <w:t xml:space="preserve">         additional signs might you add to the list Wallerstein presents? 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c) Are there you would personally add to the list? </w:t>
      </w:r>
    </w:p>
    <w:p>
      <w:pPr>
        <w:pStyle w:val="Normal"/>
        <w:tabs>
          <w:tab w:val="left" w:pos="720" w:leader="none"/>
          <w:tab w:val="left" w:pos="123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Be sure to explain in each instance, at least briefly, your rationale for each one </w:t>
        <w:br/>
        <w:t xml:space="preserve">     that you add in part b and part c. </w:t>
      </w:r>
    </w:p>
    <w:p>
      <w:pPr>
        <w:pStyle w:val="Normal"/>
        <w:tabs>
          <w:tab w:val="left" w:pos="720" w:leader="none"/>
          <w:tab w:val="left" w:pos="1230" w:leader="none"/>
        </w:tabs>
        <w:rPr/>
      </w:pPr>
      <w:r>
        <w:rPr/>
        <w:b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7:00Z</dcterms:created>
  <dc:creator>Michael Toth</dc:creator>
  <dc:description/>
  <dc:language>en-US</dc:language>
  <cp:lastModifiedBy>Michael</cp:lastModifiedBy>
  <dcterms:modified xsi:type="dcterms:W3CDTF">2012-03-11T17:11:00Z</dcterms:modified>
  <cp:revision>3</cp:revision>
  <dc:subject/>
  <dc:title>Sociology 302 – Winter 2009</dc:title>
</cp:coreProperties>
</file>