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i/>
        </w:rPr>
        <w:t xml:space="preserve">from </w:t>
      </w:r>
      <w:r>
        <w:rPr>
          <w:rFonts w:eastAsia="Times New Roman" w:cs="Times New Roman" w:ascii="Times New Roman" w:hAnsi="Times New Roman"/>
          <w:b/>
          <w:sz w:val="28"/>
          <w:szCs w:val="28"/>
        </w:rPr>
        <w:t>Pierre Bourdieu</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Classes and Classifications, Part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r>
        <w:rPr>
          <w:rFonts w:eastAsia="Times New Roman" w:cs="Times New Roman" w:ascii="Times New Roman" w:hAnsi="Times New Roman"/>
          <w:i/>
          <w:iCs/>
          <w:sz w:val="24"/>
          <w:szCs w:val="24"/>
        </w:rPr>
        <w:t>Distinctions</w:t>
      </w:r>
      <w:r>
        <w:rPr>
          <w:rFonts w:eastAsia="Times New Roman" w:cs="Times New Roman" w:ascii="Times New Roman" w:hAnsi="Times New Roman"/>
          <w:sz w:val="24"/>
          <w:szCs w:val="24"/>
        </w:rPr>
        <w:t>. A Social Critique of the Judgment of Taste. Conclusion. 1984, translated by Richard Nice, published by Harvard University Press, 1984, 604pp. – selected from pp. 466-484.</w:t>
      </w: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Taste is an acquired disposition to ‘differentiate’ and ‘appreciate’, as Kant says — in other words, to establish and mark differences by a process of distinction which is not (or not necessarily) a distinct knowledge, in Leibniz’s sense, since it ensures recognition (in the ordinary sense) of the object without implying knowledge of the distinctive features which define it. The schemes of the habitus, the primary forms of classification, owe their specific efficacy to the fact that they function below the level of consciousness and language, beyond the reach of introspective scrutiny or control by the will. Orienting practices practically, they embed what some would mistakenly call values in the most automatic gestures or the apparently most insignificant techniques of the body — ways of walking or blowing one’s nose, ways of eating or talking — and engage the most fundamental principles of construction and evaluation of the social world, those which most directly express the division of labour (between the classes, the age groups and the sexes) or the division of the work of domination, in divisions between bodies and between relations to the body which borrow more features than one, as if to give them the appearances of naturalness, from the sexual division of labour and the division of sexual labour. Taste is a practical mastery of distributions which makes it possible to sense or intuit what is likely (or unlikely) to befall — and therefore to befit — an individual occupying a given position in social space. It functions as a sort of social orientation, a ‘sense of one’s place’, guiding the occupants of a given place in social space towards the social positions adjusted to their properties, and towards the practices or goods which befit the occupants of that position. It implies a practical anticipation of what the social meaning and value of the chosen practice or thing will probably be, given their distribution in social space and the practical knowledge the other agents have of the correspondence between goods and groups.</w:t>
      </w:r>
    </w:p>
    <w:p>
      <w:pPr>
        <w:pStyle w:val="Normal"/>
        <w:spacing w:lineRule="auto" w:line="240" w:before="280" w:after="280"/>
        <w:rPr/>
      </w:pPr>
      <w:r>
        <w:rPr>
          <w:rFonts w:eastAsia="Times New Roman" w:cs="Times New Roman" w:ascii="Times New Roman" w:hAnsi="Times New Roman"/>
          <w:sz w:val="24"/>
          <w:szCs w:val="24"/>
        </w:rPr>
        <w:t xml:space="preserve">Thus, the social agents whom the sociologist classifies are producers not only of classifiable acts but also of acts of classification which are themselves classified. Knowledge of the social world has to take into account a practical knowledge of this world which pre-exists it and which it must not fail to include in its object, although, as a first stage, this knowledge has to be constituted </w:t>
      </w:r>
      <w:r>
        <w:rPr>
          <w:rFonts w:eastAsia="Times New Roman" w:cs="Times New Roman" w:ascii="Times New Roman" w:hAnsi="Times New Roman"/>
          <w:i/>
          <w:iCs/>
          <w:sz w:val="24"/>
          <w:szCs w:val="24"/>
        </w:rPr>
        <w:t xml:space="preserve">against </w:t>
      </w:r>
      <w:r>
        <w:rPr>
          <w:rFonts w:eastAsia="Times New Roman" w:cs="Times New Roman" w:ascii="Times New Roman" w:hAnsi="Times New Roman"/>
          <w:sz w:val="24"/>
          <w:szCs w:val="24"/>
        </w:rPr>
        <w:t>the partial and interested representations provided by practical knowledge. To speak of habitus is to include in the object the knowledge which the agents, who are part of the object, have of the object, and the contribution this knowledge makes to the reality of the object. But it is not only a matter of putting back into the real world that one is endeavouring to know, a knowledge of the real world that contributes to its reality (and also to the force it exerts). It means conferring on this knowledge a genuinely constitutive power, the very power it is denied when, in the name of an objectivist conception of objectivity, one makes common knowledge or theoretical knowledge a mere reflection of the real world.</w:t>
      </w:r>
    </w:p>
    <w:p>
      <w:pPr>
        <w:pStyle w:val="Normal"/>
        <w:spacing w:lineRule="auto" w:line="240" w:before="280" w:after="280"/>
        <w:rPr/>
      </w:pPr>
      <w:r>
        <w:rPr>
          <w:rFonts w:eastAsia="Times New Roman" w:cs="Times New Roman" w:ascii="Times New Roman" w:hAnsi="Times New Roman"/>
          <w:sz w:val="24"/>
          <w:szCs w:val="24"/>
        </w:rPr>
        <w:t xml:space="preserve">Those who suppose they are producing a materialist theory of knowledge when they make knowledge a passive recording and abandon the ‘active aspect’ of knowledge to idealism, as Marx complains in the </w:t>
      </w:r>
      <w:r>
        <w:rPr>
          <w:rFonts w:eastAsia="Times New Roman" w:cs="Times New Roman" w:ascii="Times New Roman" w:hAnsi="Times New Roman"/>
          <w:i/>
          <w:iCs/>
          <w:sz w:val="24"/>
          <w:szCs w:val="24"/>
        </w:rPr>
        <w:t xml:space="preserve">Theses on Feuerbach, </w:t>
      </w:r>
      <w:r>
        <w:rPr>
          <w:rFonts w:eastAsia="Times New Roman" w:cs="Times New Roman" w:ascii="Times New Roman" w:hAnsi="Times New Roman"/>
          <w:sz w:val="24"/>
          <w:szCs w:val="24"/>
        </w:rPr>
        <w:t>forget that all knowledge, and in particular all knowledge of the social world, is an act of construction implementing schemes of thought and expression, and that between conditions of existence and practices or representations there intervenes the structuring activity of the agents, who, far from reacting mechanically to mechanical stimulations, respond to the invitations or threats of a world whose meaning they have helped to produce. However, the principle of this structuring activity is not, as an intellectualist and anti-genetic idealism would have it, a system of universal forms and categories but a system of internalized, embodied schemes which, having been constituted in the course of collective history, are acquired in the course of individual history and function in their practical state, for practice (and not for the sake of pure knowled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mbodied Social Stru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in the first place, that social science, in constructing the social world, takes note of the fact that agents are, in their ordinary practice, the subjects of acts of construction of the social world; but also that it aims, among other things, to describe the social genesis of the principles of construction and seeks the basis of these principles in the social world. Breaking with the anti-genetic prejudice which often accompanies recognition of the active aspect of knowledge, it seeks in the objective distributions of properties, especially material ones (brought to light by censuses and surveys which all presuppose selection and classification), the basis of the systems of classification which agents apply to every sort of thing, not least to the distributions themselves. In contrast to what is sometimes called the ‘cognitive’ approach, which, both in its ethnological form (structural anthropology, ethnoscience, ethnosemantics, ethnobotany etc.) and in its sociological form (interactionism, ethnomethodology etc.), ignores the question of the genesis of mental structures and classifications, social science enquires into the relationship between the principles of division and the social divisions (between the generations, the sexes etc.) on which they are based, and into the variations of the use made of these principles according to the position occupied in the distributions (questions which all require the use of statis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gnitive structures which social agents implement in their practical knowledge of the social world are internalized, ‘embodied’ social structures. The practical knowledge of the social world that is presupposed by ‘reasonable’ behaviour within it implements classificatory schemes (or ‘forms of classification’, ‘mental structures’ or ‘symbolic forms’ — apart from their connotations, these expressions are virtually interchangeable), historical schemes of perception and appreciation which are the product of the objective division into classes (age groups, genders, social classes) and which function below the level of consciousness and discourse. Being the product of the incorporation of the fundamental structures of a society, these principles of division are common to all the agents of the society and make possible the production of a common, meaningful world, a common-sens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agents in a given social formation share a set of basic perceptual schemes, which receive the beginnings of objectification in the pairs of antagonistic adjectives commonly used to classify and qualify persons or objects in the most varied areas of practice. The network of oppositions between high (sublime, elevated, pure) and low (vulgar, low, modest), spiritual and material, fine (refined, elegant) and coarse (heavy, fat, crude, brutal), light (subtle, lively, sharp, adroit) and heavy (slow, thick, blunt, laborious, clumsy), free and forced, broad and narrow, or, in another dimension, between unique (rare, different, distinguished, exclusive, exceptional, singular, novel) and common (ordinary, banal, commonplace, trivial, routine), brilliant (Intelligent) and dull (obscure, grey, mediocre), is the matrix of all the commonplaces which find such ready acceptance because behind them lies the whole social order. The network has its ultimate source in the opposition between the ‘elite’ of the dominant and the ‘mass’ of the dominated, a contingent, disorganized multiplicity, interchangeable and innumerable, existing only statistically. These mythic roots only have to be allowed to take their course in order to generate, at will, one or another of the tirelessly repeated themes of the eternal sociodicy, such as apocalyptic denunciations of all forms of ‘levelling’, ‘trivialization’ or ‘massification’, which identify the decline of societies with the decadence of bourgeois houses, i.e., a fall into the homogeneous, the undifferentiated, and betray an obsessive fear of number, of undifferentiated hordes indifferent to difference and constantly threatening to submerge the private spaces of bourgeois exclusive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emingly most formal oppositions within this social mythology always derive their ideological strength from the fact that they refer back, more or less discreetly, to the most fundamental oppositions within the social order: the opposition between the dominant and the dominated, which is inscribed in the division of labour, and the opposition, rooted in the division of the labour of domination, between two principles of domination, two powers, dominant and dominated, temporal and spiritual, material and intellectual etc. It follows that the map of social space previously put forward can also be read as a strict table of the historically constituted and acquired categories which organize the idea of the social world in the minds of all the subjects belonging to that world and shaped by it. The same classificatory schemes (and the oppositions in which they are expressed) can function, by being specified, in fields organized around polar positions, whether in the field of the dominant class, organized around an opposition homologous to the opposition constituting the field of the social classes, or in the field of cultural production, which is itself organized around oppositions which reproduce the structure of the dominant class and are homologous to it (e.g., the opposition between bourgeois and avant-garde theatre). So the fundamental opposition constantly supports second, third or nth rank oppositions (those which underlie the ‘purest’ ethical or aesthetic judgements, with their high or low sentiments, their facile or difficult notions of beauty, their light or heavy styles etc.), while euphemizing itself to the point of misrecogniz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opposition between the heavy and the light, which, in a number of its uses, especially scholastic ones, serves to distinguish popular or petit-bourgeois tastes from bourgeois tastes, can be used by theatre criticism aimed at the dominant fraction of the dominant class to express the relationship between ‘Intellectual’ theatre, which is condemned for its ‘laborious’ pretensions and ‘oppressive’ didacticism, and ‘bourgeois’ theatre, which is praised for its tact and its art of skimming over surfaces. By contrast, ‘Intellectual’ criticism, by a simple inversion of values, expresses the relationship in a scarcely modified form of the same opposition, with lightness, identified with frivolity, being opposed to profundity. Similarly, it can be shown that the opposition between right and left, which, in its basic form, concerns the relationship between the dominant and the dominated, can also, by means of a first transformation, designate the relations between dominated fractions and dominant fractions within the dominant class; the words right and left then take on a meaning close to the meaning they have in expressions like ‘right-bank’ theatre or ‘left-bank’ theatre. With a further degree of ‘de-realization’, it can even serve to distinguish two rival tendencies within an avant-garde artistic or literary group, and so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follows that, when considered in each of their uses, the pairs of qualifiers, the system of which constitutes the conceptual equipment of the judgement of taste, are extremely poor, almost indefinite, but, precisely for this reason, capable of eliciting or expressing the sense of the indefinable. Each particular use of one of these pairs only takes on its full meaning in relation to a universe of discourse that is different each time and usually implicit — since it is a question of the system of self-evidences and presuppositions that are taken for granted in the field in relation to which the speakers’ strategies are defined. But each of the couples specified by usage has for undertones all the other uses it might have — because of the homologies between the fields which allow transfers from one field to another — and also all the other couples which are interchangeable with it, within a nuance or two (e.g., fine/crude for light/heavy), that is, in slightly different contexts.</w:t>
      </w:r>
    </w:p>
    <w:p>
      <w:pPr>
        <w:pStyle w:val="Normal"/>
        <w:spacing w:lineRule="auto" w:line="240" w:before="280" w:after="280"/>
        <w:rPr/>
      </w:pPr>
      <w:r>
        <w:rPr>
          <w:rFonts w:eastAsia="Times New Roman" w:cs="Times New Roman" w:ascii="Times New Roman" w:hAnsi="Times New Roman"/>
          <w:sz w:val="24"/>
          <w:szCs w:val="24"/>
        </w:rPr>
        <w:t xml:space="preserve">The fact that the semi-codified oppositions contained in ordinary language reappear, with very similar values, as the basis of the dominant vision of the social world, in all class-divided social formations (consider the tendency to see the ‘people’ as the site of totally uncontrolled appetites and sexuality) can be understood once one knows that, reduced to their formal structure, the same fundamental relationships, precisely those which express the major relations of order (high/low, strong/weak etc.) reappear in all class-divided societies. And the recurrence of the triadic structure studied by Georges Dumézil, which Georges Duby shows in the case of feudal society to be rooted in the social structures it legitimates, may well be, like the invariant oppositions in which the relationship of domination is expressed, simply a necessary outcome of the intersection of the two principles of division which are at work in all class-divided societies — the division between the dominant and the dominated, and the division between the different fractions competing for dominance in the name of different principles, </w:t>
      </w:r>
      <w:r>
        <w:rPr>
          <w:rFonts w:eastAsia="Times New Roman" w:cs="Times New Roman" w:ascii="Times New Roman" w:hAnsi="Times New Roman"/>
          <w:i/>
          <w:iCs/>
          <w:sz w:val="24"/>
          <w:szCs w:val="24"/>
        </w:rPr>
        <w:t>bellatores</w:t>
      </w:r>
      <w:r>
        <w:rPr>
          <w:rFonts w:eastAsia="Times New Roman" w:cs="Times New Roman" w:ascii="Times New Roman" w:hAnsi="Times New Roman"/>
          <w:sz w:val="24"/>
          <w:szCs w:val="24"/>
        </w:rPr>
        <w:t xml:space="preserve"> (warriors) and </w:t>
      </w:r>
      <w:r>
        <w:rPr>
          <w:rFonts w:eastAsia="Times New Roman" w:cs="Times New Roman" w:ascii="Times New Roman" w:hAnsi="Times New Roman"/>
          <w:i/>
          <w:iCs/>
          <w:sz w:val="24"/>
          <w:szCs w:val="24"/>
        </w:rPr>
        <w:t>oratores</w:t>
      </w:r>
      <w:r>
        <w:rPr>
          <w:rFonts w:eastAsia="Times New Roman" w:cs="Times New Roman" w:ascii="Times New Roman" w:hAnsi="Times New Roman"/>
          <w:sz w:val="24"/>
          <w:szCs w:val="24"/>
        </w:rPr>
        <w:t xml:space="preserve"> (scholars) in feudal society, businessmen and intellectuals no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nowledge without Concep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rough the differentiated and differentiating conditionings associated with the different conditions of existence, through the exclusions and inclusions, unions (marriages, affairs, alliances etc.) and divisions (incompatibilities, separations, struggles etc.) which govern the social structure and the structuring force it exerts, through all the hierarchies and classifications inscribed in objects (especially cultural products), in institutions (for example, the educational system) or simply in language, and through all the judgements, verdicts, gradings and warnings imposed by the institutions specially designed for this purpose, such as the family or the educational system, or constantly arising from the meetings and interactions of everyday life, the social order is progressively inscribed in people’s minds. Social divisions become principles of division, organizing the image of the social world. Objective limits become a sense of limits, a practical anticipation of objective limits acquired by experience of objective limits, a ‘sense of one’s place’ which leads one to exclude oneself from the goods, persons, places and so forth from which one is excluded.</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 xml:space="preserve">sense </w:t>
      </w:r>
      <w:r>
        <w:rPr>
          <w:rFonts w:eastAsia="Times New Roman" w:cs="Times New Roman" w:ascii="Times New Roman" w:hAnsi="Times New Roman"/>
          <w:sz w:val="24"/>
          <w:szCs w:val="24"/>
        </w:rPr>
        <w:t>of limits implies forgetting the limits. One of the most important effects of the correspondence between real divisions and practical principles of division, between social structures and mental structures, is undoubtedly the fact that primary experience of the social world is that of doxa, an adherence to relations of order which, because they structure inseparably both the real world and the thought world, are accepted as self-evident. Primary perception of the social world, far from being a simple mechanical reflection, is always an act of cognition involving principles of construction that are external to the constructed object grasped in its immediacy; but at the same time it is an act of miscognition, implying the most absolute form of recognition of the social order. Dominated agents, who assess the value of their position and their characteristics by applying a system of schemes of perception and appreciation which is the embodiment of the objective laws whereby their value is objectively constituted, tend to attribute to themselves what the distribution attributes to them, refusing what they are refused (’that’s not for the likes of us’), adjusting their expectations to their chances, defining themselves as the established order defines them, reproducing in their verdict on themselves the verdict the economy pronounces on them, in a word, condemning themselves to what is in any case their lot, ta heautou, as Plato put it, consenting to be what they have to be, ‘modest’, ‘humble’ and ‘obscure’. Thus the conservation of the social order is decisively reinforced by what Durkheim called ‘logical conformity,’ i.e., the orchestration of categories of perception of the social world, which, being adjusted to the divisions of the established order (and thereby to the interests of those who dominate it) and common to all minds structured in accordance with those structures, present every appearance of objective neces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of classificatory schemes is opposed to a taxonomy based on explicit and explicitly concerted principles in the same way that the dispositions constituting taste or ethos (which are dimensions of it) are opposed to aesthetics or ethics. The sense of social realities that is acquired in the confrontation with a particular form of social necessity is what makes it possible to act as if one knew the structure of the social world, one’s place within it and the distances that need to be kept.</w:t>
      </w:r>
    </w:p>
    <w:p>
      <w:pPr>
        <w:pStyle w:val="Normal"/>
        <w:spacing w:lineRule="auto" w:line="240" w:before="280" w:after="280"/>
        <w:rPr/>
      </w:pPr>
      <w:r>
        <w:rPr>
          <w:rFonts w:eastAsia="Times New Roman" w:cs="Times New Roman" w:ascii="Times New Roman" w:hAnsi="Times New Roman"/>
          <w:sz w:val="24"/>
          <w:szCs w:val="24"/>
        </w:rPr>
        <w:t xml:space="preserve">The practical mastery of classification has nothing in common with the reflexive mastery that is required in order to construct a taxonomy that is simultaneously coherent and adequate to social reality. The practical ‘science’ of positions in social space is the competence presupposed by the art of behaving </w:t>
      </w:r>
      <w:r>
        <w:rPr>
          <w:rFonts w:eastAsia="Times New Roman" w:cs="Times New Roman" w:ascii="Times New Roman" w:hAnsi="Times New Roman"/>
          <w:i/>
          <w:iCs/>
          <w:sz w:val="24"/>
          <w:szCs w:val="24"/>
        </w:rPr>
        <w:t>comme il faut</w:t>
      </w:r>
      <w:r>
        <w:rPr>
          <w:rFonts w:eastAsia="Times New Roman" w:cs="Times New Roman" w:ascii="Times New Roman" w:hAnsi="Times New Roman"/>
          <w:sz w:val="24"/>
          <w:szCs w:val="24"/>
        </w:rPr>
        <w:t xml:space="preserve"> with persons and things that have and give ‘class’ (’smart’ or ‘unsmart’), finding the right distance, by a sort of practical calculation, neither too close (‘getting familiar’) nor too far (‘being distant’), playing with objective distance by emphasizing it (being ‘aloof’, ‘stand-offish’) or symbolically denying it (being ‘approachable,’ ‘hobnobbing’). It in no way implies the capacity to situate oneself explicitly in the classification (as so many surveys on social class ask people to do), still less to describe this classification in any systematic way and state its princi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actical ‘attributive judgement’ whereby one puts someone in a class by speaking to him in a certain way (thereby putting oneself in a class at the same time) has nothing to do with an intellectual operation implying conscious reference to explicit indices and the implementation of classes produced by and for the concept. The same classificatory opposition (rich/poor, young/old etc.) can be applied at any point in the distribution and reproduce its whole range within any of its segments (common sense tells us that one is always richer or poorer than someone, superior or inferior to someone, more right-wing or left-wing than someone — but this does not entail an elementary relativ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surprising that it is possible to fault the practical sense of social space which lies behind class-attributive judgement; the sociologists who use their respondents’ self-contradictions as an argument for denying the existence of classes simply reveal that they understand nothing of how this ‘sense’ works or of the artificial situation in which they are making it work. In fact, whether it is used to situate oneself in social space or to place others, the sense of social space, like every practical sense, always refers to the particular situation in which it has to orient practices. This explains, for example, the divergences between surveys of the representation of the classes in a small town (‘community studies’) and surveys of class on a nation-wide scale. But if, as has often been observed, respondents do not agree either on the number of divisions they make within the group in question, or on the limits of the ‘strata’ and the criteria used to define them, this is not simply due to the fuzziness inherent in all practical logics. It is also because people’s image of the classification is a function of their position within it.</w:t>
      </w:r>
    </w:p>
    <w:p>
      <w:pPr>
        <w:pStyle w:val="Normal"/>
        <w:spacing w:lineRule="auto" w:line="240" w:before="280" w:after="280"/>
        <w:rPr/>
      </w:pPr>
      <w:r>
        <w:rPr>
          <w:rFonts w:eastAsia="Times New Roman" w:cs="Times New Roman" w:ascii="Times New Roman" w:hAnsi="Times New Roman"/>
          <w:sz w:val="24"/>
          <w:szCs w:val="24"/>
        </w:rPr>
        <w:t xml:space="preserve">So nothing is further removed from an act of cognition, as conceived by the intellectualist tradition, than this sense of the social structure, which, as is so well put by the word taste — simultaneously ‘the faculty of perceiving flavours’ and ‘the capacity to discern aesthetic values’ — is social necessity made second nature, turned into muscular patterns and bodily automatisms. Everything takes place as if the social conditionings linked to a social condition tended to inscribe the relation to the social world in a lasting, generalized relation to one’s own body, a way of bearing one’s body, presenting it to others, moving it, making space for it, which gives the body its social physiognomy. Bodily </w:t>
      </w:r>
      <w:r>
        <w:rPr>
          <w:rFonts w:eastAsia="Times New Roman" w:cs="Times New Roman" w:ascii="Times New Roman" w:hAnsi="Times New Roman"/>
          <w:i/>
          <w:iCs/>
          <w:sz w:val="24"/>
          <w:szCs w:val="24"/>
        </w:rPr>
        <w:t>hexis</w:t>
      </w:r>
      <w:r>
        <w:rPr>
          <w:rFonts w:eastAsia="Times New Roman" w:cs="Times New Roman" w:ascii="Times New Roman" w:hAnsi="Times New Roman"/>
          <w:sz w:val="24"/>
          <w:szCs w:val="24"/>
        </w:rPr>
        <w:t xml:space="preserve">, a basic dimension of the sense of social orientation, is a practical way of experiencing and expressing one’s own sense of social value. One’s relationship to the social world and to one’s proper place in it is never more clearly expressed than in the space and time one feels entitled to take from others; more precisely, in the space one claims with one’s body in physical space, through a bearing and gestures that are self-assured or reserved, expansive or constricted (‘presence’ or ‘insignificance’) and with one’s speech in time, through the interaction time one appropriates and the self-assured or aggressive, careless or unconscious way one appropriates it. </w:t>
      </w:r>
    </w:p>
    <w:p>
      <w:pPr>
        <w:pStyle w:val="Normal"/>
        <w:spacing w:lineRule="auto" w:line="240" w:before="280" w:after="280"/>
        <w:rPr/>
      </w:pPr>
      <w:r>
        <w:rPr>
          <w:rFonts w:eastAsia="Times New Roman" w:cs="Times New Roman" w:ascii="Times New Roman" w:hAnsi="Times New Roman"/>
          <w:sz w:val="24"/>
          <w:szCs w:val="24"/>
        </w:rPr>
        <w:t xml:space="preserve">There is no better image of the logic of socialization, which treats the body as a ‘memory-jogger’, than those complexes of gestures, postures and words — simple interjections or favourite clichés — which only have to be slipped into, like a theatrical costume, to awaken, by the evocative power of bodily mimesis, a universe of ready-made feelings and experiences. The elementary actions of bodily gymnastics, especially the specifically sexual, biologically pre-constructed aspect of it, charged with social meanings and values, function as the most basic of metaphors, capable of evoking a whole relationship to the world, ‘lofty’ or ‘submissive’, ‘expansive’ or ‘narrow’, and through it a whole world. The practical ‘choices’ of the sense of social orientation no more presuppose a representation of the range of possibilities than does the choice of phonemes; these enacted choices imply no acts of choosing. The logocentrism and intellectualism of intellectuals, combined with the prejudice inherent in the science which takes as its object the psyche, the soul, the mind, consciousness, representations, not to mention the petit-bourgeois pretension to the status of ‘person’, have prevented us from seeing that, as Leibiniz put it, ‘we are automatons in three-quarters of what we do’, and that the ultimate values, as they are called, are never anything other than the primary, primitive dispositions of the body, ‘visceral’ tastes and distastes, in which the group’s most vital interests are embedded, the things on which one is prepared to stake one’s own and other people’s bodies. The sense of distinction, the </w:t>
      </w:r>
      <w:r>
        <w:rPr>
          <w:rFonts w:eastAsia="Times New Roman" w:cs="Times New Roman" w:ascii="Times New Roman" w:hAnsi="Times New Roman"/>
          <w:i/>
          <w:iCs/>
          <w:sz w:val="24"/>
          <w:szCs w:val="24"/>
        </w:rPr>
        <w:t xml:space="preserve">discretio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iscriminatio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which demands that certain things be brought together and others kept apart, which excludes all misalliances and all unnatural unions — i.e., all unions contrary to the common classification, to the </w:t>
      </w:r>
      <w:r>
        <w:rPr>
          <w:rFonts w:eastAsia="Times New Roman" w:cs="Times New Roman" w:ascii="Times New Roman" w:hAnsi="Times New Roman"/>
          <w:i/>
          <w:iCs/>
          <w:sz w:val="24"/>
          <w:szCs w:val="24"/>
        </w:rPr>
        <w:t>diacrisis</w:t>
      </w:r>
      <w:r>
        <w:rPr>
          <w:rFonts w:eastAsia="Times New Roman" w:cs="Times New Roman" w:ascii="Times New Roman" w:hAnsi="Times New Roman"/>
          <w:sz w:val="24"/>
          <w:szCs w:val="24"/>
        </w:rPr>
        <w:t xml:space="preserve"> (separation) which is the basis of collective and individual identity — responds with visceral, murderous horror, absolute disgust, metaphysical fury, to everything which lies in Plato’s ‘hybrid zone’, everything which passes understanding, that is, the embodied taxonomy, which, by challenging the principles of the incarnate social order, especially the socially constituted principles of the sexual division of labour and the division of sexual labour, violates the mental order, scandalously flouting common s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Calibri" w:cs="Book Antiqu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fo">
    <w:name w:val="info"/>
    <w:basedOn w:val="DefaultParagraphFont"/>
    <w:qFormat/>
    <w:rPr/>
  </w:style>
  <w:style w:type="character" w:styleId="Emphasis">
    <w:name w:val="Emphasis"/>
    <w:basedOn w:val="DefaultParagraphFont"/>
    <w:qFormat/>
    <w:rPr>
      <w:i/>
      <w:iCs/>
    </w:rPr>
  </w:style>
  <w:style w:type="character" w:styleId="Greek">
    <w:name w:val="gree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Information">
    <w:name w:val="information"/>
    <w:basedOn w:val="Normal"/>
    <w:qFormat/>
    <w:pPr>
      <w:spacing w:lineRule="auto" w:line="240" w:before="280" w:after="280"/>
    </w:pPr>
    <w:rPr>
      <w:rFonts w:ascii="Times New Roman" w:hAnsi="Times New Roman" w:eastAsia="Times New Roman" w:cs="Times New Roman"/>
      <w:sz w:val="24"/>
      <w:szCs w:val="24"/>
    </w:rPr>
  </w:style>
  <w:style w:type="paragraph" w:styleId="Fst">
    <w:name w:val="f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39:00Z</dcterms:created>
  <dc:creator>Michael A Toth</dc:creator>
  <dc:description/>
  <cp:keywords/>
  <dc:language>en-US</dc:language>
  <cp:lastModifiedBy>Michael A Toth</cp:lastModifiedBy>
  <dcterms:modified xsi:type="dcterms:W3CDTF">2012-02-20T22:39:00Z</dcterms:modified>
  <cp:revision>2</cp:revision>
  <dc:subject/>
  <dc:title/>
</cp:coreProperties>
</file>