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i/>
          <w:iCs/>
          <w:sz w:val="32"/>
          <w:szCs w:val="32"/>
        </w:rPr>
        <w:t>The point of the public sphere is obvious: it is supposed to be the location of those standards and measures that belong to no one but apply to everyone. It is to be the location of the universal. The problem is not that there is no universal--the universal, the absolutely true, exists, and I know what it is. The problem is that you know, too, and that we know different things, which puts us right back where we were a few sentences ago, armed with universal judgments that are irreconcilable, all dressed up and nowhere to go for an authoritative adjudication.</w:t>
      </w:r>
    </w:p>
    <w:p>
      <w:pPr>
        <w:pStyle w:val="NormalWeb"/>
        <w:rPr/>
      </w:pPr>
      <w:r>
        <w:rPr>
          <w:sz w:val="32"/>
          <w:szCs w:val="32"/>
        </w:rPr>
        <w:t xml:space="preserve">What to do? Well, you do the only thing you can do, the only honest thing: you assert that your universal is the true one, even though your adversaries clearly do not accept it, and you do not attribute their recalcitrance to insanity or mere criminality – the desired public categories of condemnation – but to the fact, regrettable as it may be, that they are in the grip of a set of beliefs that is false. And there you have to leave it, because the next step, the step of proving the falseness of their beliefs to everyone, including those in their grip, is not a step available to us as finite situated human beings. </w:t>
      </w:r>
      <w:r>
        <w:rPr>
          <w:i/>
          <w:iCs/>
          <w:sz w:val="32"/>
          <w:szCs w:val="32"/>
        </w:rPr>
        <w:t xml:space="preserve">We have to live with the knowledge of two things: that we are absolutely right and that there is no generally accepted measure by which our rightness can be independently validated. </w:t>
      </w:r>
      <w:r>
        <w:rPr>
          <w:sz w:val="32"/>
          <w:szCs w:val="32"/>
        </w:rPr>
        <w:t>That's just the way it is, and we should just get on with it, acting in accordance with our true beliefs (what else could we do?) without expecting that some God will descend, like the duck in the old Groucho Marx TV show, and tell us that we have uttered the true and secret word.</w:t>
      </w:r>
    </w:p>
    <w:p>
      <w:pPr>
        <w:pStyle w:val="NormalWeb"/>
        <w:rPr>
          <w:sz w:val="32"/>
          <w:szCs w:val="32"/>
        </w:rPr>
      </w:pPr>
      <w:r>
        <w:rPr>
          <w:sz w:val="32"/>
          <w:szCs w:val="32"/>
        </w:rPr>
        <w:t>The distinction I am trying to make here is not between affirming universals and denying them but between affirming universals because you strongly believe them to be such and affirming universals because you believe them to have been certified by an independent authority acknowledged by everyone.</w:t>
      </w:r>
    </w:p>
    <w:p>
      <w:pPr>
        <w:pStyle w:val="NormalWeb"/>
        <w:spacing w:before="280" w:after="280"/>
        <w:rPr/>
      </w:pPr>
      <w:r>
        <w:rPr>
          <w:i/>
        </w:rPr>
        <w:t xml:space="preserve">from </w:t>
      </w:r>
      <w:r>
        <w:rPr/>
        <w:t>Stanley Fish, “Postmodern warfare: the ignorance of our warrior intellectuals”</w:t>
        <w:br/>
      </w:r>
      <w:r>
        <w:rPr>
          <w:i/>
          <w:iCs/>
        </w:rPr>
        <w:t>Harper's Magazine,</w:t>
      </w:r>
      <w:r>
        <w:rPr/>
        <w:t> Jul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6:00Z</dcterms:created>
  <dc:creator>Michael Toth</dc:creator>
  <dc:description/>
  <cp:keywords/>
  <dc:language>en-US</dc:language>
  <cp:lastModifiedBy>Michael Toth</cp:lastModifiedBy>
  <cp:lastPrinted>2010-02-01T12:39:00Z</cp:lastPrinted>
  <dcterms:modified xsi:type="dcterms:W3CDTF">2010-02-01T22:52:00Z</dcterms:modified>
  <cp:revision>1</cp:revision>
  <dc:subject/>
  <dc:title>The point of the public sphere is obvious: it is supposed to be the location of those standards and measures that belong to no one but apply to everyone</dc:title>
</cp:coreProperties>
</file>