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pter 5: Emotion and Interaction Ritual Chains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Collins’s Perspective: Science, Emotion and Exchang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Scientific Theor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Emo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Cultur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Creative Synthesi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Exchange and Emo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Critiques of Exchange Theor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 xml:space="preserve">Emotional Energy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The Situ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The Individual and Social Identit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The Individual and Histor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Interactions and Social Structure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Concepts and Theory: Interaction Ritual Chains (IRC’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Ritua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Emotional Effervescenc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Bodily Co-Presenc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Barrier to Outsid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Mutual Focus of Attenti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Shared Emotional Moo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Interrelated Group Effect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Solidar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Group Symbol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Standards of Moral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The Micro-Macro Lin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Emotional Energ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Cultural Capit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Generalized Cultural Capit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Particularized Cultural Capit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Reputational Capita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Market Opportunit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The Case of 9/1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Initial Shoc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Symbolic Display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Hysteria Zo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Gradual Decline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Concepts and Theory: The Micro-Level Production of Stratific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The Vertical Dimension of Pow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Principle of Order Giv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Ritual Coerc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Anticipatory Socializ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Bureaucratic Personal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The Horizontal Dimension of Network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3240" w:hanging="2520"/>
        <w:rPr/>
      </w:pPr>
      <w:r>
        <w:rPr/>
        <w:t>Diversity of thread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3240" w:hanging="2520"/>
        <w:rPr/>
      </w:pPr>
      <w:r>
        <w:rPr/>
        <w:t>Density of wea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3240" w:hanging="2520"/>
        <w:rPr/>
      </w:pPr>
      <w:r>
        <w:rPr/>
        <w:t>Ritual Dimensions of Class Structur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Power High: Order Giv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Power Low: Order Tak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Ritual Density: High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Ritual Density: Low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Concepts and Theory: Sociology of Creativ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The Sense of Trut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Academic Ritua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Serious Tal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Use of Tex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Emotional Energ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Public Interac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Sociology of Think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3120" w:leader="none"/>
        </w:tabs>
        <w:spacing w:before="40" w:after="40"/>
        <w:ind w:left="1440" w:hanging="720"/>
        <w:rPr/>
      </w:pPr>
      <w:r>
        <w:rPr/>
        <w:t>Solitude and Interac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3120" w:leader="none"/>
        </w:tabs>
        <w:spacing w:before="40" w:after="40"/>
        <w:ind w:left="1440" w:hanging="720"/>
        <w:rPr/>
      </w:pPr>
      <w:r>
        <w:rPr/>
        <w:t>Specific kinds of IRC’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3120" w:leader="none"/>
        </w:tabs>
        <w:spacing w:before="40" w:after="40"/>
        <w:ind w:left="1440" w:hanging="720"/>
        <w:rPr/>
      </w:pPr>
      <w:r>
        <w:rPr/>
        <w:t>Confront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3120" w:leader="none"/>
        </w:tabs>
        <w:spacing w:before="40" w:after="40"/>
        <w:ind w:left="1440" w:hanging="720"/>
        <w:rPr/>
      </w:pPr>
      <w:r>
        <w:rPr/>
        <w:t>Small number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.)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17:00Z</dcterms:created>
  <dc:creator>Randy Wilson</dc:creator>
  <dc:description/>
  <dc:language>en-US</dc:language>
  <cp:lastModifiedBy>Michael</cp:lastModifiedBy>
  <dcterms:modified xsi:type="dcterms:W3CDTF">2012-01-07T21:17:00Z</dcterms:modified>
  <cp:revision>2</cp:revision>
  <dc:subject/>
  <dc:title>Chapter 4: Performing the 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286808</vt:r8>
  </property>
  <property fmtid="{D5CDD505-2E9C-101B-9397-08002B2CF9AE}" pid="3" name="_AuthorEmail">
    <vt:lpwstr>Ben.Penner@sagepub.com</vt:lpwstr>
  </property>
  <property fmtid="{D5CDD505-2E9C-101B-9397-08002B2CF9AE}" pid="4" name="_AuthorEmailDisplayName">
    <vt:lpwstr>Penner, Ben</vt:lpwstr>
  </property>
  <property fmtid="{D5CDD505-2E9C-101B-9397-08002B2CF9AE}" pid="5" name="_EmailSubject">
    <vt:lpwstr>allan: social lens chapter outli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