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Magazine Immigration P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How serious a problem is illegal immigration into the U.S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Extremely Serious</w:t>
        <w:tab/>
        <w:t xml:space="preserve">     Very Serious     Somewhat Serious       Not Very Serious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Is the U.S. doing enough along its borders to keep illegal immigrants out?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Not Doing Enough        Doing Enough</w:t>
        <w:tab/>
        <w:t xml:space="preserve">     Doing Too Much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Do you think people who are here illegally are…</w:t>
      </w:r>
    </w:p>
    <w:p>
      <w:pPr>
        <w:pStyle w:val="Normal"/>
        <w:rPr/>
      </w:pPr>
      <w:r>
        <w:rPr/>
        <w:t xml:space="preserve">     …</w:t>
      </w:r>
      <w:r>
        <w:rPr/>
        <w:t>taking jobs from U.S. citizens</w:t>
        <w:tab/>
        <w:t>…taking jobs U.S. citizens don’t want</w:t>
        <w:tab/>
      </w:r>
    </w:p>
    <w:p>
      <w:pPr>
        <w:pStyle w:val="Normal"/>
        <w:rPr/>
      </w:pPr>
      <w:r>
        <w:rPr/>
        <w:t xml:space="preserve">     …</w:t>
      </w:r>
      <w:r>
        <w:rPr/>
        <w:t>depends</w:t>
        <w:tab/>
        <w:tab/>
        <w:t>…don’t know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o you favor or oppose…</w:t>
      </w:r>
    </w:p>
    <w:p>
      <w:pPr>
        <w:pStyle w:val="Normal"/>
        <w:spacing w:before="0" w:after="120"/>
        <w:rPr/>
      </w:pPr>
      <w:r>
        <w:rPr>
          <w:b/>
        </w:rPr>
        <w:t>4)</w:t>
      </w:r>
      <w:r>
        <w:rPr/>
        <w:t xml:space="preserve">  …granting temporary visas to immigrants not in the U.S. so they can do seasonal or   </w:t>
        <w:br/>
        <w:t xml:space="preserve">    temporary work her and then return to their countries?</w:t>
        <w:tab/>
        <w:t>Favor</w:t>
        <w:tab/>
        <w:tab/>
        <w:t>Oppose</w:t>
      </w:r>
    </w:p>
    <w:p>
      <w:pPr>
        <w:pStyle w:val="Normal"/>
        <w:spacing w:before="0" w:after="120"/>
        <w:rPr/>
      </w:pPr>
      <w:r>
        <w:rPr>
          <w:b/>
        </w:rPr>
        <w:t>5)</w:t>
      </w:r>
      <w:r>
        <w:rPr/>
        <w:t xml:space="preserve">  …mandating major penalties for employers convicted of hiring illegal immigrants and </w:t>
        <w:br/>
        <w:t xml:space="preserve">     strongly adhering to them?</w:t>
        <w:tab/>
        <w:tab/>
        <w:tab/>
        <w:tab/>
        <w:tab/>
        <w:t>Favor</w:t>
        <w:tab/>
        <w:tab/>
        <w:t>Oppose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)  …stopping illegal immigrants from entering the U.S. by taking whatever steps are </w:t>
        <w:br/>
        <w:t xml:space="preserve">     necessary to guard the border with Mexico, including using U.S. military forces?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Favor </w:t>
        <w:tab/>
        <w:tab/>
        <w:t>Oppose</w:t>
      </w:r>
    </w:p>
    <w:p>
      <w:pPr>
        <w:pStyle w:val="Normal"/>
        <w:rPr/>
      </w:pPr>
      <w:r>
        <w:rPr>
          <w:b/>
        </w:rPr>
        <w:t>7</w:t>
      </w:r>
      <w:r>
        <w:rPr/>
        <w:t>)  …building a security fence along the 2,000 mile U.S. – Mexico border?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Favor </w:t>
        <w:tab/>
        <w:tab/>
        <w:t>Oppose</w:t>
      </w:r>
    </w:p>
    <w:p>
      <w:pPr>
        <w:pStyle w:val="Normal"/>
        <w:rPr/>
      </w:pPr>
      <w:r>
        <w:rPr>
          <w:b/>
        </w:rPr>
        <w:t>8</w:t>
      </w:r>
      <w:r>
        <w:rPr/>
        <w:t>)  …deporting all illegal immigrants back to their countries?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Favor</w:t>
        <w:tab/>
        <w:tab/>
        <w:t>Oppose</w:t>
      </w:r>
    </w:p>
    <w:p>
      <w:pPr>
        <w:pStyle w:val="Normal"/>
        <w:spacing w:before="0" w:after="120"/>
        <w:rPr/>
      </w:pPr>
      <w:r>
        <w:rPr/>
        <w:t>Should illegal immigrants be allowed to…</w:t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/>
        <w:t>)  …obtain drivers’s licenses</w:t>
        <w:tab/>
        <w:tab/>
        <w:tab/>
        <w:tab/>
        <w:tab/>
        <w:t>Yes</w:t>
        <w:tab/>
        <w:tab/>
        <w:t>No</w:t>
      </w:r>
    </w:p>
    <w:p>
      <w:pPr>
        <w:pStyle w:val="Normal"/>
        <w:spacing w:before="0" w:after="120"/>
        <w:rPr/>
      </w:pPr>
      <w:r>
        <w:rPr>
          <w:b/>
        </w:rPr>
        <w:t>10</w:t>
      </w:r>
      <w:r>
        <w:rPr/>
        <w:t>)…attend public schools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b/>
        </w:rPr>
        <w:t>11</w:t>
      </w:r>
      <w:r>
        <w:rPr/>
        <w:t>)…obtain government services such as health care or food stamp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</w:t>
      </w:r>
      <w:r>
        <w:rPr/>
        <w:t xml:space="preserve"> What if the U.S. deported all illegal immigrants and toughened security to stop them </w:t>
        <w:br/>
        <w:t xml:space="preserve">      from entering the country? Do you think the U.S. would be better off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Better Off</w:t>
        <w:tab/>
        <w:tab/>
        <w:t>Worse Off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hich comes </w:t>
      </w:r>
      <w:r>
        <w:rPr>
          <w:i/>
        </w:rPr>
        <w:t>closest</w:t>
      </w:r>
      <w:r>
        <w:rPr/>
        <w:t xml:space="preserve"> to your view (chose one)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ke illegal immigration a crime and not allow anyone who entered the country illegally to stay in the U.S. under any circumstances.</w:t>
      </w:r>
    </w:p>
    <w:p>
      <w:pPr>
        <w:pStyle w:val="Normal"/>
        <w:numPr>
          <w:ilvl w:val="0"/>
          <w:numId w:val="1"/>
        </w:numPr>
        <w:rPr/>
      </w:pPr>
      <w:r>
        <w:rPr/>
        <w:t>Allow illegal immigrants to get temporary work visas so the government can track them, and allow them to earn permanent residence after six years if they learn English, pay a fine, pay any back taxes, and have no criminal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24:00Z</dcterms:created>
  <dc:creator>Michael A. Toth</dc:creator>
  <dc:description/>
  <cp:keywords/>
  <dc:language>en-US</dc:language>
  <cp:lastModifiedBy>Michael A. Toth</cp:lastModifiedBy>
  <dcterms:modified xsi:type="dcterms:W3CDTF">2007-10-31T20:03:00Z</dcterms:modified>
  <cp:revision>2</cp:revision>
  <dc:subject/>
  <dc:title>Time Magazine Immigration Poll</dc:title>
</cp:coreProperties>
</file>