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EACH OF THE FOLLOWING READINGS IDENTIFY FOR YOU WHAT IS THE “CENTRAL MESSAGE”…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 the Beginning &amp; Island of Mea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rawing the Line &amp; String The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ology &amp; 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Nature vs. Nurture, A Voice for 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e Drop of Blo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am a Racially Profiling Doc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Sports Tabo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55:00Z</dcterms:created>
  <dc:creator>Michael A. Toth</dc:creator>
  <dc:description/>
  <cp:keywords/>
  <dc:language>en-US</dc:language>
  <cp:lastModifiedBy>Michael A. Toth</cp:lastModifiedBy>
  <dcterms:modified xsi:type="dcterms:W3CDTF">2007-11-19T20:55:00Z</dcterms:modified>
  <cp:revision>2</cp:revision>
  <dc:subject/>
  <dc:title>FOR EACH OF THE FOLLOWING READINGS IDENTIFY FOR YOU WHAT IS THE “CENTRAL MESSAGE”…</dc:title>
</cp:coreProperties>
</file>