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32"/>
          <w:u w:val="single"/>
        </w:rPr>
      </w:pPr>
      <w:r>
        <w:rPr>
          <w:sz w:val="32"/>
          <w:u w:val="single"/>
        </w:rPr>
        <w:t>Ch 337 LAB SCHEDULE</w:t>
      </w:r>
    </w:p>
    <w:p>
      <w:pPr>
        <w:pStyle w:val="Heading2"/>
        <w:spacing w:before="24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Winter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s</w:t>
      </w:r>
    </w:p>
    <w:p>
      <w:pPr>
        <w:pStyle w:val="Normal"/>
        <w:rPr/>
      </w:pPr>
      <w:r>
        <w:rPr>
          <w:rFonts w:cs="Times New Roman" w:ascii="Times New Roman" w:hAnsi="Times New Roman"/>
        </w:rPr>
        <w:t>"Organic Laboratory Techniques,"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edition, Fessenden &amp; Fessenden &amp; Feist (purchase at PSU Bookstore)</w:t>
      </w:r>
    </w:p>
    <w:p>
      <w:pPr>
        <w:pStyle w:val="Normal"/>
        <w:rPr/>
      </w:pPr>
      <w:r>
        <w:rPr>
          <w:rFonts w:cs="Times New Roman" w:ascii="Times New Roman" w:hAnsi="Times New Roman"/>
        </w:rPr>
        <w:t>"Organic Chemistry Laboratory I, CH 337," PSU (purchase at Smart Copy, 1915 SW 6th Ave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ments begin on the first day of lab.  Safety goggles and notebook are needed for the first lab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ust read the lab manual and the corresponding FFF references before coming to the lab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 Report Forms are needed for experiments involving synthesis.  Items 1-9 must be completed before coming to the lab (see Lab Manual pp 41-43 for instructions).  Lab Report Form can be downloaded from the course website at  http://chem.pdx.edu/~wamserc/Labs/CH337M.html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 reports are due one week after the experiment is complete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080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72"/>
        <w:gridCol w:w="4752"/>
        <w:gridCol w:w="144"/>
        <w:gridCol w:w="3312"/>
      </w:tblGrid>
      <w:tr>
        <w:trPr/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PERIOD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EXPERIMENT 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REFERENCES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  (Jan 9 - 12)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heck in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Begin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xp. 1: Melting Points</w:t>
            </w:r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2448" w:leader="none"/>
                <w:tab w:val="left" w:pos="342" w:leader="none"/>
              </w:tabs>
              <w:ind w:left="342" w:hanging="27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b Manual, p 2-4, 5-6, 7-10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FF, p 1-19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b Manual, p 11-18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FF, p 39-4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  (Jan 17 - 1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(Note -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no Mon lab)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mplete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xp. 1: Melting Points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Begin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xp. 2: Recrystallization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FF, p 23-3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b Manual, 19-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b Manual, Appendix B, p 5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  (Jan 23 - 2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mplete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xp. 2: Recrystalliz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Begin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xp. 3: Fractional Distillation</w:t>
            </w:r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FF, p 77-9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b Manual, p24-3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  (Jan 30 - Feb 2)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tinue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xp. 3: Fractional Distillation</w:t>
            </w:r>
            <w:r>
              <w:rPr>
                <w:rFonts w:cs="Times New Roman" w:ascii="Times New Roman" w:hAnsi="Times New Roman"/>
                <w:sz w:val="22"/>
              </w:rPr>
              <w:t>: gas chromatography, refractive index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Begin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xp. 4: Isolation of Eugenol from Cloves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normal"/>
              <w:tabs>
                <w:tab w:val="left" w:pos="252" w:leader="none"/>
                <w:tab w:val="left" w:pos="708" w:leader="none"/>
                <w:tab w:val="left" w:pos="1188" w:leader="none"/>
                <w:tab w:val="left" w:pos="1980" w:leader="none"/>
                <w:tab w:val="left" w:pos="2160" w:leader="none"/>
                <w:tab w:val="left" w:pos="2454" w:leader="none"/>
                <w:tab w:val="left" w:pos="26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155" w:leader="none"/>
                <w:tab w:val="left" w:pos="7206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FF, p 141-151, 115-118, 107-110</w:t>
            </w:r>
          </w:p>
          <w:p>
            <w:pPr>
              <w:pStyle w:val="Labnormal"/>
              <w:tabs>
                <w:tab w:val="left" w:pos="252" w:leader="none"/>
                <w:tab w:val="left" w:pos="708" w:leader="none"/>
                <w:tab w:val="left" w:pos="1188" w:leader="none"/>
                <w:tab w:val="left" w:pos="1980" w:leader="none"/>
                <w:tab w:val="left" w:pos="2160" w:leader="none"/>
                <w:tab w:val="left" w:pos="2454" w:leader="none"/>
                <w:tab w:val="left" w:pos="26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155" w:leader="none"/>
                <w:tab w:val="left" w:pos="7206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 Manual, 32-36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ab Manual, Appendix F, p 63-65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  (Feb 6 - 9)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mplete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xp. 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mplete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xp. 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  (Feb 13 - 16)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Begin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xp. 5: Caffeine from Tea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FF, p 49-54, 58-61, 111-1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b Manual, p 37-4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  (Feb 20 - 23)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Begin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xp. 6: Cyclohexene from Cyclohexanol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mplete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xp. 5: Caffeine from Tea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b Manual, p 41-43, 47-4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b Manual, p 44-4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  (Feb 27 - Mar 2)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Begin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xp. 7: Triphenylmethanol - Grignard Metho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b Manual, p 49-5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  (Mar 6 - 9)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mplete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xp. 6</w:t>
            </w:r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mplete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xp. 7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  (Mar 13 - 16)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lete all work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lean up and check out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nal Exam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ed, March 22, 8:00 - 9:50 am, Hoffmann Hal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and in your notebook at the final.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Lab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even" r:id="rId2"/>
      <w:headerReference w:type="default" r:id="rId3"/>
      <w:type w:val="nextPage"/>
      <w:pgSz w:w="12240" w:h="15840"/>
      <w:pgMar w:left="864" w:right="86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cs="Times New Roman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" w:hAnsi="Times" w:cs="Times"/>
      <w:strike w:val="false"/>
      <w:dstrike w:val="false"/>
      <w:position w:val="0"/>
      <w:sz w:val="24"/>
      <w:sz w:val="24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360" w:leader="none"/>
      </w:tabs>
      <w:spacing w:lineRule="auto" w:line="480"/>
      <w:ind w:left="504" w:hanging="504"/>
      <w:jc w:val="both"/>
    </w:pPr>
    <w:rPr>
      <w:rFonts w:eastAsia="Times New Roman"/>
    </w:rPr>
  </w:style>
  <w:style w:type="paragraph" w:styleId="Aims">
    <w:name w:val="Aims"/>
    <w:basedOn w:val="Normal"/>
    <w:qFormat/>
    <w:pPr>
      <w:widowControl w:val="false"/>
      <w:ind w:left="1080" w:hanging="360"/>
    </w:pPr>
    <w:rPr/>
  </w:style>
  <w:style w:type="paragraph" w:styleId="Labnormal">
    <w:name w:val="lab normal"/>
    <w:basedOn w:val="Normal"/>
    <w:qFormat/>
    <w:pPr>
      <w:tabs>
        <w:tab w:val="clear" w:pos="720"/>
        <w:tab w:val="left" w:pos="708" w:leader="none"/>
        <w:tab w:val="left" w:pos="1188" w:leader="none"/>
        <w:tab w:val="left" w:pos="1980" w:leader="none"/>
        <w:tab w:val="left" w:pos="2160" w:leader="none"/>
        <w:tab w:val="left" w:pos="2454" w:leader="none"/>
        <w:tab w:val="left" w:pos="268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155" w:leader="none"/>
        <w:tab w:val="left" w:pos="7206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eastAsia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2:02:00Z</dcterms:created>
  <dc:creator>Mingdi Yan</dc:creator>
  <dc:description/>
  <dc:language>en-US</dc:language>
  <cp:lastModifiedBy>Carl C. Wamser</cp:lastModifiedBy>
  <cp:lastPrinted>2004-12-16T12:04:00Z</cp:lastPrinted>
  <dcterms:modified xsi:type="dcterms:W3CDTF">2005-12-13T22:14:00Z</dcterms:modified>
  <cp:revision>4</cp:revision>
  <dc:subject/>
  <dc:title>SCHEDULE</dc:title>
</cp:coreProperties>
</file>