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</w:rPr>
        <w:t xml:space="preserve">Quiz </w:t>
      </w:r>
      <w:r>
        <w:rPr>
          <w:rFonts w:cs="Book Antiqua" w:ascii="Book Antiqua" w:hAnsi="Book Antiqua"/>
          <w:b/>
          <w:i/>
          <w:iCs/>
        </w:rPr>
        <w:t xml:space="preserve">for </w:t>
      </w:r>
      <w:r>
        <w:rPr>
          <w:rFonts w:cs="Book Antiqua" w:ascii="Book Antiqua" w:hAnsi="Book Antiqua"/>
          <w:b/>
        </w:rPr>
        <w:t>Unit 4 (Weber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Book Antiqua" w:ascii="Book Antiqua" w:hAnsi="Book Antiqua"/>
          <w:b/>
        </w:rPr>
        <w:br/>
        <w:t>Name 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Weber adds two dimensions to Marx’s definition of social class. </w:t>
        <w:br/>
        <w:t xml:space="preserve">    What are they?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family name</w:t>
        <w:tab/>
        <w:t>c) income</w:t>
        <w:tab/>
        <w:t xml:space="preserve">   e) political influenc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status</w:t>
        <w:tab/>
        <w:tab/>
        <w:t>d) fame</w:t>
        <w:tab/>
        <w:t xml:space="preserve">    f) celebr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Weber argues that Marx’s theory of the relationship of the substructure to the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superstructure was pretty much “one-sided.”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(a) What was that one-sidedness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(b) How does Weber’s theory correct it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. Which of the following methods of social science is </w:t>
      </w:r>
      <w:r>
        <w:rPr>
          <w:rFonts w:cs="Book Antiqua" w:ascii="Book Antiqua" w:hAnsi="Book Antiqua"/>
          <w:u w:val="single"/>
        </w:rPr>
        <w:t>not</w:t>
      </w:r>
      <w:r>
        <w:rPr>
          <w:rFonts w:cs="Book Antiqua" w:ascii="Book Antiqua" w:hAnsi="Book Antiqua"/>
        </w:rPr>
        <w:t xml:space="preserve"> associated with Weber?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verstehen</w:t>
        <w:tab/>
        <w:tab/>
        <w:t>c) probability</w:t>
        <w:tab/>
        <w:tab/>
        <w:t xml:space="preserve">  e) mental experiments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scientism</w:t>
        <w:tab/>
        <w:tab/>
        <w:t>d) ideal typ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Prior to Soc 301 you were probably familiar with everyday uses of “charisma” </w:t>
        <w:br/>
        <w:t xml:space="preserve">    and “The Protestant Ethic.” In what ways has this unit on Weber added to </w:t>
        <w:br/>
        <w:t xml:space="preserve">    your previous understanding of these two concepts?</w:t>
        <w:br/>
        <w:t xml:space="preserve">    a) </w:t>
      </w:r>
      <w:r>
        <w:rPr>
          <w:rFonts w:cs="Book Antiqua" w:ascii="Book Antiqua" w:hAnsi="Book Antiqua"/>
          <w:b/>
        </w:rPr>
        <w:t>Charism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b) </w:t>
      </w:r>
      <w:r>
        <w:rPr>
          <w:rFonts w:cs="Book Antiqua" w:ascii="Book Antiqua" w:hAnsi="Book Antiqua"/>
          <w:b/>
        </w:rPr>
        <w:t>The Protestant Ethic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06:00Z</dcterms:created>
  <dc:creator>Michael A. Toth</dc:creator>
  <dc:description/>
  <cp:keywords/>
  <dc:language>en-US</dc:language>
  <cp:lastModifiedBy>Michael</cp:lastModifiedBy>
  <cp:lastPrinted>2007-05-02T10:28:00Z</cp:lastPrinted>
  <dcterms:modified xsi:type="dcterms:W3CDTF">2016-02-15T19:46:00Z</dcterms:modified>
  <cp:revision>3</cp:revision>
  <dc:subject/>
  <dc:title>“quick check on your reading” quiz</dc:title>
</cp:coreProperties>
</file>